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реча с выпускник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Все мы родом из детства..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 февраля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пускников при входе встречают одиннадцатиклассники. Проходит регистрация выпускников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лакат:</w:t>
            </w:r>
            <w:r>
              <w:rPr/>
              <w:t>  Подождите, не спешите,</w:t>
              <w:br/>
              <w:t>                 Здесь чуть-чуть передохните!</w:t>
              <w:br/>
              <w:t>                 Свой адресок на память</w:t>
              <w:br/>
              <w:t>                 Прошу у нас оставить!</w:t>
              <w:br/>
              <w:t>                 И, если это не секрет,</w:t>
              <w:br/>
              <w:t>                 Скажите, любили, учиться вы или нет?</w:t>
              <w:br/>
              <w:t>                 Кем стали, уйдя из школы,</w:t>
              <w:br/>
              <w:t>                 Избрав для себя путь новый?</w:t>
              <w:br/>
            </w:r>
            <w:r>
              <w:rPr>
                <w:i/>
                <w:iCs/>
              </w:rPr>
              <w:t xml:space="preserve">Всем им вручается эмблема вечера — колокольчик с годом выпуска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ена в зале, названа "Стена плача по родной школе". На ней прикреплены листы ватмана, на которых бывшие выпускники могут написать свои пожелания родной школ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зале звучит музыка, пока гости занимают места в зале. На сцену выбегают первоклассники — девочка и мальчик. Они держат школьный колокольчик и подают звонок к началу праздника. Затем они спускаются со сцены, идут по залу, выходят в коридор школы, не переставая звонить.</w:t>
            </w:r>
          </w:p>
          <w:p>
            <w:pPr>
              <w:pStyle w:val="Normal"/>
              <w:rPr/>
            </w:pPr>
            <w:r>
              <w:rPr/>
              <w:t xml:space="preserve">           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вучит фонограмма "Школьного вальса”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ед. 1</w:t>
            </w:r>
            <w:r>
              <w:rPr/>
              <w:t>  Ночью звезды вдаль плывут по синим рекам,</w:t>
              <w:br/>
              <w:t xml:space="preserve">            Утром звезды гаснут без следа. </w:t>
              <w:br/>
              <w:t>            Только школа остается с человеком –</w:t>
              <w:br/>
              <w:t xml:space="preserve">            Школа – верный друг твой навсегда.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ед. 2</w:t>
            </w:r>
            <w:r>
              <w:rPr/>
              <w:t>  В лучезарном, новогоднем</w:t>
              <w:br/>
              <w:t>             Свете праздничных огней</w:t>
              <w:br/>
              <w:t>            Мы приветствуем сегодня</w:t>
              <w:br/>
              <w:t xml:space="preserve">            Всех собравшихся друзей. 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ед. 1</w:t>
            </w:r>
            <w:r>
              <w:rPr/>
              <w:t>  Какое счастье в школе всем встречаться —</w:t>
            </w:r>
          </w:p>
          <w:p>
            <w:pPr>
              <w:pStyle w:val="Normal"/>
              <w:rPr/>
            </w:pPr>
            <w:r>
              <w:rPr/>
              <w:t xml:space="preserve">             </w:t>
            </w:r>
            <w:r>
              <w:rPr/>
              <w:t>На вечер встречи раз в году собраться!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ед. 2</w:t>
            </w:r>
            <w:r>
              <w:rPr/>
              <w:t>  Своих друзей по классу и по школе,</w:t>
            </w:r>
          </w:p>
          <w:p>
            <w:pPr>
              <w:pStyle w:val="Normal"/>
              <w:rPr/>
            </w:pPr>
            <w:r>
              <w:rPr/>
              <w:t xml:space="preserve">             </w:t>
            </w:r>
            <w:r>
              <w:rPr/>
              <w:t>Своих учителей увидите вы снова.</w:t>
            </w:r>
          </w:p>
          <w:p>
            <w:pPr>
              <w:pStyle w:val="Normal"/>
              <w:rPr/>
            </w:pPr>
            <w:r>
              <w:rPr/>
              <w:t xml:space="preserve">             </w:t>
            </w:r>
            <w:r>
              <w:rPr/>
              <w:t>Сегодня, как и много лет назад,</w:t>
            </w:r>
          </w:p>
          <w:p>
            <w:pPr>
              <w:pStyle w:val="Normal"/>
              <w:rPr/>
            </w:pPr>
            <w:r>
              <w:rPr/>
              <w:t xml:space="preserve">            </w:t>
            </w:r>
            <w:r>
              <w:rPr/>
              <w:t>"Добро пожаловать!" — при входе говорят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ед. 1</w:t>
            </w:r>
            <w:r>
              <w:rPr/>
              <w:t xml:space="preserve"> А при чем тут новогодний свет огней? Ты вообще в курсе. Где сейчас находишься? Это же вечер встречи выпускников средней школы №6. 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ед. 2</w:t>
            </w:r>
            <w:r>
              <w:rPr/>
              <w:t xml:space="preserve">  А, по-моему, все правильно. И то, что вечер встречи. И то, что 4 февраля, и про Новый год правильно. Потому что он дарит нам всем веру в чудо, в исполнение желаний, и разве не чудо то, что в этом зале сидят выпускники разных лет. 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ед. 1</w:t>
            </w:r>
            <w:r>
              <w:rPr/>
              <w:t xml:space="preserve"> Верно! Здравствуйте, дорогие друзья! Мы рады приветствовать выпускников школы в нашем зале, который помнит ваши звездные взлеты, удачи, победы, который рукоплескал многим из вас, в котором вы получали свой первый и очень важный документ об образовании.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Вместе.</w:t>
            </w:r>
            <w:r>
              <w:rPr/>
              <w:t xml:space="preserve">   Здравствуйте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b/>
                <w:bCs/>
                <w:i/>
                <w:iCs/>
              </w:rPr>
              <w:t>Ведущий 2</w:t>
              <w:br/>
            </w:r>
            <w:r>
              <w:rPr/>
              <w:t>Спасибо, что на праздник вы пришли,</w:t>
              <w:br/>
              <w:t>Тепло своих сердец с собою принес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Ведущий 1.</w:t>
            </w:r>
            <w:r>
              <w:rPr/>
              <w:t>  Какое счастье в школе всем встречаться —</w:t>
              <w:br/>
              <w:t xml:space="preserve">                      На вечер встречи раз в году собраться!</w:t>
              <w:br/>
            </w:r>
            <w:r>
              <w:rPr>
                <w:b/>
              </w:rPr>
              <w:t>            </w:t>
            </w:r>
            <w:r>
              <w:rPr>
                <w:b/>
                <w:i/>
                <w:iCs/>
              </w:rPr>
              <w:t>Музыкальный номер  песня «Одноклассники»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ед. 1</w:t>
            </w:r>
            <w:r>
              <w:rPr/>
              <w:t xml:space="preserve"> Маленькие статистические выкладки. По результатам проведенной регистрации в зале присутствуют _____ выпускника. Самым многочисленным является выпуск _____ - года. Просим их обозначить свое присутствие вставанием и другими звуковыми сигналами. 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ед. 2</w:t>
            </w:r>
            <w:r>
              <w:rPr/>
              <w:t xml:space="preserve"> Вас, друзья, и всех гостей вечера приветствует директор школы. 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i/>
                <w:iCs/>
              </w:rPr>
              <w:t xml:space="preserve">Слово директора. 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 xml:space="preserve">Вед. 1 </w:t>
            </w:r>
            <w:r>
              <w:rPr/>
              <w:t xml:space="preserve"> Есть в зале и самые редкие представители выпуска _____ года. Для вас на память о сегодняшнем событии наш маленький сувенир. 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Cs w:val="false"/>
                <w:i/>
                <w:iCs/>
              </w:rPr>
              <w:t>Появляется первоклассник с микрофоном, идет в зал(Марк из 1а Кл)</w:t>
            </w:r>
          </w:p>
          <w:p>
            <w:pPr>
              <w:pStyle w:val="Style15"/>
              <w:spacing w:before="0" w:after="0"/>
              <w:rPr/>
            </w:pPr>
            <w:r>
              <w:rPr/>
              <w:t>Что творится в нашей школе?!</w:t>
              <w:br/>
              <w:t>Я никак не разберу!</w:t>
              <w:br/>
              <w:t>Говорят, что нынче в гости</w:t>
              <w:br/>
              <w:t xml:space="preserve">Дяди – тети к нам придут. </w:t>
              <w:br/>
              <w:t>Называют их так странно</w:t>
              <w:br/>
              <w:t>ВЫ-ПУСК-НИК… А почему?</w:t>
              <w:br/>
              <w:t xml:space="preserve">Впрочем, поздно или рано </w:t>
              <w:br/>
              <w:t xml:space="preserve">Это тоже я пойму. </w:t>
              <w:br/>
              <w:t>Вот вы, дядя, мне скажите,</w:t>
              <w:br/>
              <w:t xml:space="preserve">И душою не кривите. </w:t>
              <w:br/>
              <w:t>В школу вы зачем идете?</w:t>
              <w:br/>
              <w:t>Что от встречи этой ждете?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i/>
                <w:iCs/>
              </w:rPr>
              <w:t xml:space="preserve">Передает микрофон выпускнику в зале. Он отвечает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Дайте микрофон той тете. </w:t>
              <w:br/>
              <w:t xml:space="preserve">В школе вы, не на работе. </w:t>
              <w:br/>
              <w:t>Вы на мой вопрос прямой</w:t>
              <w:br/>
              <w:t xml:space="preserve">Дайте свой ответ простой.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i/>
                <w:iCs/>
              </w:rPr>
              <w:t xml:space="preserve">Ответ выпускницы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Мне понравились ответы,</w:t>
              <w:br/>
              <w:t xml:space="preserve">Передам сейчас приветы. </w:t>
              <w:br/>
              <w:t>Буду срочно я расти,</w:t>
              <w:br/>
              <w:t xml:space="preserve">В школу чтоб большим прийти. </w:t>
            </w:r>
          </w:p>
          <w:p>
            <w:pPr>
              <w:pStyle w:val="Style15"/>
              <w:spacing w:before="0" w:after="0"/>
              <w:rPr/>
            </w:pPr>
            <w:r>
              <w:rPr/>
              <w:t>Эй, ребята посмотрите</w:t>
              <w:br/>
              <w:t>Сколько взрослых тут сидит</w:t>
              <w:br/>
              <w:t>Поскорее выходите</w:t>
              <w:br/>
              <w:t>И о школе расскажите</w:t>
              <w:br/>
              <w:t>( выходят чтецы) обращаясь к выпускникам</w:t>
              <w:br/>
              <w:t>Удивитесь точно вы!</w:t>
              <w:br/>
              <w:t> ( выступление первоклассников )_________________________________________________</w:t>
              <w:br/>
              <w:t>1 чтец:</w:t>
              <w:br/>
              <w:t>Маленькие дети это поняли давно:</w:t>
              <w:br/>
              <w:t>В 1 классе на уроке интересней, чем в кино.</w:t>
              <w:br/>
              <w:t>2  чтец:</w:t>
              <w:br/>
              <w:t>Я домой иду веселый, в дневнике высокий балл,</w:t>
              <w:br/>
              <w:t>Это значит, в нашу школу ты попал, и я попал.</w:t>
              <w:br/>
              <w:t>3 чтец:</w:t>
              <w:br/>
              <w:t>И на школьную программу</w:t>
              <w:br/>
              <w:t>Нам достаточно трех лет</w:t>
              <w:br/>
              <w:t>Отдавай скорее мама, ты нас в университет.</w:t>
              <w:br/>
              <w:t>4 чтец:</w:t>
              <w:br/>
              <w:t>В 1 классе почему-то на учебу я запал,</w:t>
              <w:br/>
              <w:t>Родаки сказали: “Круто, очень круто ты попал!”</w:t>
            </w:r>
          </w:p>
          <w:p>
            <w:pPr>
              <w:pStyle w:val="Style15"/>
              <w:rPr/>
            </w:pPr>
            <w:r>
              <w:rPr/>
              <w:t xml:space="preserve">                                     </w:t>
            </w:r>
            <w:r>
              <w:rPr/>
              <w:t>( первоклассники уходят )</w:t>
            </w:r>
          </w:p>
          <w:p>
            <w:pPr>
              <w:pStyle w:val="Style15"/>
              <w:rPr/>
            </w:pPr>
            <w:r>
              <w:rPr/>
              <w:t>1 вед.</w:t>
              <w:br/>
              <w:t>Промчались годы школьные,</w:t>
              <w:br/>
              <w:t>Давно уж вы не школьники,</w:t>
              <w:br/>
              <w:t>Но школу не забыть вам никогда —</w:t>
              <w:br/>
              <w:t>О детстве память здесь на все года..</w:t>
            </w:r>
          </w:p>
          <w:p>
            <w:pPr>
              <w:pStyle w:val="Style15"/>
              <w:rPr/>
            </w:pPr>
            <w:r>
              <w:rPr/>
              <w:t>2 вед</w:t>
              <w:br/>
              <w:t>Пусть летят года, как птицы -</w:t>
              <w:br/>
              <w:t>Лица, страны, города,</w:t>
              <w:br/>
              <w:t>Детства праздник повторится,</w:t>
              <w:br/>
              <w:t>Веришь ты и верю я!</w:t>
              <w:br/>
              <w:t>1 вед</w:t>
              <w:br/>
              <w:t>Всё однажды повторится,</w:t>
              <w:br/>
              <w:t>Мы споём с тобой опять,</w:t>
              <w:br/>
              <w:t xml:space="preserve">Песня  детства  и улыбок </w:t>
              <w:br/>
              <w:t>Будет над землёй звучать!</w:t>
              <w:br/>
            </w:r>
            <w:r>
              <w:rPr>
                <w:b/>
                <w:i/>
              </w:rPr>
              <w:t xml:space="preserve">                             песня « Город  детства»</w:t>
            </w:r>
          </w:p>
          <w:p>
            <w:pPr>
              <w:pStyle w:val="Style15"/>
              <w:spacing w:before="0" w:after="0"/>
              <w:rPr/>
            </w:pPr>
            <w:r>
              <w:rPr/>
              <w:br/>
            </w:r>
            <w:r>
              <w:rPr>
                <w:b/>
                <w:bCs/>
              </w:rPr>
              <w:t>Вед. 1</w:t>
            </w:r>
            <w:r>
              <w:rPr/>
              <w:t xml:space="preserve"> Наверное, каждый из вас сейчас вспомнил свой город детства, как это было здорово. 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ед. 2</w:t>
            </w:r>
            <w:r>
              <w:rPr/>
              <w:t>  За последнее время в школе произошло много перемен, но мы чтим и храним традиции школы. И одной из таких традиций является школьный новогодний КВН, сейчас ребята одиннадцатого класса покажут нам часть своего домашнего зада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                        </w:t>
            </w:r>
            <w:r>
              <w:rPr>
                <w:b/>
                <w:i/>
              </w:rPr>
              <w:t>Танцы на паркете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ед. 1</w:t>
            </w:r>
            <w:r>
              <w:rPr/>
              <w:t>   Мелькают годы перед нами</w:t>
              <w:br/>
              <w:t>             Проходят быстро, словно кадры из кино…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             </w:t>
            </w:r>
            <w:r>
              <w:rPr/>
              <w:t>А мы давно знакомы с вами,</w:t>
              <w:br/>
              <w:t>            Давным-давно, давным-давно…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ед.2</w:t>
            </w:r>
            <w:r>
              <w:rPr/>
              <w:t>  Промчались зимы с веснами.</w:t>
            </w:r>
          </w:p>
          <w:p>
            <w:pPr>
              <w:pStyle w:val="Normal"/>
              <w:rPr/>
            </w:pPr>
            <w:r>
              <w:rPr/>
              <w:t xml:space="preserve">             </w:t>
            </w:r>
            <w:r>
              <w:rPr/>
              <w:t>Давно вы стали взрослыми.</w:t>
            </w:r>
          </w:p>
          <w:p>
            <w:pPr>
              <w:pStyle w:val="Normal"/>
              <w:rPr/>
            </w:pPr>
            <w:r>
              <w:rPr/>
              <w:t xml:space="preserve">             </w:t>
            </w:r>
            <w:r>
              <w:rPr/>
              <w:t>Но вспомним ваши школьные деньки.</w:t>
            </w:r>
          </w:p>
          <w:p>
            <w:pPr>
              <w:pStyle w:val="Normal"/>
              <w:rPr/>
            </w:pPr>
            <w:r>
              <w:rPr/>
              <w:t xml:space="preserve">             </w:t>
            </w:r>
            <w:r>
              <w:rPr/>
              <w:t>Звонки и перемены вновь.</w:t>
            </w:r>
          </w:p>
          <w:p>
            <w:pPr>
              <w:pStyle w:val="Normal"/>
              <w:rPr/>
            </w:pPr>
            <w:r>
              <w:rPr/>
              <w:t xml:space="preserve">             </w:t>
            </w:r>
            <w:r>
              <w:rPr/>
              <w:t>Уроки. Первую любовь.</w:t>
            </w:r>
          </w:p>
          <w:p>
            <w:pPr>
              <w:pStyle w:val="Normal"/>
              <w:rPr/>
            </w:pPr>
            <w:r>
              <w:rPr/>
              <w:t xml:space="preserve">             </w:t>
            </w:r>
            <w:r>
              <w:rPr/>
              <w:t>Учителей, что были вам близки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д.1   </w:t>
            </w:r>
            <w:r>
              <w:rPr/>
              <w:t>А сейчас немного поиграем, игра называется «Угадай-ка». По моему описанию вы должны будете отгадать о ком из учителей  идет речь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ед. 2</w:t>
            </w:r>
            <w:r>
              <w:rPr/>
              <w:t>  На сцену приглашаем классных руководителей и учителей, которые отправили в большое плавание своих воспитанников в прошлом. Встречайте всеми горячо любимых учителей. Им слово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i/>
              </w:rPr>
              <w:t>Учителя поднимаются на сцену, ведущий представляет каждог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ступление классных руководителей и учителей - ветеранов  педагогического труд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ед.1</w:t>
            </w:r>
            <w:r>
              <w:rPr/>
              <w:t>   Желаем Вам крепкого здоровья, семейного благополучия, бодрости духа и хорошего настроения. Просим вас пройти в зал. И в подарок примите песню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                                     </w:t>
            </w:r>
            <w:r>
              <w:rPr>
                <w:b/>
                <w:i/>
                <w:iCs/>
              </w:rPr>
              <w:t>Песня «Мой учитель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ед 1.</w:t>
            </w:r>
            <w:r>
              <w:rPr/>
              <w:t xml:space="preserve"> История школы складывается из истории ее выпусков. 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ед 2.</w:t>
            </w:r>
            <w:r>
              <w:rPr/>
              <w:t xml:space="preserve"> И, конечно же, ее выпускников. 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ед 1.</w:t>
            </w:r>
            <w:r>
              <w:rPr/>
              <w:t xml:space="preserve"> История школы – это ее 58  неповторимых, удивительных, ярких выпуска с 1962 по 2011 год. 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ед 2.</w:t>
            </w:r>
            <w:r>
              <w:rPr/>
              <w:t xml:space="preserve"> Это золотые и серебряные медалисты, победители предметных олимпиад и творческих конкурсов, спортивных соревнований. 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ед. 1. </w:t>
            </w:r>
            <w:r>
              <w:rPr/>
              <w:t>Но прежде, чем вспоминать, друзья, мы начнем,</w:t>
            </w:r>
          </w:p>
          <w:p>
            <w:pPr>
              <w:pStyle w:val="Normal"/>
              <w:rPr/>
            </w:pPr>
            <w:r>
              <w:rPr/>
              <w:t xml:space="preserve">             </w:t>
            </w:r>
            <w:r>
              <w:rPr/>
              <w:t>Сейчас перекличку мы здесь проведем.</w:t>
            </w:r>
          </w:p>
          <w:p>
            <w:pPr>
              <w:pStyle w:val="Normal"/>
              <w:rPr/>
            </w:pPr>
            <w:r>
              <w:rPr/>
              <w:t xml:space="preserve">             </w:t>
            </w:r>
            <w:r>
              <w:rPr/>
              <w:t>Будьте внимательны, громко кричите,</w:t>
            </w:r>
          </w:p>
          <w:p>
            <w:pPr>
              <w:pStyle w:val="Normal"/>
              <w:rPr/>
            </w:pPr>
            <w:r>
              <w:rPr/>
              <w:t xml:space="preserve">             </w:t>
            </w:r>
            <w:r>
              <w:rPr/>
              <w:t>Год своего выпуска не пропустите!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ед 2.</w:t>
            </w:r>
            <w:r>
              <w:rPr/>
              <w:t xml:space="preserve"> В этом году свои маленькие юбилеи отмечают выпускники </w:t>
            </w:r>
          </w:p>
          <w:p>
            <w:pPr>
              <w:pStyle w:val="Style15"/>
              <w:spacing w:before="0" w:after="0"/>
              <w:rPr/>
            </w:pPr>
            <w:r>
              <w:rPr/>
              <w:t>1966 года – сорокапятилетие, кл. рук. -</w:t>
            </w:r>
          </w:p>
          <w:p>
            <w:pPr>
              <w:pStyle w:val="Style15"/>
              <w:spacing w:before="0" w:after="0"/>
              <w:rPr/>
            </w:pPr>
            <w:r>
              <w:rPr/>
              <w:t>1971года – сорокалетие, кл. рук. -</w:t>
            </w:r>
          </w:p>
          <w:p>
            <w:pPr>
              <w:pStyle w:val="Style15"/>
              <w:spacing w:before="0" w:after="0"/>
              <w:rPr/>
            </w:pPr>
            <w:r>
              <w:rPr/>
              <w:t>1976 года – тридцатипятилетие, кл. рук. -</w:t>
            </w:r>
          </w:p>
          <w:p>
            <w:pPr>
              <w:pStyle w:val="Style15"/>
              <w:spacing w:before="0" w:after="0"/>
              <w:rPr/>
            </w:pPr>
            <w:r>
              <w:rPr/>
              <w:t>1981года – тридцатилетие, кл. рук. -</w:t>
            </w:r>
          </w:p>
          <w:p>
            <w:pPr>
              <w:pStyle w:val="Style15"/>
              <w:spacing w:before="0" w:after="0"/>
              <w:rPr/>
            </w:pPr>
            <w:r>
              <w:rPr/>
              <w:t>1986 года – двадцатипятилетие, кл. рук. -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1991 года – двадцатилетие, кл. рук. -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1996 года – пятнадцатилетие, кл. рук. - </w:t>
            </w:r>
          </w:p>
          <w:p>
            <w:pPr>
              <w:pStyle w:val="Style15"/>
              <w:spacing w:before="0" w:after="0"/>
              <w:rPr/>
            </w:pPr>
            <w:r>
              <w:rPr/>
              <w:t>2001 года – десятилетие, кл. рук. -Лешукова Г.С., Титович Е.Р., Букина Л.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2006 года – пятилетний юбилей,  кл. рук. - Никонова С.Н., Новикова И.В., Милкова И.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ед. 1. </w:t>
            </w:r>
            <w:r>
              <w:rPr/>
              <w:t>Все вы были хороши!</w:t>
            </w:r>
          </w:p>
          <w:p>
            <w:pPr>
              <w:pStyle w:val="Normal"/>
              <w:rPr/>
            </w:pPr>
            <w:r>
              <w:rPr/>
              <w:t xml:space="preserve">            </w:t>
            </w:r>
            <w:r>
              <w:rPr/>
              <w:t>Все кричали от души!</w:t>
            </w:r>
          </w:p>
          <w:p>
            <w:pPr>
              <w:pStyle w:val="Normal"/>
              <w:rPr/>
            </w:pPr>
            <w:r>
              <w:rPr/>
              <w:t xml:space="preserve">            </w:t>
            </w:r>
            <w:r>
              <w:rPr/>
              <w:t>И в награду вам от нас</w:t>
            </w:r>
          </w:p>
          <w:p>
            <w:pPr>
              <w:pStyle w:val="Normal"/>
              <w:rPr/>
            </w:pPr>
            <w:r>
              <w:rPr/>
              <w:t xml:space="preserve">            </w:t>
            </w:r>
            <w:r>
              <w:rPr/>
              <w:t>Танец исполнен будет сейчас!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                                   </w:t>
            </w:r>
            <w:r>
              <w:rPr>
                <w:i/>
                <w:iCs/>
              </w:rPr>
              <w:t>Художественный номер. Танец от детского дома или ЦРТДиЮ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 xml:space="preserve">Вед. 2  </w:t>
            </w:r>
            <w:r>
              <w:rPr>
                <w:rStyle w:val="StrongEmphasis"/>
                <w:b w:val="false"/>
                <w:bCs w:val="false"/>
              </w:rPr>
              <w:t xml:space="preserve">Предлагаю провести опрос в зале среди гостей.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Вопросы: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ваш возраст по паспорту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по собственным ощущениям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по мнению окружающих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по состоянию здоровья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семейное положение - во весь рост или на полусогнутых?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имеете ли собственные машину, дачу, преданного друга, накладные ресницы или ногти, парик, вставные зубы?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Есть ли еще порох в пороховницах? Куда планируете его расходовать?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Имеете ли вы дурные привычки курить, заниматься зарядкой, спорить с начальством, вовремя приходить на работу?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Не потеряли ли вы чувство юмора?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Достижения, которыми мог похвастаться ваш выпуск?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Самое яркое воспоминание из школьной жизни?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Исполнились ли мечты вашей юности?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ед. 2</w:t>
            </w:r>
            <w:r>
              <w:rPr/>
              <w:t xml:space="preserve"> Проведенный социологический опрос выпускников по вопросу «Какую роль в вашей жизни сыграла школа?» позволил нам создать обобщенную картину средней школы №6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воды по опросу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 xml:space="preserve">Вед. 1   </w:t>
            </w:r>
            <w:r>
              <w:rPr>
                <w:bCs/>
              </w:rPr>
              <w:t>Для вас уважаемые выпускники музыкальный подарок.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</w:rPr>
              <w:t xml:space="preserve">                                       </w:t>
            </w:r>
            <w:r>
              <w:rPr>
                <w:i/>
                <w:iCs/>
              </w:rPr>
              <w:t>Песня «Анютины глазки»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ед.1</w:t>
            </w:r>
            <w:r>
              <w:rPr/>
              <w:t>  В 1966 и 1971 годах школа выпустила своих – нынешних юбиляров. Они сегодня здесь, в этом зале. Это самые преданные школе выпускники. Просим Вас подняться на сцену и ответить на вопросы:</w:t>
            </w:r>
          </w:p>
          <w:p>
            <w:pPr>
              <w:pStyle w:val="Normal"/>
              <w:rPr/>
            </w:pPr>
            <w:r>
              <w:rPr/>
              <w:t xml:space="preserve">            </w:t>
            </w:r>
            <w:r>
              <w:rPr/>
              <w:t>- Кто был вашим классным руководителем?</w:t>
            </w:r>
          </w:p>
          <w:p>
            <w:pPr>
              <w:pStyle w:val="Normal"/>
              <w:rPr/>
            </w:pPr>
            <w:r>
              <w:rPr/>
              <w:t xml:space="preserve">            </w:t>
            </w:r>
            <w:r>
              <w:rPr/>
              <w:t>- Какой кабинет был вашего класса?</w:t>
            </w:r>
          </w:p>
          <w:p>
            <w:pPr>
              <w:pStyle w:val="Normal"/>
              <w:rPr/>
            </w:pPr>
            <w:r>
              <w:rPr/>
              <w:t xml:space="preserve">            </w:t>
            </w:r>
            <w:r>
              <w:rPr/>
              <w:t>- Кого из учителей вы помните больше всего?</w:t>
            </w:r>
          </w:p>
          <w:p>
            <w:pPr>
              <w:pStyle w:val="Normal"/>
              <w:rPr/>
            </w:pPr>
            <w:r>
              <w:rPr/>
              <w:t xml:space="preserve">            </w:t>
            </w:r>
            <w:r>
              <w:rPr/>
              <w:t>- Что вы можете пожелать школе?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ступление выпускников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ед. 1</w:t>
            </w:r>
            <w:r>
              <w:rPr/>
              <w:t>  Просим вас занять места в зал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ед. 2</w:t>
            </w:r>
            <w:r>
              <w:rPr/>
              <w:t xml:space="preserve">  Все вы закончили школу в разные годы, но когда-то вы были дружными классами, давайте  </w:t>
            </w:r>
          </w:p>
          <w:p>
            <w:pPr>
              <w:pStyle w:val="Normal"/>
              <w:rPr/>
            </w:pPr>
            <w:r>
              <w:rPr/>
              <w:t xml:space="preserve">            </w:t>
            </w:r>
            <w:r>
              <w:rPr/>
              <w:t xml:space="preserve">вспомним это время. Сегодня у нас на празднике выпускники 1976 и 1981годов. </w:t>
            </w:r>
          </w:p>
          <w:p>
            <w:pPr>
              <w:pStyle w:val="Normal"/>
              <w:rPr/>
            </w:pPr>
            <w:r>
              <w:rPr/>
              <w:t xml:space="preserve">            </w:t>
            </w:r>
            <w:r>
              <w:rPr/>
              <w:t>- Кто был вашим классным руководителем?</w:t>
            </w:r>
          </w:p>
          <w:p>
            <w:pPr>
              <w:pStyle w:val="Normal"/>
              <w:rPr/>
            </w:pPr>
            <w:r>
              <w:rPr/>
              <w:t xml:space="preserve">            </w:t>
            </w:r>
            <w:r>
              <w:rPr/>
              <w:t>- Что вы можете пожелать школе?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ыступление выпускников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ед. 2</w:t>
            </w:r>
            <w:r>
              <w:rPr/>
              <w:t>  Просим вас занять места в зал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ед.1</w:t>
            </w:r>
            <w:r>
              <w:rPr/>
              <w:t xml:space="preserve">  На сцену приглашаются выпускники 1986 и 1991 годов, окончившие школу 25 и 20 лет назад. 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ейчас проверим, как вы помните школьные теоремы:</w:t>
            </w:r>
          </w:p>
          <w:p>
            <w:pPr>
              <w:pStyle w:val="Style15"/>
              <w:spacing w:before="0" w:after="0"/>
              <w:rPr/>
            </w:pPr>
            <w:r>
              <w:rPr/>
              <w:t>1. Сумма квадратов катетов равна…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Как называется параллелограмм, у которого все стороны равны?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Чему равна сумма внутренних углов треугольника?</w:t>
            </w:r>
          </w:p>
          <w:p>
            <w:pPr>
              <w:pStyle w:val="Style15"/>
              <w:spacing w:before="0" w:after="0"/>
              <w:rPr/>
            </w:pPr>
            <w:r>
              <w:rPr/>
              <w:t>4. А сколько весит мяч для метания?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ступление выпускников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ед. 1</w:t>
            </w:r>
            <w:r>
              <w:rPr/>
              <w:t>  За добрые слова спасибо вам!</w:t>
            </w:r>
          </w:p>
          <w:p>
            <w:pPr>
              <w:pStyle w:val="Normal"/>
              <w:rPr/>
            </w:pPr>
            <w:r>
              <w:rPr/>
              <w:t xml:space="preserve">             </w:t>
            </w:r>
            <w:r>
              <w:rPr/>
              <w:t>Концертный номер — всем выпускникам!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 xml:space="preserve">                            </w:t>
            </w:r>
            <w:r>
              <w:rPr>
                <w:b/>
                <w:i/>
                <w:iCs/>
              </w:rPr>
              <w:t>Песня «Мы желаем счастья вам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ед. 2</w:t>
            </w:r>
            <w:r>
              <w:rPr/>
              <w:t xml:space="preserve">  Продолжаем эстафету времени. Мы приглашаем на сцену выпускников, которые закончили школу 15 и 10 лет назад в 1996 и 2001 годах. 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</w:rPr>
              <w:t>Вед.1</w:t>
            </w:r>
            <w:r>
              <w:rPr/>
              <w:t>  - Кто был вашим классным руководителем?</w:t>
            </w:r>
          </w:p>
          <w:p>
            <w:pPr>
              <w:pStyle w:val="Normal"/>
              <w:rPr/>
            </w:pPr>
            <w:r>
              <w:rPr/>
              <w:t xml:space="preserve">            </w:t>
            </w:r>
            <w:r>
              <w:rPr/>
              <w:t xml:space="preserve">- Ваше самое яркое воспоминание о школьных годах? </w:t>
            </w:r>
          </w:p>
          <w:p>
            <w:pPr>
              <w:pStyle w:val="Normal"/>
              <w:rPr/>
            </w:pPr>
            <w:r>
              <w:rPr/>
              <w:t xml:space="preserve">            </w:t>
            </w:r>
            <w:r>
              <w:rPr/>
              <w:t>- Сколько директоров было в школе на момент вашей учебы?</w:t>
              <w:br/>
              <w:t xml:space="preserve">            - Главная достопримечательность кабинета директора? </w:t>
              <w:br/>
              <w:t>            - Что вы можете пожелать школе?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ед. 2</w:t>
            </w:r>
            <w:r>
              <w:rPr/>
              <w:t>  А теперь, по сложившейся уже традиции, мы предоставляем вам слово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ступление выпускников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ед. 1</w:t>
            </w:r>
            <w:r>
              <w:rPr/>
              <w:t xml:space="preserve">  Школьная жизнь, пролетает незаметно. А какая школьная жизнь была у наших выпускников,  </w:t>
            </w:r>
          </w:p>
          <w:p>
            <w:pPr>
              <w:pStyle w:val="Normal"/>
              <w:rPr/>
            </w:pPr>
            <w:r>
              <w:rPr/>
              <w:t>которые окончили школу 5 лет назад, в 2006 году. Просим их выйти на сцену. Кто был вашим классным руководителем? Предлагаем вам вернуться в школьные годы на урок географии и музыки.</w:t>
            </w:r>
          </w:p>
          <w:p>
            <w:pPr>
              <w:pStyle w:val="Normal"/>
              <w:rPr/>
            </w:pPr>
            <w:r>
              <w:rPr/>
              <w:t>Вопросы по географии:</w:t>
            </w:r>
          </w:p>
          <w:p>
            <w:pPr>
              <w:pStyle w:val="Normal"/>
              <w:rPr/>
            </w:pPr>
            <w:r>
              <w:rPr/>
              <w:t xml:space="preserve">1. Материк, на котором нет рек. (Антарктида) </w:t>
              <w:br/>
              <w:t xml:space="preserve">2. Между какими двумя одинаковыми буквами можно поставить маленькую лошадь и получить название страны? (Япония) </w:t>
              <w:br/>
              <w:t xml:space="preserve">3. Какие вы знаете цветные моря? (Черное, Белое, Красное. Желтое) </w:t>
              <w:br/>
              <w:t> Вопросы по музыке:</w:t>
              <w:br/>
              <w:t xml:space="preserve">1. Какими нотами моряки измеряют расстояние? (Ми-ля-ми) </w:t>
              <w:br/>
              <w:t xml:space="preserve">2. Какой великий композитор, будучи глухим. исполнял свои произведения? (Бетховен) </w:t>
              <w:br/>
              <w:t xml:space="preserve">3. Какие две ноты растут в огороде? (Фа-соль) </w:t>
              <w:br/>
              <w:t xml:space="preserve">4. Кто из великих композиторов в возрасте дошкольника выступал с концертами? (Моцарт) </w:t>
              <w:b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ед. 1</w:t>
            </w:r>
            <w:r>
              <w:rPr/>
              <w:t>  Ваши пожелания школе.</w:t>
              <w:b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ступление выпускник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ед. 2 </w:t>
            </w:r>
            <w:r>
              <w:rPr/>
              <w:t> Сообразительность и смекалка</w:t>
            </w:r>
          </w:p>
          <w:p>
            <w:pPr>
              <w:pStyle w:val="Normal"/>
              <w:rPr/>
            </w:pPr>
            <w:r>
              <w:rPr/>
              <w:t xml:space="preserve">            </w:t>
            </w:r>
            <w:r>
              <w:rPr/>
              <w:t>Помогали вам в жизни не раз.</w:t>
            </w:r>
          </w:p>
          <w:p>
            <w:pPr>
              <w:pStyle w:val="Normal"/>
              <w:rPr/>
            </w:pPr>
            <w:r>
              <w:rPr/>
              <w:t xml:space="preserve">            </w:t>
            </w:r>
            <w:r>
              <w:rPr/>
              <w:t>Если времени вам не жалко,</w:t>
            </w:r>
          </w:p>
          <w:p>
            <w:pPr>
              <w:pStyle w:val="Normal"/>
              <w:rPr/>
            </w:pPr>
            <w:r>
              <w:rPr/>
              <w:t xml:space="preserve">            </w:t>
            </w:r>
            <w:r>
              <w:rPr/>
              <w:t>Докажите нам это сейчас.</w:t>
            </w:r>
          </w:p>
          <w:p>
            <w:pPr>
              <w:pStyle w:val="Normal"/>
              <w:rPr/>
            </w:pPr>
            <w:r>
              <w:rPr/>
              <w:t xml:space="preserve">            </w:t>
            </w:r>
            <w:r>
              <w:rPr/>
              <w:t>Поиграем еще немного,</w:t>
            </w:r>
          </w:p>
          <w:p>
            <w:pPr>
              <w:pStyle w:val="Normal"/>
              <w:rPr/>
            </w:pPr>
            <w:r>
              <w:rPr/>
              <w:t xml:space="preserve">            </w:t>
            </w:r>
            <w:r>
              <w:rPr/>
              <w:t>Без игры очень скучно жить,</w:t>
            </w:r>
          </w:p>
          <w:p>
            <w:pPr>
              <w:pStyle w:val="Normal"/>
              <w:rPr/>
            </w:pPr>
            <w:r>
              <w:rPr/>
              <w:t xml:space="preserve">            </w:t>
            </w:r>
            <w:r>
              <w:rPr/>
              <w:t>Ведь игра помогает многим</w:t>
            </w:r>
          </w:p>
          <w:p>
            <w:pPr>
              <w:pStyle w:val="Normal"/>
              <w:rPr/>
            </w:pPr>
            <w:r>
              <w:rPr/>
              <w:t xml:space="preserve">            </w:t>
            </w:r>
            <w:r>
              <w:rPr/>
              <w:t>Детство вспомнить и жизнь любить!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гра "Аукцион". Каждый лот ведущие объявляют по очереди. Угадавший получает названный приз. Если в зале возникнут паузы, ведущие могут дать небольшие подсказки о разыгрываемых предметах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/>
              <w:t>Лот № 1 Белая, шипящая ароматная пена и море удовольствия. Вот все, что можно сказать об этом лоте! (Мыло.)</w:t>
            </w:r>
          </w:p>
          <w:p>
            <w:pPr>
              <w:pStyle w:val="Normal"/>
              <w:rPr/>
            </w:pPr>
            <w:r>
              <w:rPr/>
              <w:t>Лот № 2 Веселящее средство, которое украсит любой праздник! (Воздушный шарик.)</w:t>
            </w:r>
          </w:p>
          <w:p>
            <w:pPr>
              <w:pStyle w:val="Normal"/>
              <w:rPr/>
            </w:pPr>
            <w:r>
              <w:rPr/>
              <w:t>Лот № 3 Этот лот сделает прекрасной любую женщину, сколько бы ей ни было лет! (Расческа.)</w:t>
            </w:r>
          </w:p>
          <w:p>
            <w:pPr>
              <w:pStyle w:val="Normal"/>
              <w:rPr/>
            </w:pPr>
            <w:r>
              <w:rPr/>
              <w:t>Лот № 4 А это — совершенно необходимый предмет! Он в миг рассеет любую тьму! (Свеча.)</w:t>
            </w:r>
          </w:p>
          <w:p>
            <w:pPr>
              <w:pStyle w:val="Normal"/>
              <w:rPr/>
            </w:pPr>
            <w:r>
              <w:rPr/>
              <w:t>Лот № 5 Вечерние огни ресторанов, кофе в постель, отель "Хилтон"! Купите этот лот — непременный атрибут сладкой жизни! (Шоколадка.)</w:t>
            </w:r>
          </w:p>
          <w:p>
            <w:pPr>
              <w:pStyle w:val="Normal"/>
              <w:rPr/>
            </w:pPr>
            <w:r>
              <w:rPr/>
              <w:t>Лот № 6 Вы устали, разочарованы, утомлены жизнью? Улыбнитесь — и все пройдет! Этот лот подарит вам искреннюю улыбку. (Зубная паста.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ед. 1  </w:t>
            </w:r>
            <w:r>
              <w:rPr/>
              <w:t>Талантами наша школа богата!</w:t>
            </w:r>
          </w:p>
          <w:p>
            <w:pPr>
              <w:pStyle w:val="Normal"/>
              <w:rPr/>
            </w:pPr>
            <w:r>
              <w:rPr/>
              <w:t xml:space="preserve">             </w:t>
            </w:r>
            <w:r>
              <w:rPr/>
              <w:t>Искусство свое вам дарят ребята!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удожественный номер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ед.1</w:t>
            </w:r>
            <w:r>
              <w:rPr/>
              <w:t>  Сегодня в зале находятся выпускники прошлого года. Они еще наверное чувствуют себя школьниками и не совсем оторвались от родного школьного гнезда. Просим их выйти на сцену. Проведем конкурс, который называется " Конкурс фантазеров”</w:t>
            </w:r>
          </w:p>
          <w:p>
            <w:pPr>
              <w:pStyle w:val="Normal"/>
              <w:rPr/>
            </w:pPr>
            <w:r>
              <w:rPr/>
              <w:t xml:space="preserve">1-е задание. Представьте, что открыт новый специализированный магазин. Придумайте хотя бы 5 видов товаров, которые могли бы в нем продаваться, и объясните почему. Магазин называется "Все для двоечников". </w:t>
              <w:br/>
              <w:t>2-е задание. Допустим, что китайская промышленность приступила к выпуску новых типов одежды. Но всякая продукция нуждается в рекламе. Прорекламируйте следующие вещи: пуговицы с дистанционным управлением и самонадевающиеся заколки и чулки.</w:t>
              <w:br/>
              <w:t xml:space="preserve">3-е задание. Придумайте текст плаката, который мог бы висеть: в школьной раздевалке; над кабинетом директора; на дверях столовой. </w:t>
              <w:b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курс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                                      </w:t>
            </w:r>
            <w:r>
              <w:rPr>
                <w:b/>
                <w:i/>
              </w:rPr>
              <w:t>Исполняется песня «Надо верить молодым»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В1:</w:t>
            </w:r>
            <w:r>
              <w:rPr/>
              <w:t>Сто тысяч вновь открывшихся дорог,</w:t>
              <w:br/>
              <w:t>       Поверьте, никогда нам не заменят</w:t>
              <w:br/>
              <w:t>       Одной, что мимо будней и тревог</w:t>
              <w:br/>
              <w:t>       Приводит нас в родные сердцу стены.</w:t>
            </w:r>
          </w:p>
          <w:p>
            <w:pPr>
              <w:pStyle w:val="Style15"/>
              <w:rPr/>
            </w:pPr>
            <w:r>
              <w:rPr/>
              <w:t>В2: Сто тысяч новых, самых ярких встреч,</w:t>
              <w:br/>
              <w:t>       Те, от которых никуда не деться,</w:t>
              <w:br/>
              <w:t>       Нам не заменят, как тут не перечь,</w:t>
              <w:br/>
              <w:t>       Одной, но долгожданной встречи с детством.</w:t>
            </w:r>
          </w:p>
          <w:p>
            <w:pPr>
              <w:pStyle w:val="Style15"/>
              <w:rPr/>
            </w:pPr>
            <w:r>
              <w:rPr/>
              <w:t>В3: Сто тысяч новых самых разных глаз,</w:t>
              <w:br/>
              <w:t>       Тех, что уже мы в жизни повстречали,</w:t>
              <w:br/>
              <w:t xml:space="preserve">       Нам не заменят тех, что в первый раз </w:t>
              <w:br/>
              <w:t>       С надеждой нас из школы провожали.</w:t>
            </w:r>
          </w:p>
          <w:p>
            <w:pPr>
              <w:pStyle w:val="Style15"/>
              <w:rPr/>
            </w:pPr>
            <w:r>
              <w:rPr/>
              <w:t>В4: И сколько б не бросала нас судьба,</w:t>
              <w:br/>
              <w:t>       В пути какие и какие дали,</w:t>
              <w:br/>
              <w:t>       Мы обещаем помнить вас всегда,</w:t>
              <w:br/>
              <w:t>       Прекрасной встречи с детством ожидая.</w:t>
            </w:r>
          </w:p>
          <w:p>
            <w:pPr>
              <w:pStyle w:val="Normal"/>
              <w:rPr/>
            </w:pPr>
            <w:r>
              <w:rPr/>
              <w:t>( финальная песня )   «Пусть зажгутся в небе звезды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вучит песн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ед. 2</w:t>
            </w:r>
            <w:r>
              <w:rPr/>
              <w:t>  На этом вечер встречи не кончается.</w:t>
            </w:r>
          </w:p>
          <w:p>
            <w:pPr>
              <w:pStyle w:val="Normal"/>
              <w:rPr/>
            </w:pPr>
            <w:r>
              <w:rPr/>
              <w:t xml:space="preserve">            </w:t>
            </w:r>
            <w:r>
              <w:rPr/>
              <w:t>Он в ваших бывших классах продолжается!</w:t>
            </w:r>
          </w:p>
          <w:p>
            <w:pPr>
              <w:pStyle w:val="Normal"/>
              <w:rPr/>
            </w:pPr>
            <w:r>
              <w:rPr/>
              <w:t xml:space="preserve">            </w:t>
            </w:r>
            <w:r>
              <w:rPr/>
              <w:t>Там добрые вас ждут учителя</w:t>
            </w:r>
          </w:p>
          <w:p>
            <w:pPr>
              <w:pStyle w:val="Normal"/>
              <w:rPr/>
            </w:pPr>
            <w:r>
              <w:rPr/>
              <w:t xml:space="preserve">            </w:t>
            </w:r>
            <w:r>
              <w:rPr/>
              <w:t>И школьные давнишние друзья.</w:t>
            </w:r>
          </w:p>
          <w:p>
            <w:pPr>
              <w:pStyle w:val="Normal"/>
              <w:rPr/>
            </w:pPr>
            <w:r>
              <w:rPr/>
              <w:t xml:space="preserve">            </w:t>
            </w:r>
            <w:r>
              <w:rPr/>
              <w:t>И всем вам говорим мы на прощание:</w:t>
            </w:r>
          </w:p>
          <w:p>
            <w:pPr>
              <w:pStyle w:val="Normal"/>
              <w:rPr/>
            </w:pPr>
            <w:r>
              <w:rPr/>
              <w:t xml:space="preserve">            </w:t>
            </w:r>
            <w:r>
              <w:rPr/>
              <w:t xml:space="preserve">"До новых встреч, друзья, </w:t>
            </w:r>
          </w:p>
          <w:p>
            <w:pPr>
              <w:pStyle w:val="Normal"/>
              <w:rPr/>
            </w:pPr>
            <w:r>
              <w:rPr/>
              <w:t xml:space="preserve">            </w:t>
            </w:r>
            <w:r>
              <w:rPr/>
              <w:t>И до свидания!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14:00Z</dcterms:created>
  <dc:creator>Кабанов</dc:creator>
  <dc:description/>
  <cp:keywords/>
  <dc:language>en-US</dc:language>
  <cp:lastModifiedBy>Завуч</cp:lastModifiedBy>
  <dcterms:modified xsi:type="dcterms:W3CDTF">2013-11-18T08:49:00Z</dcterms:modified>
  <cp:revision>7</cp:revision>
  <dc:subject/>
  <dc:title/>
</cp:coreProperties>
</file>