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ценарий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«Живи и здравствуй, родная школа!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освященный 60-летию)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u w:val="single"/>
        </w:rPr>
        <w:t>В самом начале показываем видеофильм Рискова про турслет</w:t>
      </w:r>
      <w:r>
        <w:rPr/>
        <w:t>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Идет презентация про школу (вступительная) под музыку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Для выхода на сцену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едущие выходят на сцен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 Добрый вечер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 Добрый вечер, уважаемые педагоги, работники школы, выпускники и учащиеся школы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 Добрый вечер, дорогие гости нашего празд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. Добрый вечер все, для кого слова «Юбилей школы №6» - это пароль, открывающий целый ми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. Да что там мир, целую Вселенную, в которой яркими звездами сияют лучшие мгновения нашей школьн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экране слайды с фотографией школы</w:t>
      </w:r>
      <w:r>
        <w:rPr>
          <w:i/>
          <w:iCs/>
          <w:sz w:val="28"/>
          <w:szCs w:val="28"/>
        </w:rPr>
        <w:t>…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3 Школа… Моя школа… эти слова отзываются светлым чувством в душе каждого… Школа в нашей памяти – это светлые классы, исписанная мелом доска. Потерянный где-то дневник, первая влюблённость, строгие учителя, родительские нотации…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4. А как здорово звенит звонок с последнего урока! Ура! Книги летели в портфель, как птицы! В раздевалке суматоха! Двери школы победно гремят салютом! Школьный двор оглашается радостными криками! Ура! Уроки кончились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3. А на школьном дворе роняют листья тополя… Разгуливают осенние ветра… Озорно пробегают школьные годы…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. Разрешите открыть наш праздничный вечер гимном и поднятием флаг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2 Право поднять флаг РФ предоставляется опытному педагогу, завучу с 30 летним стажем - </w:t>
      </w:r>
      <w:r>
        <w:rPr>
          <w:b/>
          <w:sz w:val="28"/>
          <w:szCs w:val="28"/>
        </w:rPr>
        <w:t>Простовой Ольге Изосимовне</w:t>
      </w:r>
      <w:r>
        <w:rPr>
          <w:sz w:val="28"/>
          <w:szCs w:val="28"/>
        </w:rPr>
        <w:t xml:space="preserve">  и 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яется гимн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ходят ведущие – учителя, остаются ведущие-дет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бегает Никита, 1а класс со словами…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икита: Подождите, подождите, не начинайте этот праздник без меня!!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1. Никита, подожди, мы и не думали его начинать без тебя. Просто ты еще маленький и немного поторопился, мы бы тебя позвал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икита: А можно я открою концерт? Я же главный человек сейчас в школе ,  я - первоклассник! Так сказал дяденька Директор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ая2: Ну, раз так сказал сам директор, тогда с  тобой спорить просто не стоит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Ведущая 1. Никита со своей семьёй  сочинили стихотворение  про школу в честь юбилея. Рассказывай, Никита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   читает  стихотворение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ая 2.  Молодец… (не успевает договорить.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Никита:    Подождите, подождите, вон же дяденька директор, надо его на сцену пригласить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икита спускается в зал, берет за руку директора. Они вместе поднимаются на сцену. Директор вручает ему подарок и благодарит за прекрасное стихотворение. Мальчик уходит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ая2.  Слово предоставляется директору школы Кабанову Геннадию Александрович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iCs/>
          <w:sz w:val="28"/>
          <w:szCs w:val="28"/>
        </w:rPr>
        <w:t>Слово директора школа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. Дорогие Друзья! Сегодня у нас торжественный день. Мы отмечаем 60-летний юбилей нашей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.1. Небольшая справка о нашем учреждении:</w:t>
      </w:r>
    </w:p>
    <w:p>
      <w:pPr>
        <w:pStyle w:val="Default"/>
        <w:jc w:val="both"/>
        <w:rPr/>
      </w:pPr>
      <w:r>
        <w:rPr>
          <w:sz w:val="28"/>
          <w:szCs w:val="28"/>
        </w:rPr>
        <w:t>- Школа образована в 1952 году (деревянная двухэтажная) (сейчас там располагается ЦРТДиЮ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1954 году в поселка строится другое здание школы, и ровно 33 года образовательное учреждение находится в стенах этой школы (в котором сейчас располагается школа искусств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1987 года Школа переехала в новое трехэтажное каменное здание (слайд, фото), директором которого был Каменецкий Вячеслав Иванович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школе всего было 15 директоров, 15 завучей, 15 учителей русского языка и литературы, 15 учителей  естественнонаучного цикла,  15 – учителей истории,  15 учителей английского языка, 19 – математиков, 10 – физиков, 30 – учителей начальных класс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от ДШИ  - песня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. Радость этого события с нами разделят наши г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 Слово предоставляется и.о. главе муниципального образования Кандалакшский район </w:t>
      </w:r>
      <w:r>
        <w:rPr>
          <w:b/>
          <w:sz w:val="28"/>
          <w:szCs w:val="28"/>
        </w:rPr>
        <w:t>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.2. Слово предоставляется начальнику управления образования </w:t>
      </w:r>
      <w:r>
        <w:rPr>
          <w:b/>
          <w:sz w:val="28"/>
          <w:szCs w:val="28"/>
        </w:rPr>
        <w:t>Агаевой Ирине Анатольевн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.1. Слово предоставляется главе МО гп Зеленоборский </w:t>
      </w:r>
      <w:r>
        <w:rPr>
          <w:b/>
          <w:sz w:val="28"/>
          <w:szCs w:val="28"/>
        </w:rPr>
        <w:t>Скоморошкиной Ирина Валерьевн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52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352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мер художественной самодеятельности от музыкальной школы или  ЦРТДиЮ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 2.     Память …– она часто нас заставляется возвращаться в прошлое. А школа без прошлого, как Земля без воды, как небо без солнышка, как почва без дождя…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ильм «Страницы памяти» в сопровождении музыки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тв. учителя математики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ущий 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 событий произошло со дня основания школы! Что-то забылось, но многое осталось в нашей памяти и стало историей. Оставались в памяти и люди, которые создавали эту историю. Щедры и отзывчивы были их сердца, вместившие в себя и радость, и боль своих учеников. К сожалению, не все дожили до этого юбилея. Память о них навсегда сохранится в наших сердцах. Пусть будут благословенны их имена! (на экране имена всех ушедших учителей, музыка «Реквием»)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44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яется: «Минута памяти».</w:t>
      </w:r>
    </w:p>
    <w:p>
      <w:pPr>
        <w:pStyle w:val="Default"/>
        <w:tabs>
          <w:tab w:val="clear" w:pos="708"/>
          <w:tab w:val="left" w:pos="44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2. Накануне нашего праздника мы объявили конкурс на лучшее стихотворение, посвященное  60-летию школы. И одно из лучших стихотворений вы сейчас услышите с этой сцены. Гордеев Иван, ученик 4а класса, со своим стихотворением «Среди красавиц чудо - сосен»</w:t>
      </w:r>
    </w:p>
    <w:p>
      <w:pPr>
        <w:pStyle w:val="Default"/>
        <w:tabs>
          <w:tab w:val="clear" w:pos="708"/>
          <w:tab w:val="left" w:pos="448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Default"/>
        <w:tabs>
          <w:tab w:val="clear" w:pos="708"/>
          <w:tab w:val="left" w:pos="44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стихотворение Гордеев Иван</w:t>
      </w:r>
    </w:p>
    <w:p>
      <w:pPr>
        <w:pStyle w:val="Default"/>
        <w:tabs>
          <w:tab w:val="clear" w:pos="708"/>
          <w:tab w:val="left" w:pos="44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44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дарит подарок школьник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ед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лет… Прекрасная дата!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всех поздравляем, друзья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месте работали в школе когда-т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забыть нам нель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ед.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месте стояли у самих исток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и питомцев лет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 не жалели, ночей не досыпа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оброе имя школе созда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ед.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! Живите подол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же поступь держите сво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 видят: живая истор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шагает в стро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ед.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имите слова благодар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легкий и честный тру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вы в школу с радостью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ас помнят, и любят, и жд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ед.1. На сцену приглашаются наши учителя, которые сейчас находятся на заслуженном отдых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 4.  Но о которых, мы никогда не забываем!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е учителе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Под музыку выходят учителя-ветеран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. 3   Слово от педагогов-ветеранов предоставляется учителям, которые одними из первых вошли в стены нашей новой школы  ______________________________________________________________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веты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арят 11-классники (от. Милкова И.А.) под музыку: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.1. Спасибо ___________________________________, просим занять свое почетное место в зале. Уважаемые, старшие коллеги, примите в подарок музыкальный номер от человека, мама которого работала в нашей школе – учителем биологии, Катюкова Анна Максимовна. Со своим поздравлением Олег Катюков!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от Катюкова Олега Владимировича</w:t>
      </w:r>
    </w:p>
    <w:p>
      <w:pPr>
        <w:pStyle w:val="Default"/>
        <w:tabs>
          <w:tab w:val="clear" w:pos="708"/>
          <w:tab w:val="left" w:pos="30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здесь у на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, поздравлен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хотим сказать для ва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желать везен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4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 и счастья всем без кр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ердце билось без помех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порилась люб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сопутствовал успе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звонок, опять урок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холле шум и тесно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е привычно: планы, срок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ы, тесты, су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4 Ах, школа, ты и смех, и слез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неудач и блеск побед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, пройдя шипы и роз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м, ведь ученье – свет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3: Так говорит новое поколение учителей, которые работают в нашей школе сейча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4: Они сохраняют традиции школы, полны новых замыслов, энергии, которой заряжают своих учеников, это наша опора и защита, это стены нашей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>Вед.3. Труден или лёгок учительский труд? Вот в чём вопрос! Много или мало у него свободного времени? Времени в обрез! Но они творят…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ят «бабки» - учителя школы с номером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ришли поздравить или новые приключения Зеленоборских бабушек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. Дорогие юбиляры и гости нашего праздника. Разрешите начать церемонию награ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ед.2. Самая интересная жизнь начинается у учителя после 30 лет работы в школе. Впереди тысячи учеников, заслуженные звания, категории и уважение, уважение, уважение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ед.1. И невозможно не уважать учителя, который проработал в школе более 30 лет. Конечно, учитель не сразу видит плоды своего труда, должны пройти годы. Но если многие выпускники блестяще делают своё дело, тогда в этом заслуга тех учителей, которые больше 30 лет трудились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. Начинаем церемонию награждения юбилейными, памятными медалями в номинации «Мудрость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.1. Медали вручают 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. Просим подняться на сцен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Кабанова Геннадия Александровича</w:t>
      </w:r>
    </w:p>
    <w:p>
      <w:pPr>
        <w:pStyle w:val="Default"/>
        <w:jc w:val="both"/>
        <w:rPr/>
      </w:pPr>
      <w:r>
        <w:rPr>
          <w:sz w:val="28"/>
          <w:szCs w:val="28"/>
        </w:rPr>
        <w:t>2.Бубнову Галину Николаевну</w:t>
      </w:r>
    </w:p>
    <w:p>
      <w:pPr>
        <w:pStyle w:val="Default"/>
        <w:jc w:val="both"/>
        <w:rPr/>
      </w:pPr>
      <w:r>
        <w:rPr>
          <w:sz w:val="28"/>
          <w:szCs w:val="28"/>
        </w:rPr>
        <w:t>3.Гаврилова марина Михайловна</w:t>
      </w:r>
    </w:p>
    <w:p>
      <w:pPr>
        <w:pStyle w:val="Default"/>
        <w:jc w:val="both"/>
        <w:rPr/>
      </w:pPr>
      <w:r>
        <w:rPr>
          <w:sz w:val="28"/>
          <w:szCs w:val="28"/>
        </w:rPr>
        <w:t>4.Горохова Лидия Ивановна</w:t>
      </w:r>
    </w:p>
    <w:p>
      <w:pPr>
        <w:pStyle w:val="Default"/>
        <w:jc w:val="both"/>
        <w:rPr/>
      </w:pPr>
      <w:r>
        <w:rPr>
          <w:sz w:val="28"/>
          <w:szCs w:val="28"/>
        </w:rPr>
        <w:t>5.Бородкина Татьяна Сергеевна</w:t>
      </w:r>
    </w:p>
    <w:p>
      <w:pPr>
        <w:pStyle w:val="Default"/>
        <w:jc w:val="both"/>
        <w:rPr/>
      </w:pPr>
      <w:r>
        <w:rPr>
          <w:sz w:val="28"/>
          <w:szCs w:val="28"/>
        </w:rPr>
        <w:t>6.Егорова Галина Николаевна</w:t>
      </w:r>
    </w:p>
    <w:p>
      <w:pPr>
        <w:pStyle w:val="Default"/>
        <w:jc w:val="both"/>
        <w:rPr/>
      </w:pPr>
      <w:r>
        <w:rPr>
          <w:sz w:val="28"/>
          <w:szCs w:val="28"/>
        </w:rPr>
        <w:t>7.Ильина Татьяна Михайловна</w:t>
      </w:r>
    </w:p>
    <w:p>
      <w:pPr>
        <w:pStyle w:val="Default"/>
        <w:jc w:val="both"/>
        <w:rPr/>
      </w:pPr>
      <w:r>
        <w:rPr>
          <w:sz w:val="28"/>
          <w:szCs w:val="28"/>
        </w:rPr>
        <w:t>8.Котыло Татьяна Васильевна</w:t>
      </w:r>
    </w:p>
    <w:p>
      <w:pPr>
        <w:pStyle w:val="Default"/>
        <w:jc w:val="both"/>
        <w:rPr/>
      </w:pPr>
      <w:r>
        <w:rPr>
          <w:sz w:val="28"/>
          <w:szCs w:val="28"/>
        </w:rPr>
        <w:t>9.Милкова Ирина Александровна</w:t>
      </w:r>
    </w:p>
    <w:p>
      <w:pPr>
        <w:pStyle w:val="Default"/>
        <w:jc w:val="both"/>
        <w:rPr/>
      </w:pPr>
      <w:r>
        <w:rPr>
          <w:sz w:val="28"/>
          <w:szCs w:val="28"/>
        </w:rPr>
        <w:t>10.Мыскин Николай Фёдорович</w:t>
      </w:r>
    </w:p>
    <w:p>
      <w:pPr>
        <w:pStyle w:val="Default"/>
        <w:jc w:val="both"/>
        <w:rPr/>
      </w:pPr>
      <w:r>
        <w:rPr>
          <w:sz w:val="28"/>
          <w:szCs w:val="28"/>
        </w:rPr>
        <w:t>11.Простова Ольга Изосимовна</w:t>
      </w:r>
    </w:p>
    <w:p>
      <w:pPr>
        <w:pStyle w:val="Default"/>
        <w:jc w:val="both"/>
        <w:rPr/>
      </w:pPr>
      <w:r>
        <w:rPr>
          <w:sz w:val="28"/>
          <w:szCs w:val="28"/>
        </w:rPr>
        <w:t>12.Одинцова Александра Африкановна</w:t>
      </w:r>
    </w:p>
    <w:p>
      <w:pPr>
        <w:pStyle w:val="Default"/>
        <w:jc w:val="both"/>
        <w:rPr/>
      </w:pPr>
      <w:r>
        <w:rPr>
          <w:sz w:val="28"/>
          <w:szCs w:val="28"/>
        </w:rPr>
        <w:t>13.Рогачёва Ирина Вадимовна</w:t>
      </w:r>
    </w:p>
    <w:p>
      <w:pPr>
        <w:pStyle w:val="Default"/>
        <w:jc w:val="both"/>
        <w:rPr/>
      </w:pPr>
      <w:r>
        <w:rPr>
          <w:sz w:val="28"/>
          <w:szCs w:val="28"/>
        </w:rPr>
        <w:t>14.Смирнова Татьяна Александров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Титович Елену Ремовн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. 1  Уважаемые коллеги, можете присесть на свои мес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2.  А теперь настала очередь поздравления интересного коллектива, собранного в честь 60-летия нашей школы…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Номер художественной самодеятельности «Желаем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сня руководителей, отв. Самарина И.Н.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уд прекрасный и умень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м спасибо вам сказа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вам – в обыкновень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он вам низкий перед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как работники – бесценны!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аких,  как вы – найдешь едв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ы, добры, совсем не лен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в вас – ну просто тьм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ущий 1. Дорогие друзья, вот и подходит к концу наш праздник. Нам сегодня шестьдесят!!!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ущий 2.  Нет! Нам сегодня поставлена высшая оценка, как в фигурном катании, 6:0. Потому что школа – это очаг знаний, культуры и воспит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едущий 1. Это очаг – сотрудничества! Мы работаем вместе, как одна семья, с ЦРТДиЮ, школой искусств, в прошлом с детским домом, с ДК, Тилли-Бомом, с санаторием и другими организациями нашего посёлка. Мы – одна дружная семья!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финальная песн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дружная семья!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4. До новых встреч, друзья!  Мы рады встрече с вами! Пусть всем нам сопутствует успех и прекрасное настро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3. Дорогие гости, вы можете еще раз посмотреть наши газеты, которые изготовили учителя.  Газеты располагаются на 2 этаже нашей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1:00Z</dcterms:created>
  <dc:creator>татьяна</dc:creator>
  <dc:description/>
  <cp:keywords/>
  <dc:language>en-US</dc:language>
  <cp:lastModifiedBy>Завуч</cp:lastModifiedBy>
  <cp:lastPrinted>2012-11-15T10:00:00Z</cp:lastPrinted>
  <dcterms:modified xsi:type="dcterms:W3CDTF">2013-11-18T08:49:00Z</dcterms:modified>
  <cp:revision>16</cp:revision>
  <dc:subject/>
  <dc:title/>
</cp:coreProperties>
</file>