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МУРМАНСКОЙ ОБЛАСТИ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ubtitle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Subtitle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Subtitle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>11.11.2013</w:t>
        <w:tab/>
        <w:tab/>
        <w:tab/>
        <w:tab/>
      </w:r>
      <w:r>
        <w:rPr>
          <w:b w:val="false"/>
          <w:bCs w:val="false"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</w:rPr>
        <w:tab/>
        <w:tab/>
        <w:tab/>
        <w:tab/>
        <w:tab/>
        <w:t>№ 2165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6"/>
          <w:lang w:val="en-US"/>
        </w:rPr>
      </w:pPr>
      <w:r>
        <w:rPr>
          <w:b w:val="false"/>
          <w:bCs w:val="false"/>
          <w:sz w:val="28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рм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егионального этапа </w:t>
      </w:r>
      <w:r>
        <w:rPr>
          <w:b/>
          <w:spacing w:val="-6"/>
          <w:sz w:val="28"/>
          <w:szCs w:val="28"/>
        </w:rPr>
        <w:t xml:space="preserve">Всероссийского конкурса школьных проектов, посвященного 20-летию Конституции Российской </w:t>
      </w:r>
      <w:r>
        <w:rPr>
          <w:b/>
          <w:spacing w:val="-3"/>
          <w:sz w:val="28"/>
          <w:szCs w:val="28"/>
        </w:rPr>
        <w:t>Федерации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Мурманской области от </w:t>
      </w:r>
      <w:r>
        <w:rPr>
          <w:bCs/>
          <w:sz w:val="28"/>
          <w:szCs w:val="28"/>
        </w:rPr>
        <w:t xml:space="preserve">09.09.2013 № 1791 «О проведении </w:t>
      </w:r>
      <w:r>
        <w:rPr>
          <w:sz w:val="28"/>
          <w:szCs w:val="28"/>
        </w:rPr>
        <w:t xml:space="preserve">регионального этапа </w:t>
      </w:r>
      <w:r>
        <w:rPr>
          <w:spacing w:val="-6"/>
          <w:sz w:val="28"/>
          <w:szCs w:val="28"/>
        </w:rPr>
        <w:t xml:space="preserve">Всероссийского конкурса школьных проектов, посвященного 20-летию Конституции Российской </w:t>
      </w:r>
      <w:r>
        <w:rPr>
          <w:spacing w:val="-3"/>
          <w:sz w:val="28"/>
          <w:szCs w:val="28"/>
        </w:rPr>
        <w:t>Федер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на основании протокола заседания экспертной группы регионального этапа </w:t>
      </w:r>
      <w:r>
        <w:rPr>
          <w:spacing w:val="-6"/>
          <w:sz w:val="28"/>
          <w:szCs w:val="28"/>
        </w:rPr>
        <w:t xml:space="preserve">Всероссийского конкурса школьных проектов, посвященного 20-летию Конституции Российской </w:t>
      </w:r>
      <w:r>
        <w:rPr>
          <w:spacing w:val="-3"/>
          <w:sz w:val="28"/>
          <w:szCs w:val="28"/>
        </w:rPr>
        <w:t>Феде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10.2013 года </w:t>
      </w:r>
      <w:r>
        <w:rPr>
          <w:b/>
          <w:sz w:val="28"/>
          <w:szCs w:val="28"/>
        </w:rPr>
        <w:t>п р и к а з ы в а ю</w:t>
      </w:r>
      <w:r>
        <w:rPr>
          <w:b/>
          <w:spacing w:val="6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Утвердить прилагаемый список победителей регионального этапа </w:t>
      </w:r>
      <w:r>
        <w:rPr>
          <w:spacing w:val="-6"/>
          <w:sz w:val="28"/>
          <w:szCs w:val="28"/>
        </w:rPr>
        <w:t xml:space="preserve">Всероссийского конкурса школьных проектов, посвященного 20-летию Конституции Российской </w:t>
      </w:r>
      <w:r>
        <w:rPr>
          <w:spacing w:val="-3"/>
          <w:sz w:val="28"/>
          <w:szCs w:val="28"/>
        </w:rPr>
        <w:t>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муниципальных органов, осуществляющих управление в сфере образования, образовательных организаций поощрить педагогических работников, обеспечивших подготовку победителей регионального этапа </w:t>
      </w:r>
      <w:r>
        <w:rPr>
          <w:spacing w:val="-6"/>
          <w:sz w:val="28"/>
          <w:szCs w:val="28"/>
        </w:rPr>
        <w:t xml:space="preserve">Всероссийского конкурса школьных проектов, посвященного 20-летию Конституции Российской </w:t>
      </w:r>
      <w:r>
        <w:rPr>
          <w:spacing w:val="-3"/>
          <w:sz w:val="28"/>
          <w:szCs w:val="28"/>
        </w:rPr>
        <w:t>Федераци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</w:t>
        <w:tab/>
        <w:t xml:space="preserve">    Н.Н. Карпенко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казом Министерств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науки Мурма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регионального этапа </w:t>
      </w:r>
      <w:r>
        <w:rPr>
          <w:b/>
          <w:spacing w:val="-6"/>
          <w:sz w:val="28"/>
          <w:szCs w:val="28"/>
        </w:rPr>
        <w:t xml:space="preserve">Всероссийского конкурса школьных проектов, посвященного 20-летию Конституции Российской </w:t>
      </w:r>
      <w:r>
        <w:rPr>
          <w:b/>
          <w:spacing w:val="-3"/>
          <w:sz w:val="28"/>
          <w:szCs w:val="28"/>
        </w:rPr>
        <w:t>Феде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Плакат, рисунок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ите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место – </w:t>
      </w:r>
      <w:r>
        <w:rPr>
          <w:bCs/>
          <w:sz w:val="28"/>
          <w:szCs w:val="28"/>
        </w:rPr>
        <w:t>Алексеева Анастасия, обучающаяся МБОУ ДОД «Дом детского творчества» г. Снежногорска, руководитель -  Науменко Светлана Ивановна, педагог дополнительно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место – </w:t>
      </w:r>
      <w:r>
        <w:rPr>
          <w:bCs/>
          <w:sz w:val="28"/>
          <w:szCs w:val="28"/>
        </w:rPr>
        <w:t>Пономарев Евгений, обучающийся МОУ ООШ № 21 г.Оленегорск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место – </w:t>
      </w:r>
      <w:r>
        <w:rPr>
          <w:bCs/>
          <w:sz w:val="28"/>
          <w:szCs w:val="28"/>
        </w:rPr>
        <w:t>авторский коллектив обучающихся 2 В класса МБОУ СОШ № 1 г.Ковдора, руководитель – Рыжова Инна Александровна, учитель начальных классов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 место – </w:t>
      </w:r>
      <w:r>
        <w:rPr>
          <w:bCs/>
          <w:sz w:val="28"/>
          <w:szCs w:val="28"/>
        </w:rPr>
        <w:t>Баранов Фёдор, обучающийся МБОУ СОШ № 6 г. Апатиты, руководитель – Кленникова Елена Дмитриевна, учитель начальных классов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место – </w:t>
      </w:r>
      <w:r>
        <w:rPr>
          <w:bCs/>
          <w:sz w:val="28"/>
          <w:szCs w:val="28"/>
        </w:rPr>
        <w:t>Лангуева Варвара, обучающаяся МБОУ ДОД «Дом детского творчества № 2» г. Заполярный, руководитель – Кандалова Ольга Викторовна, педагог дополнительного образовани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место – </w:t>
      </w:r>
      <w:r>
        <w:rPr>
          <w:bCs/>
          <w:sz w:val="28"/>
          <w:szCs w:val="28"/>
        </w:rPr>
        <w:t>Красных Анна, обучающаяся МБОУ ДОД «Первомайский Дом детского творчества» г. Мурманска, руководитель – Скороходова Наталья Сергеевна, педагог дополнительного образовани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е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шукова Анастасия, обучающаяся МБОУ ДОД «Дом детского творчества им. А. Бредова» г. Мурманска, руководитель – Воробьев Юрий Борисович, педагог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ребенкова Ирина, обучающаяся МБОУ ДОД «Первомайский Дом детского творчества» г. Мурманска, руководитель – Скороходова Наталья Сергеевна, педагог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шакова Анастасия, обучающаяся МОУ СОШ № 288 ЗАТО г.Заозерск, руководитель – Маринчак Елена Николаевна, учитель изобразитель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кеева Дарья, обучающаяся МБОУ СОШ № 34 г. Мурманска, руководитель – Полищук Лариса Алексеевна, учитель начальных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мирнова Екатерина, обучающаяся МБОУ СОШ № 1 г. Ковдо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Рассказ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бедите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место – </w:t>
      </w:r>
      <w:r>
        <w:rPr>
          <w:bCs/>
          <w:sz w:val="28"/>
          <w:szCs w:val="28"/>
        </w:rPr>
        <w:t>Дойжа Виолетта, обучающаяся МБОУ СОШ № 34 г. Мурманска, руководитель – Замятина Оксана Ефимовна, учитель русского языка и литератур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место – </w:t>
      </w:r>
      <w:r>
        <w:rPr>
          <w:bCs/>
          <w:sz w:val="28"/>
          <w:szCs w:val="28"/>
        </w:rPr>
        <w:t>Айрола Глеб, обучающийся МБОУ «Хибинская гимназия» г.Кировска, руководитель – Рудакова Людмила Петровна, учитель истории и обществозн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 место –</w:t>
      </w:r>
      <w:r>
        <w:rPr>
          <w:bCs/>
          <w:sz w:val="28"/>
          <w:szCs w:val="28"/>
        </w:rPr>
        <w:t xml:space="preserve"> Мещерякова Анжелика, обучающаяся МБОУ ООШ № 26 г.Мурманска, руководитель – Нозадзе Ирина Николаевна, учитель русского языка и литерату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е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гин Михаил, обучающийся МБОУ ООШ № 2 г. Полярный, руководитель – Багина Галина Николаевна, учитель русского языка и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лова Анастасия, обучающаяся МБОУ СОШ № 10 им. Б.Ф. Сафонова г. Мончегорска, руководитель - Шабайлова Инна Васильевна, учитель русского языка и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8"/>
          <w:szCs w:val="28"/>
        </w:rPr>
        <w:t>Валуев Максим, обучающийся МБОУ гимназия № 1 г. Мончегорска, руководитель – Потеряшная Надежда Алексеевна, учитель истории и обществ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8"/>
          <w:szCs w:val="28"/>
        </w:rPr>
        <w:t>Игнатенко Игорь, обучающийся МБОУ СОШ № 1 г. Ковдора, руководитель – Горсткина Наталья Владимировна, учитель русского языка и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авинова Руслана, обучающаяся МБОУ СОШ № 4 п. Умба, руководитель – Баранникова Ольга Дмитриевна, учитель английского язы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Сочине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ите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место – </w:t>
      </w:r>
      <w:r>
        <w:rPr>
          <w:bCs/>
          <w:sz w:val="28"/>
          <w:szCs w:val="28"/>
        </w:rPr>
        <w:t>Кириллова Алина, обучающаяся МБОУ «Мурманский политехнический лицей», руководитель – Сержина Валентина Александровна, учитель истор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место – </w:t>
      </w:r>
      <w:r>
        <w:rPr>
          <w:bCs/>
          <w:sz w:val="28"/>
          <w:szCs w:val="28"/>
        </w:rPr>
        <w:t>Шарапова Алеся, обучающаяся МБОУ СОШ № 14 г. Апатиты, руководитель – Николаева Елена Михайловна, учитель истории и обществозн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место – </w:t>
      </w:r>
      <w:r>
        <w:rPr>
          <w:bCs/>
          <w:sz w:val="28"/>
          <w:szCs w:val="28"/>
        </w:rPr>
        <w:t>Басырова Алёна, обучающаяся МБОУ СОШ № 6 пгт. Зеленоборский, руководитель – Смирнова Татьяна Александровна, учитель истор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е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 Максим, обучающийся МБОУ СОШ № 266 ЗАТО Александровск, руководитель – Валова Галина Николаевна, учитель русского языка и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8"/>
          <w:szCs w:val="28"/>
        </w:rPr>
        <w:t>Гречко Максим, обучающийся МБОУ СОШ № 284 ЗАТО г. Островной, руководитель – Скворцова Татьяна Михайловна, учитель русского языка и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8"/>
          <w:szCs w:val="28"/>
        </w:rPr>
        <w:t>Аташова Равана, обучающаяся МБОУ гимназия № 1 г. Мончегорска, руководитель – Крикливенко Ольга Юрьевна, учитель истории и обществ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8"/>
          <w:szCs w:val="28"/>
        </w:rPr>
        <w:t>Гущина Анастасия, обучающаяся МБОУ СОШ № 31 г. Мурманска, руководитель – Ленкова Юлия Игоревна, учитель истории и обществ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нюшин Егор, обучающийся МОУ ООШ № 21 г. Оленегорска, руководитель – Ванюшина Ольга Александровна, учитель истории и обществозн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Проект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ите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место – </w:t>
      </w:r>
      <w:r>
        <w:rPr>
          <w:bCs/>
          <w:sz w:val="28"/>
          <w:szCs w:val="28"/>
        </w:rPr>
        <w:t>Киселёв Никита, обучающийся МОУ СОШ № 289 ЗАТО г.Заозерск, руководители – Киселёва Наталия Александровна, заместитель директора по учебно-воспитательной работе, Сидорова Людмила Валентиновна, учитель истории и обществознани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место –</w:t>
      </w:r>
      <w:r>
        <w:rPr>
          <w:bCs/>
          <w:sz w:val="28"/>
          <w:szCs w:val="28"/>
        </w:rPr>
        <w:t xml:space="preserve"> Елина Елизавета, Зинчук Анастасия, Карпова Виктория, Солдатова Кристина, Перышкин Михаил, обучающиеся МБОУ «Гимназия» г.Полярный, руководитель – Гуляев Леонид Леонидович, учитель истор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место – </w:t>
      </w:r>
      <w:r>
        <w:rPr>
          <w:bCs/>
          <w:sz w:val="28"/>
          <w:szCs w:val="28"/>
        </w:rPr>
        <w:t>Ловцова Ольга, Смирнова Мария, Смышляева Анастасия, Кудреватых Анастасия, обучающиеся МБОУ СОШ № 5 г. Мурманска, руководители – Каткова Ирина Михайловна, педагог-организатор, Хомутинникова Любовь Владимировна, педагог-организато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е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8"/>
          <w:szCs w:val="28"/>
        </w:rPr>
        <w:t>Трубникова Ксения, обучающаяся МБОУ СОШ № 49 г. Мурманска, руководитель – Цыганкова Наталья Сергеевна, учитель истории и обществ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басюк Лилия, обучающаяся МБОУ СОШ № 1 ЗАТО г. Североморск, руководитель – Аширбекова Надежда Валерьевна, учитель истории и обществ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8"/>
          <w:szCs w:val="28"/>
        </w:rPr>
        <w:t>Баёв Владислав, обучающийся МБОУ СОШ № 1 г. Ковдора, руководитель – Мартынова Галина Эдуардовна, учитель истории и обществ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ькова Ирина, Леутин Александр, Якушкин Алексей, обучающиеся МБОУ СОШ № 31 г. Мурманска, руководители – Юшкевич Анжелика Павловна, учитель истории и обществознания, Ленкова Юлия Игоревна, учитель истории и обществознания, Лобанов Илья Валентинович, учитель истории и обществозн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Методические разработк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ите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место – </w:t>
      </w:r>
      <w:r>
        <w:rPr>
          <w:bCs/>
          <w:sz w:val="28"/>
          <w:szCs w:val="28"/>
        </w:rPr>
        <w:t>Попов Михаил Евгеньевич, учитель истории МБОУ СОШ № 17 г.Мурманск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место – </w:t>
      </w:r>
      <w:r>
        <w:rPr>
          <w:bCs/>
          <w:sz w:val="28"/>
          <w:szCs w:val="28"/>
        </w:rPr>
        <w:t>Орлова Елена Александровна, учитель истории и обществознания МОУ Мурмашинская СОШ № 1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место – </w:t>
      </w:r>
      <w:r>
        <w:rPr>
          <w:bCs/>
          <w:sz w:val="28"/>
          <w:szCs w:val="28"/>
        </w:rPr>
        <w:t>Крикливенко Ольга Юрьевна, учитель истории и обществознания МБОУ СОШ № 1 г. Мончегорс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место – </w:t>
      </w:r>
      <w:r>
        <w:rPr>
          <w:bCs/>
          <w:sz w:val="28"/>
          <w:szCs w:val="28"/>
        </w:rPr>
        <w:t>Гладина Таиса Михайловна, учитель истории и обществознания МБОУ СОШ № 1 г. Кандалакш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е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Журавлева Марина Федоровна, учитель начальных классов МОУ ООШ № 7 г. Оленего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оленко Людмила Ивановна, заместитель директора по воспитательной работе МБОУ СОШ № 6 п.г.т. Зеленобор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новая Оксана Павловна, учитель истории и обществознания МБОУ гимназия г. Поля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8"/>
          <w:szCs w:val="28"/>
        </w:rPr>
        <w:t>Колупаева Юлия Михайловна, учитель истории МБОУ СОШ № 50 г.Мурманска, Скубарева Ирина Артемовна, учитель литературы МБОУ СОШ № 50 г. Мурма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8"/>
          <w:szCs w:val="28"/>
        </w:rPr>
        <w:t>Дубровская Наталья Станиславовна, учитель истории и обществознания МБОУ ООШ № 4 ЗАТО г. Североморс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13:00Z</dcterms:created>
  <dc:creator>Качалова Галина Сергеевна</dc:creator>
  <dc:description/>
  <cp:keywords/>
  <dc:language>en-US</dc:language>
  <cp:lastModifiedBy>Завуч</cp:lastModifiedBy>
  <cp:lastPrinted>2013-11-18T08:50:00Z</cp:lastPrinted>
  <dcterms:modified xsi:type="dcterms:W3CDTF">2013-11-18T05:13:00Z</dcterms:modified>
  <cp:revision>2</cp:revision>
  <dc:subject/>
  <dc:title>КОМИТЕТ   ПО   ОБРАЗОВАНИЮ</dc:title>
</cp:coreProperties>
</file>