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02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0"/>
        <w:gridCol w:w="1985"/>
        <w:gridCol w:w="170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 – 0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ео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0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разряды местоимений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55 – 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«Илиада» и «Одисс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ео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9/conspec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пределения (в учебнике): </w:t>
            </w:r>
            <w:r>
              <w:rPr>
                <w:rFonts w:cs="Times New Roman" w:ascii="Times New Roman" w:hAnsi="Times New Roman"/>
                <w:sz w:val="24"/>
              </w:rPr>
              <w:t>талант, Арес, Афина, форминга, пени, кера, Лин, Ариадна, Дедал</w:t>
            </w:r>
            <w:r>
              <w:rPr>
                <w:rFonts w:cs="Arial" w:ascii="Arial" w:hAnsi="Arial"/>
                <w:color w:val="132565"/>
                <w:szCs w:val="20"/>
                <w:shd w:fill="FAFAFC" w:val="clear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1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еоур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53/start/262219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упражнений: торможение и повороты на лыж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 – 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Б класс. ВКонтак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араграф 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енно выполнить № 787, № 79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 – 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Древнерусского государства: причины, предпосылки, начало объединения земель восточных слав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Б класс. ВКонтак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учебник «История России с древнейших времён до XVI в. 6 кл.» параграф № 4 – 5   на стр.39-40 пункт 1 «Первые князья» и письменно в тетради ответить на вопросы: 1.</w:t>
            </w:r>
            <w:r>
              <w:rPr>
                <w:rFonts w:cs="Times New Roman" w:ascii="Times New Roman" w:hAnsi="Times New Roman"/>
              </w:rPr>
              <w:t xml:space="preserve"> Какова причина объединения славянских и финно-угорских племён, живших вокруг озера Ильмень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зовите имена варягов, которые в 862 году обосновались в городах Новгороде, Изборске и на Белоозер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го называет летописец первыми князьями в земле полян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 объясните, какую роль играли приглашённые иноземцы в восточнославянских землях?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уя в учебнике «Словарь понятий и терминов» на стр.228 – 235, устно объясните</w:t>
            </w:r>
            <w:r>
              <w:rPr>
                <w:rFonts w:cs="Times New Roman" w:ascii="Times New Roman" w:hAnsi="Times New Roman"/>
              </w:rPr>
              <w:t xml:space="preserve"> понятия: А) да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людь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усь (Русская земл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</w:rPr>
              <w:t>Г) Рюрикович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5 – 14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Б класс. ВКонтак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- записать слова из рамк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8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05/start/" TargetMode="External"/><Relationship Id="rId3" Type="http://schemas.openxmlformats.org/officeDocument/2006/relationships/hyperlink" Target="https://resh.edu.ru/subject/lesson/7069/conspect/" TargetMode="External"/><Relationship Id="rId4" Type="http://schemas.openxmlformats.org/officeDocument/2006/relationships/hyperlink" Target="https://resh.edu.ru/subject/lesson/7153/start/2622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4:00Z</dcterms:created>
  <dc:creator>Люба</dc:creator>
  <dc:description/>
  <cp:keywords/>
  <dc:language>en-US</dc:language>
  <cp:lastModifiedBy>user</cp:lastModifiedBy>
  <dcterms:modified xsi:type="dcterms:W3CDTF">2023-03-02T01:19:00Z</dcterms:modified>
  <cp:revision>3</cp:revision>
  <dc:subject/>
  <dc:title/>
</cp:coreProperties>
</file>