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08.0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А класс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0"/>
        <w:gridCol w:w="1843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 – 0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и её внутреннее 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А класс. ВКонтак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2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мотреть видеоурок в РЭШ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читать учебник (п. 4-7 параграфа 14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 тетради заполнить табл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орные пор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отри 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55 – 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Э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№ 75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Богдановой, указанные упраж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Маковеева С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1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доров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А класс. ВКонтак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, у.1 - послушайте и прочитайт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Севастьянова Н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1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доров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А класс. ВКонтак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тради подписать тему урока «</w:t>
            </w:r>
            <w:r>
              <w:rPr>
                <w:rFonts w:cs="Times New Roman" w:ascii="Times New Roman" w:hAnsi="Times New Roman"/>
                <w:lang w:val="en-US"/>
              </w:rPr>
              <w:t>Health</w:t>
            </w:r>
            <w:r>
              <w:rPr>
                <w:rFonts w:cs="Times New Roman" w:ascii="Times New Roman" w:hAnsi="Times New Roman"/>
              </w:rPr>
              <w:t>». Из учебника (стр.80) выписать в тетрадь слова из рамки с переводом, оставляя место для транскрипции. Если есть сомнения в переводе-пишем карандаш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 – 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А класс. ВКонтак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аграф 19 (выучить прави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исьменно выполн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8, № 5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 – 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1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889/start/277521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ртрет солдата С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«Горные пор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ных п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8" w:hanging="0"/>
      <w:jc w:val="center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46/" TargetMode="External"/><Relationship Id="rId3" Type="http://schemas.openxmlformats.org/officeDocument/2006/relationships/hyperlink" Target="https://resh.edu.ru/subject/lesson/7889/start/2775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18:00Z</dcterms:created>
  <dc:creator>Люба</dc:creator>
  <dc:description/>
  <cp:keywords/>
  <dc:language>en-US</dc:language>
  <cp:lastModifiedBy>user</cp:lastModifiedBy>
  <dcterms:modified xsi:type="dcterms:W3CDTF">2023-02-08T02:42:00Z</dcterms:modified>
  <cp:revision>4</cp:revision>
  <dc:subject/>
  <dc:title/>
</cp:coreProperties>
</file>