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Зеленоб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а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тодическом совете школы                      Директор:                  Г.А.Кабанов     </w:t>
      </w:r>
    </w:p>
    <w:p>
      <w:pPr>
        <w:pStyle w:val="Normal"/>
        <w:rPr/>
      </w:pPr>
      <w:r>
        <w:rPr>
          <w:sz w:val="28"/>
          <w:szCs w:val="28"/>
        </w:rPr>
        <w:t xml:space="preserve">Протокол  № ___от ______2016                      приказ от_______2016  №______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 (обслуживающий тру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8 клас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зработала: Алексеева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Ивановна, учитель техн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  <w:t>Статус программы</w:t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/>
      </w:pPr>
      <w:r>
        <w:rPr/>
        <w:t xml:space="preserve">Рабочая программа составлена на основе примерной программы «Технология. Трудовое обучение»,2004 года издательство «Просвещение» федерального компонента государственного стандарта (основного) общего образования. </w:t>
      </w:r>
    </w:p>
    <w:p>
      <w:pPr>
        <w:pStyle w:val="Normal"/>
        <w:ind w:right="30" w:hanging="0"/>
        <w:rPr/>
      </w:pPr>
      <w:r>
        <w:rPr/>
        <w:t>Рабочая программа конкретизирует содержание стандарта, даёт примерное распределение учебных часов по разделам курса и рекомендуемую последовательность изучения тем и разделов с учётом межпредметных  связей, логики учебного процесса, возрастных особенностей учащихся.</w:t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right="30" w:hanging="0"/>
        <w:rPr/>
      </w:pPr>
      <w:r>
        <w:rPr/>
        <w:t>Рабочая программа включает три раздела: пояснительную записку, основное содержание с распределением учебных часов по разделам курса и возможную последовательность изучения тем и разделов; требования к уровню подготовки учащихся, тематическое планирование (прилагается)</w:t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м программы по направлению «Технология. Обслуживающ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и эстетика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миром профессий, выбор жизненных,  профессиональных</w:t>
      </w:r>
    </w:p>
    <w:p>
      <w:pPr>
        <w:pStyle w:val="Normal"/>
        <w:ind w:left="720" w:hanging="0"/>
        <w:jc w:val="both"/>
        <w:rPr/>
      </w:pPr>
      <w:r>
        <w:rPr/>
        <w:t>планов учащими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ияние технологических процессов на окружающую среду и здоровье      </w:t>
      </w:r>
    </w:p>
    <w:p>
      <w:pPr>
        <w:pStyle w:val="Normal"/>
        <w:ind w:left="720" w:hanging="0"/>
        <w:jc w:val="both"/>
        <w:rPr/>
      </w:pPr>
      <w:r>
        <w:rPr/>
        <w:t>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ная деятельность;</w:t>
      </w:r>
    </w:p>
    <w:p>
      <w:pPr>
        <w:pStyle w:val="Normal"/>
        <w:jc w:val="both"/>
        <w:rPr/>
      </w:pPr>
      <w:r>
        <w:rPr/>
        <w:t>Базовыми  для программы  являются разде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на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изделий из текстильных и поделочны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технически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ведения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ое производство и профессиональное образ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е проектные работ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раздел   программы  включает в себя основные теоретические сведения, практические работы. При этом предполагается, что изучение материала программы, связанного с практическими  работами, должно предваряться необходимым минимум теоретических сведений.  В 5, 6, 7и 8 классе добавлено часы за счёт резервного времени  на изучение темы « создание изделий из текстильных и поделочных материалов» в раздел «технология изготовления швейных изделий». </w:t>
      </w:r>
    </w:p>
    <w:p>
      <w:pPr>
        <w:pStyle w:val="Normal"/>
        <w:jc w:val="both"/>
        <w:rPr/>
      </w:pPr>
      <w:r>
        <w:rPr/>
        <w:t>Рабочая программа рассчитана на 272 часа, по 68 часов с 5 по 8 класс, так как для районов Крайнего Севера предусмотрены дополнительные канику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. Результаты проектной деятельности поэтапно фиксируются в виде описания и обоснования выбора цели деятельности с учетом экономического, экологического и социального аспектов, эскизов и чертежей, технологических карт, планов. При организации творческой или проектной деятельности учащихся  акцентируется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jc w:val="both"/>
        <w:rPr/>
      </w:pPr>
      <w:r>
        <w:rPr/>
        <w:t>Процесс изготовления любого изделия начинается с выполнения эскизов, зарисовок лучших образцов, составления вариантов композиций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:</w:t>
      </w:r>
    </w:p>
    <w:p>
      <w:pPr>
        <w:pStyle w:val="Normal"/>
        <w:jc w:val="both"/>
        <w:rPr/>
      </w:pPr>
      <w:r>
        <w:rPr/>
        <w:t>рациональным расходованием материалов, утилизацией отходов.</w:t>
      </w:r>
    </w:p>
    <w:p>
      <w:pPr>
        <w:pStyle w:val="Normal"/>
        <w:jc w:val="both"/>
        <w:rPr/>
      </w:pPr>
      <w:r>
        <w:rPr/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что будет способствовать осознанному профессии. По окончании курса технологии в основной школе учащиеся овладевают безопасными приемами труда с инструментами, машинами,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 программы «Технология» осуществляется развитие технического и художественного мышления, творческих способности личности, формируются экологическое мировоззрение, навыки бесконфликтного делового общения.</w:t>
      </w:r>
    </w:p>
    <w:p>
      <w:pPr>
        <w:pStyle w:val="Normal"/>
        <w:ind w:right="3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и</w:t>
      </w:r>
    </w:p>
    <w:p>
      <w:pPr>
        <w:pStyle w:val="Normal"/>
        <w:ind w:right="-5" w:firstLine="360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владение</w:t>
      </w:r>
      <w:r>
        <w:rPr/>
        <w:t xml:space="preserve"> 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</w:t>
      </w:r>
    </w:p>
    <w:p>
      <w:pPr>
        <w:pStyle w:val="Normal"/>
        <w:spacing w:before="20" w:after="0"/>
        <w:ind w:right="-5" w:hanging="0"/>
        <w:jc w:val="both"/>
        <w:rPr/>
      </w:pPr>
      <w:r>
        <w:rPr>
          <w:b/>
        </w:rPr>
        <w:t xml:space="preserve">         </w:t>
      </w:r>
      <w:r>
        <w:rPr/>
        <w:t>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both"/>
        <w:rPr/>
      </w:pPr>
      <w:r>
        <w:rPr/>
        <w:t>В учебном плане на изучение предмета отводится 2 часа в недел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  <w:color w:val="000000"/>
        </w:rPr>
        <w:t xml:space="preserve"> </w:t>
      </w:r>
      <w:r>
        <w:rPr>
          <w:color w:val="000000"/>
        </w:rPr>
        <w:t>общего образования являются:</w:t>
      </w:r>
    </w:p>
    <w:p>
      <w:pPr>
        <w:pStyle w:val="Normal"/>
        <w:tabs>
          <w:tab w:val="clear" w:pos="708"/>
          <w:tab w:val="left" w:pos="709" w:leader="none"/>
        </w:tabs>
        <w:ind w:right="-5" w:firstLine="671"/>
        <w:jc w:val="both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tabs>
          <w:tab w:val="clear" w:pos="708"/>
          <w:tab w:val="left" w:pos="709" w:leader="none"/>
        </w:tabs>
        <w:ind w:right="-5" w:firstLine="671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tabs>
          <w:tab w:val="clear" w:pos="708"/>
          <w:tab w:val="left" w:pos="709" w:leader="none"/>
        </w:tabs>
        <w:ind w:right="-5" w:firstLine="671"/>
        <w:jc w:val="both"/>
        <w:rPr/>
      </w:pPr>
      <w:r>
        <w:rPr/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tabs>
          <w:tab w:val="clear" w:pos="708"/>
          <w:tab w:val="left" w:pos="709" w:leader="none"/>
        </w:tabs>
        <w:ind w:right="-5" w:firstLine="671"/>
        <w:jc w:val="both"/>
        <w:rPr/>
      </w:pPr>
      <w:r>
        <w:rPr/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tabs>
          <w:tab w:val="clear" w:pos="708"/>
          <w:tab w:val="left" w:pos="709" w:leader="none"/>
        </w:tabs>
        <w:ind w:right="-5" w:firstLine="671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tabs>
          <w:tab w:val="clear" w:pos="708"/>
          <w:tab w:val="left" w:pos="709" w:leader="none"/>
        </w:tabs>
        <w:ind w:right="-5" w:firstLine="671"/>
        <w:jc w:val="both"/>
        <w:rPr/>
      </w:pPr>
      <w:r>
        <w:rPr/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обучения</w:t>
      </w:r>
    </w:p>
    <w:p>
      <w:pPr>
        <w:pStyle w:val="Normal"/>
        <w:ind w:right="-5" w:hanging="0"/>
        <w:jc w:val="both"/>
        <w:rPr/>
      </w:pPr>
      <w:r>
        <w:rPr/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ind w:right="-5" w:hanging="0"/>
        <w:jc w:val="both"/>
        <w:rPr/>
      </w:pPr>
      <w:r>
        <w:rPr/>
        <w:t>Ожидаемые результаты обучения по данной  программе в наиболее обобщенном виде могут быть сформулированы как</w:t>
      </w:r>
      <w:r>
        <w:rPr>
          <w:rFonts w:cs="Times New Roman CYR" w:ascii="Times New Roman CYR" w:hAnsi="Times New Roman CYR"/>
        </w:rPr>
        <w:t xml:space="preserve">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</w:t>
      </w:r>
      <w:r>
        <w:rPr/>
        <w:t xml:space="preserve"> </w:t>
      </w:r>
      <w:r>
        <w:rPr>
          <w:rFonts w:cs="Times New Roman CYR" w:ascii="Times New Roman CYR" w:hAnsi="Times New Roman CYR"/>
        </w:rPr>
        <w:t>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/>
      </w:pPr>
      <w:r>
        <w:rPr/>
      </w:r>
    </w:p>
    <w:p>
      <w:pPr>
        <w:pStyle w:val="Normal"/>
        <w:ind w:right="30" w:hanging="0"/>
        <w:rPr/>
      </w:pPr>
      <w:r>
        <w:rPr/>
      </w:r>
    </w:p>
    <w:p>
      <w:pPr>
        <w:pStyle w:val="Normal"/>
        <w:ind w:right="30" w:hanging="0"/>
        <w:rPr/>
      </w:pPr>
      <w:r>
        <w:rPr/>
      </w:r>
    </w:p>
    <w:p>
      <w:pPr>
        <w:pStyle w:val="Normal"/>
        <w:ind w:right="30" w:hanging="0"/>
        <w:rPr/>
      </w:pPr>
      <w:r>
        <w:rPr/>
      </w:r>
    </w:p>
    <w:p>
      <w:pPr>
        <w:pStyle w:val="Normal"/>
        <w:ind w:right="30" w:hanging="0"/>
        <w:rPr>
          <w:b/>
          <w:b/>
        </w:rPr>
      </w:pPr>
      <w:r>
        <w:rPr>
          <w:b/>
        </w:rPr>
        <w:t>Проверка знаний учащихся</w:t>
      </w:r>
    </w:p>
    <w:p>
      <w:pPr>
        <w:pStyle w:val="Normal"/>
        <w:ind w:right="30" w:hanging="0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2"/>
        </w:numPr>
        <w:ind w:left="720" w:right="30" w:hanging="360"/>
        <w:rPr/>
      </w:pPr>
      <w:r>
        <w:rPr/>
        <w:t>Активность участия.</w:t>
      </w:r>
    </w:p>
    <w:p>
      <w:pPr>
        <w:pStyle w:val="Normal"/>
        <w:numPr>
          <w:ilvl w:val="0"/>
          <w:numId w:val="2"/>
        </w:numPr>
        <w:ind w:left="720" w:right="30" w:hanging="360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2"/>
        </w:numPr>
        <w:ind w:left="720" w:right="30" w:hanging="360"/>
        <w:rPr/>
      </w:pPr>
      <w:r>
        <w:rPr/>
        <w:t>Искренность ответов, их развёрнутость, образность, аргументированность.</w:t>
      </w:r>
    </w:p>
    <w:p>
      <w:pPr>
        <w:pStyle w:val="Normal"/>
        <w:numPr>
          <w:ilvl w:val="0"/>
          <w:numId w:val="2"/>
        </w:numPr>
        <w:ind w:left="720" w:right="30" w:hanging="360"/>
        <w:rPr/>
      </w:pPr>
      <w:r>
        <w:rPr/>
        <w:t>Самостоятельность.</w:t>
      </w:r>
    </w:p>
    <w:p>
      <w:pPr>
        <w:pStyle w:val="Normal"/>
        <w:numPr>
          <w:ilvl w:val="0"/>
          <w:numId w:val="2"/>
        </w:numPr>
        <w:ind w:left="720" w:right="30" w:hanging="360"/>
        <w:rPr/>
      </w:pPr>
      <w:r>
        <w:rPr/>
        <w:t>Оригинальность суждений.</w:t>
      </w:r>
    </w:p>
    <w:p>
      <w:pPr>
        <w:pStyle w:val="Normal"/>
        <w:ind w:right="30" w:hanging="0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numPr>
          <w:ilvl w:val="0"/>
          <w:numId w:val="4"/>
        </w:numPr>
        <w:ind w:left="720" w:right="30" w:hanging="360"/>
        <w:rPr/>
      </w:pPr>
      <w:r>
        <w:rPr/>
        <w:t>Викторины</w:t>
      </w:r>
    </w:p>
    <w:p>
      <w:pPr>
        <w:pStyle w:val="Normal"/>
        <w:numPr>
          <w:ilvl w:val="0"/>
          <w:numId w:val="4"/>
        </w:numPr>
        <w:ind w:left="720" w:right="30" w:hanging="360"/>
        <w:rPr/>
      </w:pPr>
      <w:r>
        <w:rPr/>
        <w:t>Кроссворды</w:t>
      </w:r>
    </w:p>
    <w:p>
      <w:pPr>
        <w:pStyle w:val="Normal"/>
        <w:numPr>
          <w:ilvl w:val="0"/>
          <w:numId w:val="4"/>
        </w:numPr>
        <w:ind w:left="720" w:right="30" w:hanging="360"/>
        <w:rPr/>
      </w:pPr>
      <w:r>
        <w:rPr/>
        <w:t>Выставки творческих работ</w:t>
      </w:r>
    </w:p>
    <w:p>
      <w:pPr>
        <w:pStyle w:val="Normal"/>
        <w:numPr>
          <w:ilvl w:val="0"/>
          <w:numId w:val="4"/>
        </w:numPr>
        <w:ind w:left="720" w:right="30" w:hanging="360"/>
        <w:rPr/>
      </w:pPr>
      <w:r>
        <w:rPr/>
        <w:t>Тестирование</w:t>
      </w:r>
    </w:p>
    <w:p>
      <w:pPr>
        <w:pStyle w:val="Normal"/>
        <w:ind w:left="30" w:right="30" w:firstLine="3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0" w:right="30" w:firstLine="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" w:hanging="0"/>
        <w:rPr/>
      </w:pPr>
      <w:r>
        <w:rPr>
          <w:b/>
        </w:rPr>
        <w:t>Распределение часов по содержательным линиям и дидактическим единицам</w:t>
      </w:r>
      <w:r>
        <w:rPr/>
        <w:t xml:space="preserve"> </w:t>
      </w:r>
    </w:p>
    <w:p>
      <w:pPr>
        <w:pStyle w:val="Normal"/>
        <w:ind w:right="30" w:hanging="0"/>
        <w:rPr/>
      </w:pPr>
      <w:r>
        <w:rPr/>
        <w:t xml:space="preserve">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134"/>
        <w:gridCol w:w="109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и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улин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здание изделий из текстильных и подел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дел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риал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шин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швей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швей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ехнология ведения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Электротехн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овременное производство и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Творческие проект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ое содержание (272 часа)  5-8 классы</w:t>
      </w:r>
    </w:p>
    <w:p>
      <w:pPr>
        <w:pStyle w:val="Normal"/>
        <w:rPr>
          <w:b/>
          <w:b/>
        </w:rPr>
      </w:pPr>
      <w:r>
        <w:rPr>
          <w:b/>
        </w:rPr>
        <w:t>5класс 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нария -10 часов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Экологические проблемы, как результат деятельности человека. Физиология питания. Овощи. Приготовление блюд из сырых овощей. Виды тепловой обработки продуктов. Блюда из яиц. Бутерброды и горячие напитки. Сервировка стола к завтраку. Этикет. Тест на тему «Обработка пищевых продуктов»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/>
      </w:pPr>
      <w:r>
        <w:rPr/>
        <w:t>Решение экологических задач. Рациональное питание, работа со схемами. Рецептура приготовления блюд из сырых овощей. Рецептура приготовления блюд из варёных овощей. Определение доброкачественности яиц. Составление меню к завтра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изделий из текстильных и поделочных материалов-4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делие. Художественные ремёсла -18 часов</w:t>
      </w:r>
    </w:p>
    <w:p>
      <w:pPr>
        <w:pStyle w:val="Normal"/>
        <w:jc w:val="center"/>
        <w:rPr/>
      </w:pPr>
      <w:r>
        <w:rPr/>
        <w:t>Вязание-10 часов</w:t>
      </w:r>
    </w:p>
    <w:p>
      <w:pPr>
        <w:pStyle w:val="Normal"/>
        <w:rPr/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История вязания. Инструменты и принадлежности. Вязание на двух спицах. Основные приёмы техники вязания. Орнамент в вязаных вещах. Цвет в художественном оформлении вязаных изделиях. 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Правила ТБ. Образец чулочной вязки. Образец резинки и путанки. Орнамент в вязаных вещах.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rPr/>
      </w:pPr>
      <w:r>
        <w:rPr/>
        <w:t>Тест по теме «вязание на спицах»</w:t>
      </w:r>
    </w:p>
    <w:p>
      <w:pPr>
        <w:pStyle w:val="Normal"/>
        <w:jc w:val="center"/>
        <w:rPr/>
      </w:pPr>
      <w:r>
        <w:rPr/>
        <w:t>Вышивка-8 часов</w:t>
      </w:r>
    </w:p>
    <w:p>
      <w:pPr>
        <w:pStyle w:val="Normal"/>
        <w:rPr/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 </w:t>
      </w:r>
      <w:r>
        <w:rPr/>
        <w:t>Традиции карельского края в вышивке. Материалы и принадлежности. Украшающие швы. Карельская вышивка. Цветоведение и композиция.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Выполнение украшающих ш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териаловедения-4 часа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Виды волокон. Свойства нитей основы и утка. Полотняное переплетение в тканях. 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Способы их определения в тканях. Определение лицевой и изнаночн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шиноведения -4 часа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Швейная машина с ручным приводом. Устройство ручного привода. Заправка верхней и нижней ниток. 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 xml:space="preserve">Устройство ручного привода. Работа по схеме. Заправка верхней и нижней нито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ирование и моделирование рабочей одежды-6 часов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Измерение фигуры человека. Построение чертежа фартука. Моделирование фартука. 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Запись мерок для построения чертежа выкроек фартука. Построение чертежа фартука. Моделирование фарту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изготовления рабочей одежды -14 часов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Раскрой фартука. Подготовка деталей кроя  фартука. Последовательность  изготовления обтачного шва. Обработка  грудки.  Обработка накладного кармана.</w:t>
      </w:r>
      <w:bookmarkStart w:id="0" w:name="_GoBack"/>
      <w:bookmarkEnd w:id="0"/>
      <w:r>
        <w:rPr/>
        <w:t xml:space="preserve"> Обработка нижней части фартука.  Соединение деталей фартука. Окончательная отделка фартука.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Раскладка выкройки на ткань. Смётывание деталей. Обработка бретелей и концов пояса. Соединение грудки с бретелями. Намётывание карманов на фартук. Соединение кармана с нижней частью фартука. Соединение деталей фартука. В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ведения дома-2 часа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Аппликация. Элементы отделки на изделиях. 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/>
      </w:pPr>
      <w:r>
        <w:rPr/>
        <w:t>Декоративная запла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,  проектные работы-8 часов</w:t>
      </w:r>
    </w:p>
    <w:p>
      <w:pPr>
        <w:pStyle w:val="Normal"/>
        <w:rPr/>
      </w:pPr>
      <w:r>
        <w:rPr/>
        <w:t>Отделка швейного изделия выши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 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нария-10 часов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Роль минеральных веществ в жизнедеятельности организма.  Пищевая ценность рыбы и нерыбных продуктов моря.  Блюда и гарниры из круп, бобовых и макаронных изделий. Технология приготовления каш и макаронных изделий. Питательная ценность муки.  Сахар и его роль в питании человека.  Особенности сервировки стола к ужину. Тест на тему «Обработка пищевых продуктов» 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Значение молока в питании человека.  Кулинарная обработка рыбы. Составление таблицы на приготовление каш. Виды теста на приготовление блинов, рецептура. Технология приготовления сладких блюд и напитков. Составление элементов этик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изделий из текстильных и поделочных материалов-4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делие -18 часов</w:t>
      </w:r>
    </w:p>
    <w:p>
      <w:pPr>
        <w:pStyle w:val="Normal"/>
        <w:jc w:val="center"/>
        <w:rPr/>
      </w:pPr>
      <w:r>
        <w:rPr/>
        <w:t>Вязание-10 часов.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Материалы и инструменты для вязания на спицах. ПТБ. Вязание манжеты. Проработка разреза до пальца. Убавление петель. Проверочная работа по теме «Вязание варежки»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Чертёж варежки. Расчёт петель. Вязание варежки. Распределение петель. Вязание второй варежки.</w:t>
      </w:r>
    </w:p>
    <w:p>
      <w:pPr>
        <w:pStyle w:val="Normal"/>
        <w:jc w:val="center"/>
        <w:rPr/>
      </w:pPr>
      <w:r>
        <w:rPr/>
        <w:t>Вышивка-8 часов.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Композиционное построение узоров.  Цветовой фон. Двусторонняя гладь. Творческий проект. 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Выполнение счётных швов. Цветная художественная гладь. Изготовление картины. ПТБ. Защита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териаловедения-4 часа.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Натуральные волокна животного происхождения.  Характеристика свойств шерстяных и шёлковых тканей. </w:t>
      </w:r>
    </w:p>
    <w:p>
      <w:pPr>
        <w:pStyle w:val="Normal"/>
        <w:rPr>
          <w:b/>
          <w:b/>
        </w:rPr>
      </w:pPr>
      <w:r>
        <w:rPr>
          <w:b/>
        </w:rPr>
        <w:t>Лабораторно-практические работы</w:t>
      </w:r>
    </w:p>
    <w:p>
      <w:pPr>
        <w:pStyle w:val="Normal"/>
        <w:rPr/>
      </w:pPr>
      <w:r>
        <w:rPr/>
        <w:t>Определение вида тканей. Определение свойств тка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шиноведения-4 часа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Регуляторы швейной машины.  Уход за швейной машиной.  Обработка застежки тесьмой-молнией.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Устройство и установка швейной иглы. Чистка и смазка. Машинные швы. Работа на швейной машине. ПТ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ирование и моделирование поясного изделия -6 часов.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е к одежде.  Изготовление чертежа прямой юбки.    Моделирование юбки.  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Снятие мерок. Построение чертежа. Разработка мо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изготовления поясного изделия-14 часов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Подготовка ткани к раскрою.  Подготовка деталей кроя к смётыванию. Подготовка юбки к примерке.   Обработка вытачек и боковых швов. Обработка застёжки. Соединение пояса с верхним срезом юбки.   Окончательная обработка юбки. Зашита проекта «Юбка»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Раскладка выкройки на ткани. Раскрой изделия. Проведение 1 примерки. Обработка вытачек и боковых швов. Обработка пояса. Обработка нижнего среза юбки. Обработка петли и пришивание пугови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ведения дома-2 часа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Понятие о композиции в интерьере. 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/>
      </w:pPr>
      <w:r>
        <w:rPr/>
        <w:t>Освещение жилого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технические работы-2 часа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Бытовые электроосветительные приборы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/>
      </w:pPr>
      <w:r>
        <w:rPr/>
        <w:t xml:space="preserve"> </w:t>
      </w:r>
      <w:r>
        <w:rPr/>
        <w:t>Виды соединения элементов в электрических цеп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, проектные работы-8 часов</w:t>
      </w:r>
    </w:p>
    <w:p>
      <w:pPr>
        <w:pStyle w:val="Normal"/>
        <w:rPr/>
      </w:pPr>
      <w:r>
        <w:rPr/>
        <w:t>Изготовление сувенира- карандаш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 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нария -12 часов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Физиология питания.  Мучные изделия.  Приготовление обеда в походных условиях.  Кисломолочные продукты и блюда из них.  Значение фруктов и ягод в питании человека.  Сладкие блюда и напитки. Тест на тему «Обработка пищевых продуктов»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Роль минеральных веществ в жизнедеятельности организма. Изделия из пресного теста. Приготовления обеда в походе. Технология приготовления пудинга. Технология приготовления компота. Технология приготовления мусса из свежих ябл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изделий из текстильных и поделочных материалов -4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делие. Художественные ремёсла -16 часов</w:t>
      </w:r>
    </w:p>
    <w:p>
      <w:pPr>
        <w:pStyle w:val="Normal"/>
        <w:jc w:val="center"/>
        <w:rPr/>
      </w:pPr>
      <w:r>
        <w:rPr/>
        <w:t>Вязание-8 часов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ПТБ при вязании спицами. Вязание манжеты чулочной вязкой. Круговое вязание носка. Тест на тему «Провязывание носка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актические работы</w:t>
      </w:r>
    </w:p>
    <w:p>
      <w:pPr>
        <w:pStyle w:val="Normal"/>
        <w:rPr/>
      </w:pPr>
      <w:r>
        <w:rPr/>
        <w:t>Чертёж носка. Расчёт петель. Вывязывание пятки.  Убавление петель. Провязывание «узелки» и «звёздочки»</w:t>
      </w:r>
    </w:p>
    <w:p>
      <w:pPr>
        <w:pStyle w:val="Normal"/>
        <w:jc w:val="center"/>
        <w:rPr/>
      </w:pPr>
      <w:r>
        <w:rPr/>
        <w:t>Вышивка-8 часов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Мережки.  Работа над салфеткой. Работа над салфеткой. 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Выполнение простых мережек. Выполнение разреженной полосы. Выполнение мереж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териаловедения-4 часа.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Технология производства тканей из искусственных волокон.  Виды переплетений. Сложные переплетения нитей в тканях. </w:t>
      </w:r>
    </w:p>
    <w:p>
      <w:pPr>
        <w:pStyle w:val="Normal"/>
        <w:rPr>
          <w:b/>
          <w:b/>
        </w:rPr>
      </w:pPr>
      <w:r>
        <w:rPr>
          <w:b/>
        </w:rPr>
        <w:t>Лабораторно-практические работы</w:t>
      </w:r>
    </w:p>
    <w:p>
      <w:pPr>
        <w:pStyle w:val="Normal"/>
        <w:rPr/>
      </w:pPr>
      <w:r>
        <w:rPr/>
        <w:t>Определение свойств тканей из искусственных волокон. Виды рапорта в ткан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шиноведения-2 часа.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Виды соединения в узлах механизмов и машин. 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/>
      </w:pPr>
      <w:r>
        <w:rPr/>
        <w:t>Выполнение соединительных и краевых швов</w:t>
      </w:r>
    </w:p>
    <w:p>
      <w:pPr>
        <w:pStyle w:val="Normal"/>
        <w:jc w:val="center"/>
        <w:rPr/>
      </w:pPr>
      <w:r>
        <w:rPr>
          <w:b/>
        </w:rPr>
        <w:t>Конструирование и моделирование плечевого изделия-6 часов.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Силуэт и стиль в одежде. Требования, предъявляемые к одежде. Построение чертежа ночной сорочки. Изготовление выкройки ночной сорочки. Моделирование ночной сорочки.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Требования, предъявляемые к одежде. Изготовление выкройки ночной сорочки. Моделирование ночной сорочки.</w:t>
      </w:r>
    </w:p>
    <w:p>
      <w:pPr>
        <w:pStyle w:val="Normal"/>
        <w:jc w:val="center"/>
        <w:rPr/>
      </w:pPr>
      <w:r>
        <w:rPr>
          <w:b/>
        </w:rPr>
        <w:t>Технология изготовления плечевого изделия-16 час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 </w:t>
      </w:r>
      <w:r>
        <w:rPr/>
        <w:t>Подготовка ткани к раскрою.  Раскрой изделия. Обработка ворота ночной сорочки. Обработка рукава. Обработка боковых срезов ночной сорочки. Обработка застёжки. Обработка низа ночной сорочки. Окончательная отделка изделия. ПТБ. Защита проекта.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Раскладка выкройки на ткани. Подготовка деталей кроя к смётыванию. Обработка ворота ночной сорочки. Обработка рукавов. Обработка боковых срезов. Обработка застёжки. Обработка низа ночной сорочки. ВТО. Защит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ведения дома-2 часа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Уход за одеждой из шерстяных и шёлковых тканей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/>
      </w:pPr>
      <w:r>
        <w:rPr/>
        <w:t xml:space="preserve"> </w:t>
      </w:r>
      <w:r>
        <w:rPr/>
        <w:t xml:space="preserve">Ремонт одежд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технические работы-2 часа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Осветительная сеть. 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/>
      </w:pPr>
      <w:r>
        <w:rPr/>
        <w:t>Лампы накаливания, их достоинства и недоста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, проектные работы-8 часов</w:t>
      </w:r>
    </w:p>
    <w:p>
      <w:pPr>
        <w:pStyle w:val="Normal"/>
        <w:rPr/>
      </w:pPr>
      <w:r>
        <w:rPr/>
        <w:t>Изготовление прихваток из лоску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 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нария -12 часов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Правила санитарии, гигиены. Физиология питания. Торты и пирожные из песочного теста.  Приготовление пудингов.  Приготовление шарлотки.  Холодные напитки. Рецептура приготовления. Тест на тему «Обработка пищевых продуктов»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/>
      </w:pPr>
      <w:r>
        <w:rPr/>
        <w:t>Правила ТБ. Физиология питания. Составление рецептуры пригот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изделий из текстильных и поделочных материалов-42 ча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делие-18 часов</w:t>
      </w:r>
    </w:p>
    <w:p>
      <w:pPr>
        <w:pStyle w:val="Normal"/>
        <w:jc w:val="center"/>
        <w:rPr/>
      </w:pPr>
      <w:r>
        <w:rPr/>
        <w:t>Вышивка-18 часов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Вышивка как один из видов декоративно-прикладного искусства. Подготовка ткани и инструментов к вышивке. Технология отделки изделий вышивкой. Отделка изделий вышивкой. Вышивка в технике счётных швов. Вышивка по рисованному контуру.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 xml:space="preserve">Зарисовка традиционных орнаментов. Перевод рисунка на ткань. Отделка вышивкой уголка салфетки. Работа по схеме. Выполнение орнамента. Работа над изделием </w:t>
      </w:r>
    </w:p>
    <w:p>
      <w:pPr>
        <w:pStyle w:val="Normal"/>
        <w:jc w:val="center"/>
        <w:rPr/>
      </w:pPr>
      <w:r>
        <w:rPr>
          <w:b/>
        </w:rPr>
        <w:t>Элементы материаловедения-2 час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 </w:t>
      </w:r>
      <w:r>
        <w:rPr/>
        <w:t>Синтетические волокна.</w:t>
      </w:r>
    </w:p>
    <w:p>
      <w:pPr>
        <w:pStyle w:val="Normal"/>
        <w:rPr>
          <w:b/>
          <w:b/>
        </w:rPr>
      </w:pPr>
      <w:r>
        <w:rPr>
          <w:b/>
        </w:rPr>
        <w:t>Лабораторно-практическая работа</w:t>
      </w:r>
    </w:p>
    <w:p>
      <w:pPr>
        <w:pStyle w:val="Normal"/>
        <w:rPr/>
      </w:pPr>
      <w:r>
        <w:rPr/>
        <w:t xml:space="preserve"> </w:t>
      </w:r>
      <w:r>
        <w:rPr/>
        <w:t>Их производство и св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шиноведения-2 часа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Элементы машиноведения. 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/>
      </w:pPr>
      <w:r>
        <w:rPr/>
        <w:t xml:space="preserve">Специальные швейные машины </w:t>
      </w:r>
    </w:p>
    <w:p>
      <w:pPr>
        <w:pStyle w:val="Normal"/>
        <w:jc w:val="center"/>
        <w:rPr/>
      </w:pPr>
      <w:r>
        <w:rPr>
          <w:b/>
        </w:rPr>
        <w:t>Конструирование и моделирование швейного изделия-6 часов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Конструирование плечевого изделия.  Построение чертежа выкройки плечевого изделия . Построение сетки чертежа. Моделирование плечевого изделия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Снятие мерок и расчёт конструкции. Построение чертежа переда и спинки в М 1:4. Перевод нагрудной вытачки</w:t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 xml:space="preserve"> Технология изготовления швейного изделия-14 часов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Раскладка выкроек. Подготовка деталей кроя к обработке. Составление плана последовательности.  Проведение первой примерки.  Обработка изделия после первой примерки. Обработка бортов.  Обработка пройм и  боковых срезов.  Обработка нижнего среза изделия. Окончательная отделка. ВТО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/>
      </w:pPr>
      <w:r>
        <w:rPr/>
        <w:t>Раскрой ткани. Подготовка изделия к 1 примерке. Исправление недочётов. Обработка вытачек, боковых и плечевых срезов. Обработка горловины. Подготовка изделия ко второй примерке. Окончательная отделка. ВТО изд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ведения дома-2 часа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Интерьер жилого дома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тделка квартиры. Карт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технические работы -2 часа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>Принципы работы и использование типовых средств защиты. Схема квартирной электропроводки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>
          <w:b/>
          <w:b/>
        </w:rPr>
      </w:pPr>
      <w:r>
        <w:rPr/>
        <w:t>Определение расхода и стоимости электрической энергии. Изучение схемы квартирной электропроводки</w:t>
      </w:r>
    </w:p>
    <w:p>
      <w:pPr>
        <w:pStyle w:val="Normal"/>
        <w:jc w:val="center"/>
        <w:rPr/>
      </w:pPr>
      <w:r>
        <w:rPr>
          <w:b/>
        </w:rPr>
        <w:t>Современное производство и профессиональное образование -2 часа</w:t>
      </w:r>
    </w:p>
    <w:p>
      <w:pPr>
        <w:pStyle w:val="Normal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rPr/>
      </w:pPr>
      <w:r>
        <w:rPr/>
        <w:t xml:space="preserve">Профессиональные возможности школьника 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/>
      </w:pPr>
      <w:r>
        <w:rPr/>
        <w:t>Работа по тестам «Мир професс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, проектные работы -8 часов</w:t>
      </w:r>
    </w:p>
    <w:p>
      <w:pPr>
        <w:pStyle w:val="Normal"/>
        <w:rPr/>
      </w:pPr>
      <w:r>
        <w:rPr/>
        <w:t>Изготовление картины из яичной скорлу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30" w:right="30" w:firstLine="30"/>
        <w:jc w:val="center"/>
        <w:rPr>
          <w:b/>
          <w:b/>
        </w:rPr>
      </w:pPr>
      <w:r>
        <w:rPr>
          <w:b/>
        </w:rPr>
        <w:t>Перечень знаний и умений, формируемых у учащихся</w:t>
      </w:r>
    </w:p>
    <w:p>
      <w:pPr>
        <w:pStyle w:val="TextBody"/>
        <w:spacing w:before="0" w:after="0"/>
        <w:ind w:left="30" w:right="30" w:firstLine="30"/>
        <w:jc w:val="center"/>
        <w:rPr/>
      </w:pPr>
      <w:r>
        <w:rPr>
          <w:b/>
        </w:rPr>
        <w:t>5</w:t>
      </w:r>
      <w:r>
        <w:rPr>
          <w:b/>
          <w:lang w:val="ru-RU"/>
        </w:rPr>
        <w:t xml:space="preserve"> </w:t>
      </w:r>
      <w:r>
        <w:rPr>
          <w:b/>
        </w:rPr>
        <w:t>класс</w:t>
      </w:r>
    </w:p>
    <w:p>
      <w:pPr>
        <w:pStyle w:val="TextBody"/>
        <w:spacing w:before="0" w:after="0"/>
        <w:ind w:left="30" w:right="30" w:firstLine="3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TextBody"/>
        <w:spacing w:before="0" w:after="0"/>
        <w:ind w:left="30" w:right="30" w:firstLine="30"/>
        <w:rPr/>
      </w:pPr>
      <w:r>
        <w:rPr/>
        <w:t>-общие сведения о процессе пищеварения, о роли витаминов в обмене веществ;</w:t>
      </w:r>
    </w:p>
    <w:p>
      <w:pPr>
        <w:pStyle w:val="TextBody"/>
        <w:spacing w:before="0" w:after="0"/>
        <w:ind w:left="30" w:right="30" w:firstLine="30"/>
        <w:rPr/>
      </w:pPr>
      <w:r>
        <w:rPr/>
        <w:t>-виды овощей, общие сведения о пищевой ценности овощей, способы их использования;</w:t>
      </w:r>
    </w:p>
    <w:p>
      <w:pPr>
        <w:pStyle w:val="TextBody"/>
        <w:spacing w:before="0" w:after="0"/>
        <w:ind w:left="30" w:right="30" w:firstLine="30"/>
        <w:rPr/>
      </w:pPr>
      <w:r>
        <w:rPr/>
        <w:t>-правила санитарии и гигиены при санитарной обработке продуктов, безопасные приёмы          работы с кухонным оборудованием и горячими жидкостями;</w:t>
      </w:r>
    </w:p>
    <w:p>
      <w:pPr>
        <w:pStyle w:val="TextBody"/>
        <w:spacing w:before="0" w:after="0"/>
        <w:ind w:left="30" w:right="30" w:firstLine="30"/>
        <w:rPr/>
      </w:pPr>
      <w:r>
        <w:rPr/>
        <w:t>-способы определения свежести яиц, использование яиц в кулинарии, способы крашения яиц;</w:t>
      </w:r>
    </w:p>
    <w:p>
      <w:pPr>
        <w:pStyle w:val="TextBody"/>
        <w:spacing w:before="0" w:after="0"/>
        <w:ind w:left="30" w:right="30" w:firstLine="30"/>
        <w:rPr/>
      </w:pPr>
      <w:r>
        <w:rPr/>
        <w:t>-виды бутербродов и горячих напитков, технология их приготовления, правила сервировки стола к завтраку;</w:t>
      </w:r>
    </w:p>
    <w:p>
      <w:pPr>
        <w:pStyle w:val="TextBody"/>
        <w:spacing w:before="0" w:after="0"/>
        <w:ind w:left="30" w:right="30" w:firstLine="30"/>
        <w:rPr/>
      </w:pPr>
      <w:r>
        <w:rPr/>
        <w:t>-правила безопасной работы с ручными инструментами и на универсальной машине, свойства тканей из натуральных волокон;</w:t>
      </w:r>
    </w:p>
    <w:p>
      <w:pPr>
        <w:pStyle w:val="TextBody"/>
        <w:spacing w:before="0" w:after="0"/>
        <w:ind w:left="30" w:right="30" w:firstLine="30"/>
        <w:rPr/>
      </w:pPr>
      <w:r>
        <w:rPr/>
        <w:t>-характеристика и назначение узлов швейной машины, виды приводов швейной машины, подготовка швейной машины к работе;</w:t>
      </w:r>
    </w:p>
    <w:p>
      <w:pPr>
        <w:pStyle w:val="TextBody"/>
        <w:spacing w:before="0" w:after="0"/>
        <w:ind w:left="30" w:right="30" w:firstLine="30"/>
        <w:rPr/>
      </w:pPr>
      <w:r>
        <w:rPr/>
        <w:t>-эксплуатационные, гигиенические и эстетические требования, предъявляемые к рабочей одежде, правила построения и оформления чертежей, правила снятия мерок для построения чертежей фартуков, их условные обозначения;</w:t>
      </w:r>
    </w:p>
    <w:p>
      <w:pPr>
        <w:pStyle w:val="TextBody"/>
        <w:spacing w:before="0" w:after="0"/>
        <w:ind w:left="30" w:right="30" w:firstLine="30"/>
        <w:rPr/>
      </w:pPr>
      <w:r>
        <w:rPr/>
        <w:t>-выполнение машинных швов;</w:t>
      </w:r>
    </w:p>
    <w:p>
      <w:pPr>
        <w:pStyle w:val="TextBody"/>
        <w:spacing w:before="0" w:after="0"/>
        <w:ind w:left="30" w:right="30" w:firstLine="30"/>
        <w:rPr/>
      </w:pPr>
      <w:r>
        <w:rPr/>
        <w:t>-способы ремонта одежды заплатами, способы удаления пятен с одежды, средства защиты их от моли.</w:t>
      </w:r>
    </w:p>
    <w:p>
      <w:pPr>
        <w:pStyle w:val="TextBody"/>
        <w:spacing w:before="0" w:after="0"/>
        <w:ind w:left="30" w:right="30" w:firstLine="3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TextBody"/>
        <w:spacing w:before="0" w:after="0"/>
        <w:ind w:left="30" w:right="30" w:firstLine="30"/>
        <w:rPr/>
      </w:pPr>
      <w:r>
        <w:rPr/>
        <w:t>-работать с кухонным оборудованием, инструментами, инструментами, горячими жидкостями, определить качество овощей, выполнять нарезку овощей, применять различные способы варки, готовить блюда из сырых и вареных овощей, определять свежесть яиц  готовить блюда из них, нарезать хлеб для бутербродов, готовить бутерброды различных видов и горячие напитки, сервировать стол к завтраку;</w:t>
      </w:r>
    </w:p>
    <w:p>
      <w:pPr>
        <w:pStyle w:val="TextBody"/>
        <w:spacing w:before="0" w:after="0"/>
        <w:ind w:left="30" w:right="30" w:firstLine="30"/>
        <w:rPr/>
      </w:pPr>
      <w:r>
        <w:rPr/>
        <w:t>-определять в ткани нити основы и утка, лицевую и изнаночную сторону ткани;</w:t>
      </w:r>
    </w:p>
    <w:p>
      <w:pPr>
        <w:pStyle w:val="TextBody"/>
        <w:spacing w:before="0" w:after="0"/>
        <w:ind w:left="30" w:right="30" w:firstLine="30"/>
        <w:rPr/>
      </w:pPr>
      <w:r>
        <w:rPr/>
        <w:t>-рассчитывать передаточное число передач вращательного движения;</w:t>
      </w:r>
    </w:p>
    <w:p>
      <w:pPr>
        <w:pStyle w:val="TextBody"/>
        <w:spacing w:before="0" w:after="0"/>
        <w:ind w:left="30" w:right="30" w:firstLine="30"/>
        <w:rPr/>
      </w:pPr>
      <w:r>
        <w:rPr/>
        <w:t>-включать и отключать маховое колесо от механизма машины, наматывать нитки на шпульку, заправлять верхнюю и нижнюю нити, запускать швейную машину и регулировать ее скорость, выполнять машинные строчки ( по прямой, по кривой, с поворотом на определенный угол с подъемом прижимной лапки ), регулировать длину стежка;</w:t>
      </w:r>
    </w:p>
    <w:p>
      <w:pPr>
        <w:pStyle w:val="TextBody"/>
        <w:spacing w:before="0" w:after="0"/>
        <w:ind w:left="30" w:right="30" w:firstLine="30"/>
        <w:rPr/>
      </w:pPr>
      <w:r>
        <w:rPr/>
        <w:t>-переводить рисунок вышивки на ткань, подбирать иглы и нитки, заправлять изделия в пяльцы, закреплять рабочую нитку на ткани без узла, подготавливать пасму мулине к работе, выполнять простейшие ручные швы;</w:t>
      </w:r>
    </w:p>
    <w:p>
      <w:pPr>
        <w:pStyle w:val="TextBody"/>
        <w:spacing w:before="0" w:after="0"/>
        <w:ind w:left="30" w:right="30" w:firstLine="30"/>
        <w:rPr/>
      </w:pPr>
      <w:r>
        <w:rPr/>
        <w:t>-читать и строить чертеж фартука, снимать мерки и записывать результаты измерений, выполнять моделирование фартука, подготавливать выкройку к раскрою;</w:t>
      </w:r>
    </w:p>
    <w:p>
      <w:pPr>
        <w:pStyle w:val="TextBody"/>
        <w:spacing w:before="0" w:after="0"/>
        <w:ind w:left="30" w:right="30" w:firstLine="30"/>
        <w:rPr/>
      </w:pPr>
      <w:r>
        <w:rPr/>
        <w:t>-выполнять на универсальной швейной машине следующие швы: стачной взаутюжку, стачной вразутюжку, расстрочной, накладной с закрытым срезом, накладной с открытым срезом, вподгибку с открытым и закрытым срезом, распускать швы, обрабатывать накладные карманы и бретели, подготавливать ткань к раскрою, выполнять обмеловку  и раскрой ткани, переносить контурные и контрольные линии выкройки на ткань, обрабатывать детали кроя, накалывать, наметывать и настрачивать карманы, обрабатывать срезы швом вподгибкус закрытым срезом или тесьмой, выполнять влажно-тепловую обработку и определять качество готового изделия;</w:t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/>
        <w:t>-ремонтировать одежду заплатами, удалять пятна с одежды, хранить шерстяные и меховые изделия, изготавливать чехлы для хранения одежды</w:t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jc w:val="center"/>
        <w:rPr>
          <w:b/>
          <w:b/>
        </w:rPr>
      </w:pPr>
      <w:r>
        <w:rPr>
          <w:b/>
        </w:rPr>
        <w:t>Перечень знаний и умений, формируемых у учащихся</w:t>
      </w:r>
    </w:p>
    <w:p>
      <w:pPr>
        <w:pStyle w:val="TextBody"/>
        <w:spacing w:before="0" w:after="0"/>
        <w:ind w:left="30" w:right="30" w:firstLine="30"/>
        <w:jc w:val="center"/>
        <w:rPr>
          <w:b/>
          <w:b/>
          <w:lang w:val="ru-RU"/>
        </w:rPr>
      </w:pPr>
      <w:r>
        <w:rPr>
          <w:b/>
        </w:rPr>
        <w:t>6 класс</w:t>
      </w:r>
    </w:p>
    <w:p>
      <w:pPr>
        <w:pStyle w:val="TextBody"/>
        <w:spacing w:before="0" w:after="0"/>
        <w:ind w:left="30" w:right="30" w:firstLine="3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TextBody"/>
        <w:spacing w:before="0" w:after="0"/>
        <w:ind w:left="30" w:right="30" w:firstLine="30"/>
        <w:rPr/>
      </w:pPr>
      <w:r>
        <w:rPr/>
        <w:t>-санитарные требования к помещению кухни, правила работы с горячими маслами и жирами, мытье посуды;</w:t>
      </w:r>
    </w:p>
    <w:p>
      <w:pPr>
        <w:pStyle w:val="TextBody"/>
        <w:spacing w:before="0" w:after="0"/>
        <w:ind w:left="30" w:right="30" w:firstLine="30"/>
        <w:rPr/>
      </w:pPr>
      <w:r>
        <w:rPr/>
        <w:t>-общие сведения о значении минеральных солей, питательные ценности молока, способы определения качества молока, технологию приготовления молочных супов и каш;</w:t>
      </w:r>
    </w:p>
    <w:p>
      <w:pPr>
        <w:pStyle w:val="TextBody"/>
        <w:spacing w:before="0" w:after="0"/>
        <w:ind w:left="30" w:right="30" w:firstLine="30"/>
        <w:rPr/>
      </w:pPr>
      <w:r>
        <w:rPr/>
        <w:t>-способы первичной обработки рыбы, способы тепловой обработки рыбы;</w:t>
      </w:r>
    </w:p>
    <w:p>
      <w:pPr>
        <w:pStyle w:val="TextBody"/>
        <w:spacing w:before="0" w:after="0"/>
        <w:ind w:left="30" w:right="30" w:firstLine="30"/>
        <w:rPr/>
      </w:pPr>
      <w:r>
        <w:rPr/>
        <w:t>-виды жаренья продуктов, посуда и инвентарь для жаренья;</w:t>
      </w:r>
    </w:p>
    <w:p>
      <w:pPr>
        <w:pStyle w:val="TextBody"/>
        <w:spacing w:before="0" w:after="0"/>
        <w:ind w:left="30" w:right="30" w:firstLine="30"/>
        <w:rPr/>
      </w:pPr>
      <w:r>
        <w:rPr/>
        <w:t>-правила варки крупяных каш;</w:t>
      </w:r>
    </w:p>
    <w:p>
      <w:pPr>
        <w:pStyle w:val="TextBody"/>
        <w:spacing w:before="0" w:after="0"/>
        <w:ind w:left="30" w:right="30" w:firstLine="30"/>
        <w:rPr/>
      </w:pPr>
      <w:r>
        <w:rPr/>
        <w:t>-способы приготовления теста, виды теста, технология выпечки блинов;</w:t>
      </w:r>
    </w:p>
    <w:p>
      <w:pPr>
        <w:pStyle w:val="TextBody"/>
        <w:spacing w:before="0" w:after="0"/>
        <w:ind w:left="30" w:right="30" w:firstLine="30"/>
        <w:rPr/>
      </w:pPr>
      <w:r>
        <w:rPr/>
        <w:t>-правила санитарии, гигиены, безопасной работы с режущими инструментами и нагревательными приборами;</w:t>
      </w:r>
    </w:p>
    <w:p>
      <w:pPr>
        <w:pStyle w:val="TextBody"/>
        <w:spacing w:before="0" w:after="0"/>
        <w:ind w:left="30" w:right="30" w:firstLine="30"/>
        <w:rPr/>
      </w:pPr>
      <w:r>
        <w:rPr/>
        <w:t>-способы получения натуральных волокон, получение нитей в домашних условиях;</w:t>
      </w:r>
    </w:p>
    <w:p>
      <w:pPr>
        <w:pStyle w:val="TextBody"/>
        <w:spacing w:before="0" w:after="0"/>
        <w:ind w:left="30" w:right="30" w:firstLine="30"/>
        <w:rPr/>
      </w:pPr>
      <w:r>
        <w:rPr/>
        <w:t>-принцип действия механизмов преобразования движения, устройство и принцип действия регуляторов швейной машины;</w:t>
      </w:r>
    </w:p>
    <w:p>
      <w:pPr>
        <w:pStyle w:val="TextBody"/>
        <w:spacing w:before="0" w:after="0"/>
        <w:ind w:left="30" w:right="30" w:firstLine="30"/>
        <w:rPr/>
      </w:pPr>
      <w:r>
        <w:rPr/>
        <w:t>-эксплуатационные, гигиенические и эстетические требования к женскому платью, материалы и отделки, правила снятия мерок, основные приемы моделирования сорочек, правила подготовки выкройки к раскрою;</w:t>
      </w:r>
    </w:p>
    <w:p>
      <w:pPr>
        <w:pStyle w:val="TextBody"/>
        <w:spacing w:before="0" w:after="0"/>
        <w:ind w:left="30" w:right="30" w:firstLine="30"/>
        <w:rPr/>
      </w:pPr>
      <w:r>
        <w:rPr/>
        <w:t>-назначение и технология выполнения машинных швов;</w:t>
      </w:r>
    </w:p>
    <w:p>
      <w:pPr>
        <w:pStyle w:val="TextBody"/>
        <w:spacing w:before="0" w:after="0"/>
        <w:ind w:left="30" w:right="30" w:firstLine="30"/>
        <w:rPr/>
      </w:pPr>
      <w:r>
        <w:rPr/>
        <w:t>-правила подготовки ткани к раскрою и технология раскроя ткани, последовательность обработки изделия.</w:t>
      </w:r>
    </w:p>
    <w:p>
      <w:pPr>
        <w:pStyle w:val="TextBody"/>
        <w:spacing w:before="0" w:after="0"/>
        <w:ind w:left="30" w:right="30" w:firstLine="30"/>
        <w:rPr/>
      </w:pPr>
      <w:r>
        <w:rPr>
          <w:b/>
        </w:rPr>
        <w:t>Учащиеся должны уметь:</w:t>
      </w:r>
    </w:p>
    <w:p>
      <w:pPr>
        <w:pStyle w:val="TextBody"/>
        <w:spacing w:before="0" w:after="0"/>
        <w:ind w:left="30" w:right="30" w:firstLine="30"/>
        <w:rPr/>
      </w:pPr>
      <w:r>
        <w:rPr/>
        <w:t>-работать с бытовыми электроприборами, с моющими веществами, мыть посуду;</w:t>
      </w:r>
    </w:p>
    <w:p>
      <w:pPr>
        <w:pStyle w:val="TextBody"/>
        <w:spacing w:before="0" w:after="0"/>
        <w:ind w:left="30" w:right="30" w:firstLine="30"/>
        <w:rPr/>
      </w:pPr>
      <w:r>
        <w:rPr/>
        <w:t>-определить качество молока, проводить тепловую обработку, готовить молочные супы и каши;</w:t>
      </w:r>
    </w:p>
    <w:p>
      <w:pPr>
        <w:pStyle w:val="TextBody"/>
        <w:spacing w:before="0" w:after="0"/>
        <w:ind w:left="30" w:right="30" w:firstLine="30"/>
        <w:rPr/>
      </w:pPr>
      <w:r>
        <w:rPr/>
        <w:t>-определять качество рыбы, оттаивать мороженую и вымачивать соленую рыбу, проводить первичную обработку рыбы;</w:t>
      </w:r>
    </w:p>
    <w:p>
      <w:pPr>
        <w:pStyle w:val="TextBody"/>
        <w:spacing w:before="0" w:after="0"/>
        <w:ind w:left="30" w:right="30" w:firstLine="30"/>
        <w:rPr/>
      </w:pPr>
      <w:r>
        <w:rPr/>
        <w:t>-проводить первичную обработку круп и макаронных изделий, варить каши, готовить запеканки и биточки из круп;</w:t>
      </w:r>
    </w:p>
    <w:p>
      <w:pPr>
        <w:pStyle w:val="TextBody"/>
        <w:spacing w:before="0" w:after="0"/>
        <w:ind w:left="30" w:right="30" w:firstLine="30"/>
        <w:rPr/>
      </w:pPr>
      <w:r>
        <w:rPr/>
        <w:t>-приготавливать тесто и выпекать блины, оладьи, варить компот и кисели;</w:t>
      </w:r>
    </w:p>
    <w:p>
      <w:pPr>
        <w:pStyle w:val="TextBody"/>
        <w:spacing w:before="0" w:after="0"/>
        <w:ind w:left="30" w:right="30" w:firstLine="30"/>
        <w:rPr/>
      </w:pPr>
      <w:r>
        <w:rPr/>
        <w:t>-определять лицевую и изнаночную сторону ткани;</w:t>
      </w:r>
    </w:p>
    <w:p>
      <w:pPr>
        <w:pStyle w:val="TextBody"/>
        <w:spacing w:before="0" w:after="0"/>
        <w:ind w:left="30" w:right="30" w:firstLine="30"/>
        <w:rPr/>
      </w:pPr>
      <w:r>
        <w:rPr/>
        <w:t>-регулировать качество машинной строчки, устанавливать иглу в швейную машину, подбирать иглу и нить, чистить и смазывать швейную машину;</w:t>
      </w:r>
    </w:p>
    <w:p>
      <w:pPr>
        <w:pStyle w:val="TextBody"/>
        <w:spacing w:before="0" w:after="0"/>
        <w:ind w:left="30" w:right="30" w:firstLine="30"/>
        <w:rPr/>
      </w:pPr>
      <w:r>
        <w:rPr/>
        <w:t>-подбирать ткань и отделку для изготовления изделия, снимать и записывать мерки, читать и строить чертеж, моделировать, подготавливать выкройки к раскрою;</w:t>
      </w:r>
    </w:p>
    <w:p>
      <w:pPr>
        <w:pStyle w:val="TextBody"/>
        <w:spacing w:before="0" w:after="0"/>
        <w:ind w:left="30" w:right="30" w:firstLine="30"/>
        <w:rPr/>
      </w:pPr>
      <w:r>
        <w:rPr/>
        <w:t>-выполнять машинные швы;</w:t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/>
        <w:t>-готовить ткань к раскрою, выполнять раскладку выкройки на ткани, подготавливать детали кроя к обработке, обрабатывать детали кроя и проводить примерку.</w:t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jc w:val="center"/>
        <w:rPr>
          <w:b/>
          <w:b/>
        </w:rPr>
      </w:pPr>
      <w:r>
        <w:rPr>
          <w:b/>
        </w:rPr>
        <w:t>Перечень знаний и умений, формируемых у учащихся</w:t>
      </w:r>
    </w:p>
    <w:p>
      <w:pPr>
        <w:pStyle w:val="TextBody"/>
        <w:spacing w:before="0" w:after="0"/>
        <w:ind w:left="30" w:right="30" w:firstLine="3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TextBody"/>
        <w:spacing w:before="0" w:after="0"/>
        <w:ind w:left="30" w:right="30" w:firstLine="30"/>
        <w:rPr/>
      </w:pPr>
      <w:r>
        <w:rPr>
          <w:b/>
        </w:rPr>
        <w:t xml:space="preserve">                              </w:t>
      </w:r>
      <w:r>
        <w:rPr>
          <w:b/>
          <w:lang w:val="ru-RU"/>
        </w:rPr>
        <w:t xml:space="preserve">         </w:t>
      </w: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чащиеся должны знать:</w:t>
      </w:r>
    </w:p>
    <w:p>
      <w:pPr>
        <w:pStyle w:val="TextBody"/>
        <w:spacing w:before="0" w:after="0"/>
        <w:ind w:left="30" w:right="30" w:firstLine="30"/>
        <w:rPr/>
      </w:pPr>
      <w:r>
        <w:rPr/>
        <w:t>-о влиянии на качество пищевых продуктов</w:t>
      </w:r>
    </w:p>
    <w:p>
      <w:pPr>
        <w:pStyle w:val="TextBody"/>
        <w:spacing w:before="0" w:after="0"/>
        <w:ind w:left="30" w:right="30" w:firstLine="30"/>
        <w:rPr/>
      </w:pPr>
      <w:r>
        <w:rPr/>
        <w:t>отходов промышленного производства;</w:t>
      </w:r>
    </w:p>
    <w:p>
      <w:pPr>
        <w:pStyle w:val="TextBody"/>
        <w:spacing w:before="0" w:after="0"/>
        <w:ind w:left="30" w:right="30" w:firstLine="30"/>
        <w:rPr/>
      </w:pPr>
      <w:r>
        <w:rPr/>
        <w:t>-виды мясного сырья, понятие пищевой ценности мяса, способы определения качества мяса, сроки и способы хранения мяса;</w:t>
      </w:r>
    </w:p>
    <w:p>
      <w:pPr>
        <w:pStyle w:val="TextBody"/>
        <w:spacing w:before="0" w:after="0"/>
        <w:ind w:left="30" w:right="30" w:firstLine="30"/>
        <w:rPr/>
      </w:pPr>
      <w:r>
        <w:rPr/>
        <w:t>-первичная обработка мяса, правила оттаивания и разделки мяса;</w:t>
      </w:r>
    </w:p>
    <w:p>
      <w:pPr>
        <w:pStyle w:val="TextBody"/>
        <w:spacing w:before="0" w:after="0"/>
        <w:ind w:left="30" w:right="30" w:firstLine="30"/>
        <w:rPr/>
      </w:pPr>
      <w:r>
        <w:rPr/>
        <w:t>-правила варки мяса для вторых блюд, способы жаренья мяса и определения готовности блюд;</w:t>
      </w:r>
    </w:p>
    <w:p>
      <w:pPr>
        <w:pStyle w:val="TextBody"/>
        <w:spacing w:before="0" w:after="0"/>
        <w:ind w:left="30" w:right="30" w:firstLine="30"/>
        <w:rPr/>
      </w:pPr>
      <w:r>
        <w:rPr/>
        <w:t>-кухонный и столовый инвентарь при приготовлении пищи в походных условиях;</w:t>
      </w:r>
    </w:p>
    <w:p>
      <w:pPr>
        <w:pStyle w:val="TextBody"/>
        <w:spacing w:before="0" w:after="0"/>
        <w:ind w:left="30" w:right="30" w:firstLine="30"/>
        <w:rPr/>
      </w:pPr>
      <w:r>
        <w:rPr/>
        <w:t>-способы приготовления пресного теста, блюда из пресного теста;</w:t>
      </w:r>
    </w:p>
    <w:p>
      <w:pPr>
        <w:pStyle w:val="TextBody"/>
        <w:spacing w:before="0" w:after="0"/>
        <w:ind w:left="30" w:right="30" w:firstLine="30"/>
        <w:rPr/>
      </w:pPr>
      <w:r>
        <w:rPr/>
        <w:t>-сервировка стола, правила поведения в гостях за столом;</w:t>
      </w:r>
    </w:p>
    <w:p>
      <w:pPr>
        <w:pStyle w:val="TextBody"/>
        <w:spacing w:before="0" w:after="0"/>
        <w:ind w:left="30" w:right="30" w:firstLine="30"/>
        <w:rPr/>
      </w:pPr>
      <w:r>
        <w:rPr/>
        <w:t>-свойства искусственных волокон в тканях;</w:t>
      </w:r>
    </w:p>
    <w:p>
      <w:pPr>
        <w:pStyle w:val="TextBody"/>
        <w:spacing w:before="0" w:after="0"/>
        <w:ind w:left="30" w:right="30" w:firstLine="30"/>
        <w:rPr/>
      </w:pPr>
      <w:r>
        <w:rPr/>
        <w:t>-виды соединений деталей в узлах механизмов и машин;</w:t>
      </w:r>
    </w:p>
    <w:p>
      <w:pPr>
        <w:pStyle w:val="TextBody"/>
        <w:spacing w:before="0" w:after="0"/>
        <w:ind w:left="30" w:right="30" w:firstLine="30"/>
        <w:rPr/>
      </w:pPr>
      <w:r>
        <w:rPr/>
        <w:t>-назначение и принцип получения зигзагообразной строчки;</w:t>
      </w:r>
    </w:p>
    <w:p>
      <w:pPr>
        <w:pStyle w:val="TextBody"/>
        <w:spacing w:before="0" w:after="0"/>
        <w:ind w:left="30" w:right="30" w:firstLine="30"/>
        <w:rPr/>
      </w:pPr>
      <w:r>
        <w:rPr/>
        <w:t>-требования к легкому женскому платью, правила снятия мерок, приемы моделирования;</w:t>
      </w:r>
    </w:p>
    <w:p>
      <w:pPr>
        <w:pStyle w:val="TextBody"/>
        <w:spacing w:before="0" w:after="0"/>
        <w:ind w:left="30" w:right="30" w:firstLine="30"/>
        <w:rPr/>
      </w:pPr>
      <w:r>
        <w:rPr/>
        <w:t>-выполнение машинных швов;</w:t>
      </w:r>
    </w:p>
    <w:p>
      <w:pPr>
        <w:pStyle w:val="TextBody"/>
        <w:spacing w:before="0" w:after="0"/>
        <w:ind w:left="30" w:right="30" w:firstLine="30"/>
        <w:rPr/>
      </w:pPr>
      <w:r>
        <w:rPr/>
        <w:t>-правила подготовки ткани к раскрою.</w:t>
      </w:r>
    </w:p>
    <w:p>
      <w:pPr>
        <w:pStyle w:val="TextBody"/>
        <w:spacing w:before="0" w:after="0"/>
        <w:ind w:left="30" w:right="30" w:firstLine="3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TextBody"/>
        <w:spacing w:before="0" w:after="0"/>
        <w:ind w:left="30" w:right="30" w:firstLine="30"/>
        <w:rPr/>
      </w:pPr>
      <w:r>
        <w:rPr/>
        <w:t>-определять качество мяса, определять готовность блюд и подавать к столу;</w:t>
      </w:r>
    </w:p>
    <w:p>
      <w:pPr>
        <w:pStyle w:val="TextBody"/>
        <w:spacing w:before="0" w:after="0"/>
        <w:ind w:left="30" w:right="30" w:firstLine="30"/>
        <w:rPr/>
      </w:pPr>
      <w:r>
        <w:rPr/>
        <w:t>-приготовить пресное тесто и блюда из него;</w:t>
      </w:r>
    </w:p>
    <w:p>
      <w:pPr>
        <w:pStyle w:val="TextBody"/>
        <w:spacing w:before="0" w:after="0"/>
        <w:ind w:left="30" w:right="30" w:firstLine="30"/>
        <w:rPr/>
      </w:pPr>
      <w:r>
        <w:rPr/>
        <w:t>-соблюдать правила санитарии, гигиены, безопасной работы в мастерских;</w:t>
      </w:r>
    </w:p>
    <w:p>
      <w:pPr>
        <w:pStyle w:val="TextBody"/>
        <w:spacing w:before="0" w:after="0"/>
        <w:ind w:left="30" w:right="30" w:firstLine="30"/>
        <w:rPr/>
      </w:pPr>
      <w:r>
        <w:rPr/>
        <w:t>-применять ткани из искусственных волокон;</w:t>
      </w:r>
    </w:p>
    <w:p>
      <w:pPr>
        <w:pStyle w:val="TextBody"/>
        <w:spacing w:before="0" w:after="0"/>
        <w:ind w:left="30" w:right="30" w:firstLine="30"/>
        <w:rPr/>
      </w:pPr>
      <w:r>
        <w:rPr/>
        <w:t>-определять виды соединений деталей в узлах механизмов и машин;</w:t>
      </w:r>
    </w:p>
    <w:p>
      <w:pPr>
        <w:pStyle w:val="TextBody"/>
        <w:spacing w:before="0" w:after="0"/>
        <w:ind w:left="30" w:right="30" w:firstLine="30"/>
        <w:rPr/>
      </w:pPr>
      <w:r>
        <w:rPr/>
        <w:t>-разбирать и собирать челнок, обметывать срезы и обрабатывать петли;</w:t>
      </w:r>
    </w:p>
    <w:p>
      <w:pPr>
        <w:pStyle w:val="TextBody"/>
        <w:spacing w:before="0" w:after="0"/>
        <w:ind w:left="30" w:right="30" w:firstLine="30"/>
        <w:rPr/>
      </w:pPr>
      <w:r>
        <w:rPr/>
        <w:t>-подбирать ткань для изделия, снимать и записывать мерки, читать и строить чертеж, моделировать, и подготавливать выкройки к раскрою;</w:t>
      </w:r>
    </w:p>
    <w:p>
      <w:pPr>
        <w:pStyle w:val="TextBody"/>
        <w:spacing w:before="0" w:after="0"/>
        <w:ind w:left="30" w:right="30" w:firstLine="30"/>
        <w:rPr/>
      </w:pPr>
      <w:r>
        <w:rPr/>
        <w:t>-выполнять машинные швы;</w:t>
      </w:r>
    </w:p>
    <w:p>
      <w:pPr>
        <w:pStyle w:val="TextBody"/>
        <w:spacing w:before="0" w:after="0"/>
        <w:ind w:left="30" w:right="30" w:firstLine="30"/>
        <w:rPr/>
      </w:pPr>
      <w:r>
        <w:rPr/>
        <w:t>-готовить ткань к раскрою, выполнять раскладку на ткани, обрабатывать детали кроя, проводить примерку и определять качество готового изделия.</w:t>
      </w:r>
    </w:p>
    <w:p>
      <w:pPr>
        <w:pStyle w:val="TextBody"/>
        <w:spacing w:before="0" w:after="0"/>
        <w:ind w:right="30" w:hanging="0"/>
        <w:rPr/>
      </w:pPr>
      <w:r>
        <w:rPr/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jc w:val="center"/>
        <w:rPr>
          <w:b/>
          <w:b/>
        </w:rPr>
      </w:pPr>
      <w:r>
        <w:rPr>
          <w:b/>
        </w:rPr>
        <w:t>Перечень знаний и умений, формируемых у учащихся</w:t>
      </w:r>
    </w:p>
    <w:p>
      <w:pPr>
        <w:pStyle w:val="TextBody"/>
        <w:spacing w:before="0" w:after="0"/>
        <w:ind w:left="30" w:right="30" w:firstLine="3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"/>
        <w:spacing w:before="0" w:after="0"/>
        <w:ind w:left="30" w:right="30" w:firstLine="3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TextBody"/>
        <w:spacing w:before="0" w:after="0"/>
        <w:ind w:left="30" w:right="30" w:firstLine="30"/>
        <w:rPr/>
      </w:pPr>
      <w:r>
        <w:rPr/>
        <w:t>-о влиянии на качество пищевых продуктов промышленного производства;</w:t>
      </w:r>
    </w:p>
    <w:p>
      <w:pPr>
        <w:pStyle w:val="TextBody"/>
        <w:spacing w:before="0" w:after="0"/>
        <w:ind w:left="30" w:right="30" w:firstLine="30"/>
        <w:rPr/>
      </w:pPr>
      <w:r>
        <w:rPr/>
        <w:t>-общие сведения о полезном  и вредном воздействии микроорганизмов на пищевые продукты;</w:t>
      </w:r>
    </w:p>
    <w:p>
      <w:pPr>
        <w:pStyle w:val="TextBody"/>
        <w:spacing w:before="0" w:after="0"/>
        <w:ind w:left="30" w:right="30" w:firstLine="30"/>
        <w:rPr/>
      </w:pPr>
      <w:r>
        <w:rPr/>
        <w:t>-способы приготовления пресного теста, раскатки теста, технологии приготовления блюд из пресного теста, способы определения готовности;</w:t>
      </w:r>
    </w:p>
    <w:p>
      <w:pPr>
        <w:pStyle w:val="TextBody"/>
        <w:spacing w:before="0" w:after="0"/>
        <w:ind w:left="30" w:right="30" w:firstLine="30"/>
        <w:rPr/>
      </w:pPr>
      <w:r>
        <w:rPr/>
        <w:t>-общие сведения о пищевой ценности фруктов и ягод, о содержании в них минеральных веществ, углеводов,  витаминов;</w:t>
      </w:r>
    </w:p>
    <w:p>
      <w:pPr>
        <w:pStyle w:val="TextBody"/>
        <w:spacing w:before="0" w:after="0"/>
        <w:ind w:left="30" w:right="30" w:firstLine="30"/>
        <w:rPr/>
      </w:pPr>
      <w:r>
        <w:rPr/>
        <w:t>-сервировка стола; правила, правила поведения за столом;</w:t>
      </w:r>
    </w:p>
    <w:p>
      <w:pPr>
        <w:pStyle w:val="TextBody"/>
        <w:spacing w:before="0" w:after="0"/>
        <w:ind w:left="30" w:right="30" w:firstLine="30"/>
        <w:rPr/>
      </w:pPr>
      <w:r>
        <w:rPr/>
        <w:t>-основные свойства искусственных волокон и тканей из них, характеристика переплетений;</w:t>
      </w:r>
    </w:p>
    <w:p>
      <w:pPr>
        <w:pStyle w:val="TextBody"/>
        <w:spacing w:before="0" w:after="0"/>
        <w:ind w:left="30" w:right="30" w:firstLine="30"/>
        <w:rPr/>
      </w:pPr>
      <w:r>
        <w:rPr/>
        <w:t>-виды соединений деталей в узлах механизмов и машин, их условные обозначения;</w:t>
      </w:r>
    </w:p>
    <w:p>
      <w:pPr>
        <w:pStyle w:val="TextBody"/>
        <w:spacing w:before="0" w:after="0"/>
        <w:ind w:left="30" w:right="30" w:firstLine="30"/>
        <w:rPr/>
      </w:pPr>
      <w:r>
        <w:rPr/>
        <w:t>-виды женского платья и бельевых изделий, требования к изделиям, снятие мерок, моделирование;</w:t>
      </w:r>
    </w:p>
    <w:p>
      <w:pPr>
        <w:pStyle w:val="TextBody"/>
        <w:spacing w:before="0" w:after="0"/>
        <w:ind w:left="30" w:right="30" w:firstLine="30"/>
        <w:rPr/>
      </w:pPr>
      <w:r>
        <w:rPr/>
        <w:t>- назначение швов;</w:t>
      </w:r>
    </w:p>
    <w:p>
      <w:pPr>
        <w:pStyle w:val="TextBody"/>
        <w:spacing w:before="0" w:after="0"/>
        <w:ind w:left="30" w:right="30" w:firstLine="30"/>
        <w:rPr/>
      </w:pPr>
      <w:r>
        <w:rPr/>
        <w:t>- технологическая последовательность обработки узлов всех изделий;</w:t>
      </w:r>
    </w:p>
    <w:p>
      <w:pPr>
        <w:pStyle w:val="TextBody"/>
        <w:spacing w:before="0" w:after="0"/>
        <w:ind w:left="30" w:right="30" w:firstLine="30"/>
        <w:rPr/>
      </w:pPr>
      <w:r>
        <w:rPr/>
        <w:t xml:space="preserve">-единство стиля костюма, причёски, косметики и интерьера;, </w:t>
      </w:r>
    </w:p>
    <w:p>
      <w:pPr>
        <w:pStyle w:val="TextBody"/>
        <w:spacing w:before="0" w:after="0"/>
        <w:ind w:left="30" w:right="30" w:firstLine="30"/>
        <w:rPr/>
      </w:pPr>
      <w:r>
        <w:rPr/>
        <w:t>-условия труда по обработке тканей и пищевых продуктов.</w:t>
      </w:r>
    </w:p>
    <w:p>
      <w:pPr>
        <w:pStyle w:val="TextBody"/>
        <w:spacing w:before="0" w:after="0"/>
        <w:ind w:left="30" w:right="30" w:firstLine="3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TextBody"/>
        <w:spacing w:before="0" w:after="0"/>
        <w:ind w:left="30" w:right="30" w:firstLine="30"/>
        <w:rPr/>
      </w:pPr>
      <w:r>
        <w:rPr/>
        <w:t>-приготавливать пресное тесто и блюда из него;</w:t>
      </w:r>
    </w:p>
    <w:p>
      <w:pPr>
        <w:pStyle w:val="TextBody"/>
        <w:spacing w:before="0" w:after="0"/>
        <w:ind w:left="30" w:right="30" w:firstLine="30"/>
        <w:rPr/>
      </w:pPr>
      <w:r>
        <w:rPr/>
        <w:t>-проводить первичную обработку фруктов и ягод, приготавливать из них морс, мусс;</w:t>
      </w:r>
    </w:p>
    <w:p>
      <w:pPr>
        <w:pStyle w:val="TextBody"/>
        <w:spacing w:before="0" w:after="0"/>
        <w:ind w:left="30" w:right="30" w:firstLine="30"/>
        <w:rPr/>
      </w:pPr>
      <w:r>
        <w:rPr/>
        <w:t>-варить варенье, повидло, джем, определить готовность варенья, перекладывать;</w:t>
      </w:r>
    </w:p>
    <w:p>
      <w:pPr>
        <w:pStyle w:val="TextBody"/>
        <w:spacing w:before="0" w:after="0"/>
        <w:ind w:left="30" w:right="30" w:firstLine="30"/>
        <w:rPr/>
      </w:pPr>
      <w:r>
        <w:rPr/>
        <w:t>-соблюдать правила санитарии, гигиены, безопасной работы в мастерской;</w:t>
      </w:r>
    </w:p>
    <w:p>
      <w:pPr>
        <w:pStyle w:val="TextBody"/>
        <w:spacing w:before="0" w:after="0"/>
        <w:ind w:left="30" w:right="30" w:firstLine="30"/>
        <w:rPr/>
      </w:pPr>
      <w:r>
        <w:rPr/>
        <w:t>-применять ткани из искусственных волокон в швейных изделиях;</w:t>
      </w:r>
    </w:p>
    <w:p>
      <w:pPr>
        <w:pStyle w:val="TextBody"/>
        <w:spacing w:before="0" w:after="0"/>
        <w:ind w:left="30" w:right="30" w:firstLine="30"/>
        <w:rPr/>
      </w:pPr>
      <w:r>
        <w:rPr/>
        <w:t>-определить виды соединений деталей в узлах механизмов и машин, читать схемы;</w:t>
      </w:r>
    </w:p>
    <w:p>
      <w:pPr>
        <w:pStyle w:val="TextBody"/>
        <w:spacing w:before="0" w:after="0"/>
        <w:ind w:left="30" w:right="30" w:firstLine="30"/>
        <w:rPr/>
      </w:pPr>
      <w:r>
        <w:rPr/>
        <w:t>-разбирать и собирать челнок, закрепить строчку, обмётывать срезы деталей;</w:t>
      </w:r>
    </w:p>
    <w:p>
      <w:pPr>
        <w:pStyle w:val="TextBody"/>
        <w:spacing w:before="0" w:after="0"/>
        <w:ind w:left="30" w:right="30" w:firstLine="30"/>
        <w:rPr/>
      </w:pPr>
      <w:r>
        <w:rPr/>
        <w:t>-выполнять машинные швы;</w:t>
      </w:r>
    </w:p>
    <w:p>
      <w:pPr>
        <w:pStyle w:val="TextBody"/>
        <w:spacing w:before="0" w:after="0"/>
        <w:ind w:left="30" w:right="30" w:firstLine="30"/>
        <w:rPr/>
      </w:pPr>
      <w:r>
        <w:rPr/>
        <w:t>-выполнять раскрой ткани с рисунком, обработка вс</w:t>
      </w:r>
      <w:r>
        <w:rPr>
          <w:lang w:val="ru-RU"/>
        </w:rPr>
        <w:t>е</w:t>
      </w:r>
      <w:r>
        <w:rPr/>
        <w:t>х срезов, проводить примерку, оценивать качество готового изделия.</w:t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0" w:right="30" w:firstLine="30"/>
        <w:rPr/>
      </w:pPr>
      <w:r>
        <w:rPr>
          <w:lang w:val="ru-RU"/>
        </w:rPr>
        <w:t>Т</w:t>
      </w:r>
      <w:r>
        <w:rPr/>
        <w:t>ематический план разработан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шего образования и в соответствии с авторской общеобразовательной программой под редакцией В.Д.Симоненко (2004г).</w:t>
      </w:r>
    </w:p>
    <w:p>
      <w:pPr>
        <w:pStyle w:val="TextBody"/>
        <w:spacing w:before="0" w:after="0"/>
        <w:ind w:right="3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30" w:hanging="0"/>
        <w:rPr>
          <w:b/>
          <w:b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>Т</w:t>
      </w:r>
      <w:r>
        <w:rPr>
          <w:b/>
        </w:rPr>
        <w:t>ематическое планирование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65"/>
        <w:gridCol w:w="709"/>
        <w:gridCol w:w="1843"/>
        <w:gridCol w:w="709"/>
        <w:gridCol w:w="1984"/>
        <w:gridCol w:w="81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Название разде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Название 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урока</w:t>
            </w:r>
          </w:p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Наименование темы урока</w:t>
            </w:r>
          </w:p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етическ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Кол-во ча- 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Наименование темы урока</w:t>
            </w:r>
          </w:p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ча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Кол-во ча- с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изделий из текстильных и поделочных материалов -48 часов</w:t>
            </w:r>
          </w:p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b/>
                <w:lang w:val="ru-RU"/>
              </w:rPr>
              <w:t>Рукоделие. Художественные ремёсла -18часов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язание -1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История вязания. Инструменты и материалы для вязания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равила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сновные приёмы вяз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язание на двух спицах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зец чулочной вяз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сновные приёмы техники вязания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зец резинки и путан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рнамент в вязаных изделиях. Схемы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рнамент в вязаных издел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Цвет в художественном оформлении вязаных изделий.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Тест по теме «Вязание на спи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шивка-8ч (региональный компон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Традиции Карельского края в вышивке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Материалы, инструменты и приспособления. Правила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Украшающие швы вперёд иголку, змейка, стебельчатый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полнение украшающих ш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Украшающие швы: тамбурный, козлик, двусторонний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полнение украшающих ш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Карельская вышивка. Цветоведение и композ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полнение украшающих ш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 xml:space="preserve">1ч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b/>
                <w:lang w:val="ru-RU"/>
              </w:rPr>
              <w:t>Элементы материаловедения-4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иды волокон. Свойства нитей основы и утка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пособы их определения в ткан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лотняное переплетение в тканях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пределение лицевой сторо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b/>
                <w:lang w:val="ru-RU"/>
              </w:rPr>
              <w:t>Элементы машиноведения- 4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Швейная машина с ручным при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Устройство ручного привода. Работа по схем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Заправка верхней и нижней ниток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Заправка верхней и нижней ни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b/>
                <w:lang w:val="ru-RU"/>
              </w:rPr>
              <w:t>Конструрова -ние и моделирование рабочей одежды-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Измерение фигуры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Запись мерок, для построения чертежа выкроек фарту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строение чертежа фартука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строение чертежа фартука в м1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Моделирование фартука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Моделирование фарту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b/>
                <w:lang w:val="ru-RU"/>
              </w:rPr>
              <w:t>Технология изготовления рабочей одежды-14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скрой фартука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складка выкройки на тка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дготовка деталей кроя фартука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мётывание дета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следовательность обработки обтачного шва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бретелей и концов поя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грудк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оединение грудки с бретел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кладных карманов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Намётывание карманов на фар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3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нижней части фартука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оединение кармана с нижней частью фарту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оединение деталей фартука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оединение деталей фартука. В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 ведения дома-2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Аппликация. Элементы отделки на издел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Декоративная запла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, проектные работы-8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 xml:space="preserve">49-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тделка швейного изделия вышивк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8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инария-10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5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Экологические проблемы, как результат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ешение экологических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59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Физиология питания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Рациональное питание, работа по схем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1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вощи. Приготовление блюд из сырых ово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Рецептура приготовления блюд из сырых овощ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иды теплов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ецептура приготовления блюд из варёных овощ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Блюда из яиц. Бутерброды и горячие напитк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пределение доброкачественности я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Тест на тему «Приготовление пи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ервировка стола к завтра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ч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Тематическое планирование 6 клас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изделий из текстильных и поделочных материалов -48 часов</w:t>
            </w:r>
          </w:p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коделие. Художественные ремёсла-18 часов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язание-1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Материалы и инструменты для вязания на спицах.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Чертёж варежки. Расчёт петель для вязания вареж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язание манжеты резинкой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язание варежки чулочной вязкой до пальца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роработка разреза до пальца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вязывание основной ч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Убавление петель в верхней част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спределение петель и вывязывание большого паль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роверочная работа по теме «Вязание варе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язание второй вареж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шивка-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Композицион-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ное построение уз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Цветовой фон. Двусторонняя гл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Цветная художественная глад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готовление картины в технике ручной вышив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Изготовление картины в технике ручной вышив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материаловедения-4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Натуральные волокна животного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пределение вида тка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Характеристика свойств шерстяных и шёлковых тканей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пределение свойств тка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машиноведения-4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егуляторы швейной машины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Устройство и установка швейной иг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Уход за швейной маш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Чистка и смазка. Машинные ш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нструирование и моделирование поясного изделия-6 ч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Требования к одеж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нятие мерок для построения чертежа юб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Изготовление чертежа юбк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строение  чертеж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Моделирование юбк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зработка мод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 изготовления поясного изделия-14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дготовка ткани к раскрою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складка выкройки на тка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скрой изделия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дготовка деталей кроя к смёты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дготовка юбки к примерке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роведение пример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юбки после примерк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вытачек и боковых ш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пояса. Соединение пояса с верхним срезом юб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3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нижнего среза юбк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петли и пришивание пуговиц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кончательная обработка юбк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Защита про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 ведения дома -2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нятие о композиции в интерьере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свещение жилого до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технические работы-2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Бытовые осветительные 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иды соединения элементов в электрических цеп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, проектные работы-8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51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Изготовление сувенира карандашниц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8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инария-10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59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оль минеральных веществ в жизнедеятельности орган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Значение молока в питании организма. Работа с таблиц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1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ищевая ценность рыбы и нерыбных продуктов мо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Кулинарная обработка рыбы, рецеп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Блюда и гарниры из кр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оставление таблицы на приготовление ка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итательная ценность м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иды теста для приготовления блинов, рецеп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ахар и его роль в питани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Технология приготовления сладких блюд и напи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ч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Тематическое планирование 7 клас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изделий из текстильных и поделочных материалов -44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b/>
                <w:lang w:val="ru-RU"/>
              </w:rPr>
              <w:t>Рукоделие. Художественные ремёсла-16 часов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язание -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равила техники безопасности при вязании сп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Чертёж носка. Расчёт петель для вязания но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язание манжеты чулочной вязкой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вязывание пятк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Круговое вязание основной части носка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Убавление петель на мыске. Оформление изде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Тест на тему «Провязывание но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формление изде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шивка-8 часов (региональный компон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 xml:space="preserve">Мере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полнение простых мереж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бота над салфеткой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полнение разреженной полосы для мереж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бота над салфеткой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полнение  мережки «кисточки», «столби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бота над салфеткой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полнение мережки «раскол», «жучок»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материаловедения-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Технология производства тканей из искусственных вол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Определение свойств тканей из искусственных волок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 xml:space="preserve">Виды переплетений. Сложные переплетения нитей в ткан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машиноведения)-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иды соединений в узлах механизмов и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полнение соединительных и краевых ш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b/>
                <w:lang w:val="ru-RU"/>
              </w:rPr>
              <w:t>Конструирование и моделирова- ние плечевого изделия-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илуэт и стиль в одеж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в одежд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строение чертежа ночной сорочк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Изготовление выкройки ночной сороч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>
          <w:trHeight w:val="8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Моделирование ночной сорочк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Моделирование ночной сороч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b/>
                <w:lang w:val="ru-RU"/>
              </w:rPr>
              <w:t>Технология изготовления плечевого изделия-1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дготовка ткани к раскрою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складка выкройки на тка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скрой изделия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дготовка деталей кроя к смёты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ворота ночной сороч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рука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боковых срезов ночной сороч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застёж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низа ночной сороч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3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кончательная отделка изделия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 ведения дома-2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Уход за одеждой из шерстяных и шёлковых тка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емонт одеж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технические работы-2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светитель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ампы накаливания, их достоинства и недоста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, проектные работы-8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9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Изготовление прихва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8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инария -12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5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Физиология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оль минеральных веществ в жизнедеятельности организ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59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Муч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Изделия из пресного те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1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риготовление обеда в поход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Кисломолоч -ные продукты и блюда 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Технология приготовления пудин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Значение фруктов и ягод в питани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Технология  приготовления комп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Тест на тему «Обработка пищевых проду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ладкие блюда и напитк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Технология приготовления мусса из свежих ябл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ч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Тематическое планирование 8 клас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изделий из текстильных и поделочных материалов</w:t>
            </w:r>
          </w:p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2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b/>
                <w:lang w:val="ru-RU"/>
              </w:rPr>
              <w:t>Рукоделие. Художественные ремёсла-18 часов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шивка-1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шивка как один из видов декоративно-приклад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Зарисовка традиционных материа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дготовка ткани и инструментов к вышивке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еревод рисунка на тка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тделка вышивкой уголка салфе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тделка изделий вышивкой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бота по схе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Изготовление сувен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шивка по рисованному контур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Знакомство с орнаментной полос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Выполнение орнаме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бота над издел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бота по схе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материаловедения -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интетические волок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Их производство и сво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b/>
                <w:lang w:val="ru-RU"/>
              </w:rPr>
              <w:t>Элементы машиноведе ния -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Элементы машин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пециальные швейные маш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труирование и моделирова ние-6 часов</w:t>
            </w:r>
          </w:p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Конструирование плечевог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нятие мерок и расчёт констру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Построение чертежа переда и спинки в м1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Моделирование плечевого изделия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еревод нагрудной вытач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 изготовления швейного изделия- 14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2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складка выкро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дготовка изделия к первой пример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роведение первой примерк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Исправление недочё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работка изделия после первой пример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бортов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бработка горловины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дготовка изделия ко второй пример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кончательная отделка, В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 ведения дома-2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3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Интерьер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тделка квартиры. Картин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технические работы-2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Осветительная се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Лампы накаливания, их достоинства и недоста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ременное производство и профессиональное образование-2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рофессиональные возможности шк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бота по тестам «Мир професси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, проектные работы-8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49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Изготовление картины из яичной скорлупы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8ч</w:t>
            </w:r>
          </w:p>
        </w:tc>
      </w:tr>
      <w:tr>
        <w:trPr>
          <w:trHeight w:val="17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инария-12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5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равила санитарии, гигиены. Правила техники безопасности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/>
            </w:pPr>
            <w:r>
              <w:rPr>
                <w:lang w:val="ru-RU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59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Физиология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Физиология 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1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Торты и пирожные из песочного т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оставление рецептуры пригото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Разновидности пудин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оставление рецептуры пригото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риготовление шарл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оставление рецептуры пригото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right="30" w:hanging="0"/>
              <w:rPr/>
            </w:pPr>
            <w:r>
              <w:rPr>
                <w:lang w:val="ru-RU"/>
              </w:rPr>
              <w:t>Холодные напитки. Тест на тему «Обработка пищевых проду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Составление рецептуры пригото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ч</w:t>
            </w:r>
          </w:p>
        </w:tc>
      </w:tr>
    </w:tbl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Практические работы по технологии «Обслуживающий труд» 5-8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5 клас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Рукодели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яз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разец чулочной вязки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Образец резинки и путанки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рнамент в вязаных веща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Вышивк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полнение украшающих шв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Элементы материал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пособы их определения в тканях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пределение лицевой и изнаночной сторон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Элементы машин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стройство ручного привод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Работа по схеме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правка верхней и нижней нито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онструирование и моделир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пись мерок для построения чертежа выкроек фартук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Построение чертежа фартука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оделирование фарту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Технология изготовления рабочей одежд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Раскладка выкройки на ткань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мётывание деталей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Обработка бретелей и концов пояса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оединение грудки с бретелями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мётывание карманов на фартук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. Соединение кармана с нижней частью фартук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Соединение деталей фартук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ВТ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Технология ведения до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екоративная запла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Творческие, проектные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делка швейного изделия вышивк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Кулинар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ешение экологических задач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Рациональное питание, работа со схемами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ецептура приготовления блюд из сырых овощей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Рецептура приготовления блюд из варёных овощей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пределение доброкачественности яиц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Составление меню к завтрак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 клас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Рукоделие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яз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ертёж варежки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Расчёт петель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язание варежки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Распределение петель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Вязание второй вареж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ыши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ыполнение счётных швов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Цветная художественная гладь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Изготовление картины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ТБ.Защита про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Элементы материал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пределение вида тканей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Определение свойств ткан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Элементы машин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стройство и установка швейной иглы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Чистка и смазк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Машинные швы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бота на швейной машине. ПТ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онструирование и моделирование поясного издел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нятие мерок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строение чертеж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Разработка мод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Технология изготовления поясного издел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Раскладка выкройки на ткани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Раскрой изделия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ведение 1 примерки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Обработка вытачек и боковых швов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Обработка пояса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работка нижнего среза юбки. Обработка петли и пришивание пуговиц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Технология ведения до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свещение жилого до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Электротехнические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иды соединения элементов в электрических цепя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Творческие, проектные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зготовление сувенира карандашниц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Кулинар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Значение молока в питании человека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Кулинарная обработка рыбы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оставление таблицы на приготовление каш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иды теста на приготовление блинов, рецептура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хнология приготовления сладких блюд и напитков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Составление элементов этике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 клас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Рукоделие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яз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ертёж носк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Расчёт петель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ывязывание пятки. 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бавление петель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вязывание «узелки» и «звёздочк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ыши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полнение простых мережек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Выполнение разреженной полосы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Выполнение мереж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Элементы материал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Определение свойств тканей из искусственных волокон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иды рапорта в тканя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Элементы машин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полнение соединительных и краевых шв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онструирование и моделирование плечевого издел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Требования, предъявляемые к одежде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зготовление выкройки ночной сорочки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Моделирование ночной сороч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Технология изготовления плечевого издел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Раскладка выкройки на ткани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одготовка деталей кроя к смётыванию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Обработка ворота ночной сорочки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работка рукавов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Обработка боковых срезов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Обработка застёжки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работка низа ночной сорочки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ВТО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щита про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Технология ведения до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емонт одежд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Электротехнические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ампы накаливания, их достоинства и недостат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Творческие, проектные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зготовление прихват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Кулинар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Роль минеральных веществ в жизнедеятельности организма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Изделия из пресного теста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готовления обеда в походе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Технология приготовления пудинга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Технология приготовления компота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хнология приготовления мусса из свежих ябло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 клас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Рукоделие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Вышивк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рисовка традиционных материалов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еревод рисунка на ткань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делка вышивкой уголка салфетк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бота по схеме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зготовление сувенир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полнение орнамент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хнология отделки швейного изделия вышивк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Элементы материал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интетические волокна. Их производство и свой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Элементы машин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пециальные швейные машины. Работа по схем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труирование и моделирование швейного издел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нятие мерок и расчёт конструкц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строение чертежа переда и спинки</w:t>
            </w:r>
          </w:p>
          <w:p>
            <w:pPr>
              <w:pStyle w:val="TextBody"/>
              <w:spacing w:before="28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ревод нагрудной вытач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lang w:val="ru-RU"/>
              </w:rPr>
              <w:t>Технология изготовления швейного издел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Раскрой ткан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дготовка изделия к первой примерк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справление недочётов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работка вытачек, боковых и плечевых срезов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работка горловины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дготовка изделия ко второй примерки</w:t>
            </w:r>
          </w:p>
          <w:p>
            <w:pPr>
              <w:pStyle w:val="TextBody"/>
              <w:spacing w:before="28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кончательная отделка. В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lang w:val="ru-RU"/>
              </w:rPr>
              <w:t>Технология  ведения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делка квартиры. карт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технические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Лампы накаливания, их достоинства и недостат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ременное производство и профессиональное образ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бота по тестам «Мир профессий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е, проектные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зготовление картины из яичной скорлуп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инар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ТБ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изиология питания</w:t>
            </w:r>
          </w:p>
          <w:p>
            <w:pPr>
              <w:pStyle w:val="TextBody"/>
              <w:spacing w:before="28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ставление рецептуры приготовления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Литература д</w:t>
      </w:r>
      <w:r>
        <w:rPr>
          <w:b/>
        </w:rPr>
        <w:t>ля учащихся:</w:t>
      </w:r>
    </w:p>
    <w:p>
      <w:pPr>
        <w:pStyle w:val="TextBody"/>
        <w:rPr/>
      </w:pPr>
      <w:r>
        <w:rPr/>
        <w:t>1.Крупская Ю.В. технология: учебник для 5 класса (вариант для девочек под ред.В.Д.Симоненко- М.Вентана-Граф.2007</w:t>
      </w:r>
    </w:p>
    <w:p>
      <w:pPr>
        <w:pStyle w:val="TextBody"/>
        <w:rPr/>
      </w:pPr>
      <w:r>
        <w:rPr/>
        <w:t>2.Симоненко В.Д. технология: учебник для  учащихся 6 класса общеобразовательных учреждений (вариант для девочек) под ред. В.Д.Симоненко-М.Вентана-Граф, 2007</w:t>
      </w:r>
    </w:p>
    <w:p>
      <w:pPr>
        <w:pStyle w:val="TextBody"/>
        <w:rPr/>
      </w:pPr>
      <w:r>
        <w:rPr/>
        <w:t>3.Симоненко В.Д. технология учебник для учащихся 7 класса образовательных учреждений (вариант для девочек) под ред. В.Д.Симоненко-М.Вентана-Граф,2007</w:t>
      </w:r>
    </w:p>
    <w:p>
      <w:pPr>
        <w:pStyle w:val="TextBody"/>
        <w:rPr/>
      </w:pPr>
      <w:r>
        <w:rPr/>
        <w:t>4. Симоненко В.Д. технология учебник для учащихся 8 класса общеобразовательных учреждений (вариант для девочек) под ред. В.Д.Симоненко-М.Вентана-Граф, 2007</w:t>
      </w:r>
    </w:p>
    <w:p>
      <w:pPr>
        <w:pStyle w:val="TextBody"/>
        <w:rPr/>
      </w:pPr>
      <w:r>
        <w:rPr>
          <w:b/>
          <w:lang w:val="ru-RU"/>
        </w:rPr>
        <w:t>Литература д</w:t>
      </w:r>
      <w:r>
        <w:rPr>
          <w:b/>
        </w:rPr>
        <w:t>ля учителя:</w:t>
      </w:r>
    </w:p>
    <w:p>
      <w:pPr>
        <w:pStyle w:val="TextBody"/>
        <w:rPr/>
      </w:pPr>
      <w:r>
        <w:rPr/>
        <w:t>1.Мерсиянова Г.Н. Швейное дело.5-6 классы-М.Просвещение,1989</w:t>
      </w:r>
    </w:p>
    <w:p>
      <w:pPr>
        <w:pStyle w:val="TextBody"/>
        <w:rPr/>
      </w:pPr>
      <w:r>
        <w:rPr/>
        <w:t>2.Мозговая Г.Г. Швейное дело 7-8 классы- М.Просвещение,1990</w:t>
      </w:r>
    </w:p>
    <w:p>
      <w:pPr>
        <w:pStyle w:val="TextBody"/>
        <w:rPr/>
      </w:pPr>
      <w:r>
        <w:rPr/>
        <w:t>3.Тарасова А.П. Рабочая тетрадь по трудовому обучению и домоводству-М.2007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Контроль уровня обуч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контро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</w:t>
            </w:r>
            <w:r>
              <w:rPr>
                <w:b/>
                <w:lang w:val="ru-RU" w:eastAsia="ru-RU"/>
              </w:rPr>
              <w:t>КИ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знаний: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Тесты ,кроссворды, карточки-задания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умений:</w:t>
            </w:r>
          </w:p>
          <w:p>
            <w:pPr>
              <w:pStyle w:val="TextBody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работы, тесты, упраж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В.М.Казакевич «Оценка качества по технологии», М.:»Дрофа», 2000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.К.Бешенкова «Методика обучения технологии», М.:»Дрофа», 2004</w:t>
            </w:r>
          </w:p>
          <w:p>
            <w:pPr>
              <w:pStyle w:val="TextBody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.В.Старикова «Дидактический материал по трудовому обучению. 5 класс», М.: «Просвещение», 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знаний: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Контрольные задания, тесты, кроссворды, карточки-задан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умений:</w:t>
            </w:r>
          </w:p>
          <w:p>
            <w:pPr>
              <w:pStyle w:val="TextBody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работы, тесты, упраж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В.М.Казакевич «Оценка качества по технологии», М.: «Дрофа»,2000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.К.Бешенкова «Методика обучения технологии», М.:»Дрофа», 2004</w:t>
            </w:r>
          </w:p>
          <w:p>
            <w:pPr>
              <w:pStyle w:val="TextBody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.В.Марченко «Итоговая аттестация выпускников», М.:»Просвещение», 2002</w:t>
            </w:r>
          </w:p>
        </w:tc>
      </w:tr>
    </w:tbl>
    <w:p>
      <w:pPr>
        <w:pStyle w:val="TextBody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9:00Z</dcterms:created>
  <dc:creator>Букина</dc:creator>
  <dc:description/>
  <dc:language>en-US</dc:language>
  <cp:lastModifiedBy>User1</cp:lastModifiedBy>
  <cp:lastPrinted>2014-11-05T08:50:00Z</cp:lastPrinted>
  <dcterms:modified xsi:type="dcterms:W3CDTF">2016-08-25T07:39:00Z</dcterms:modified>
  <cp:revision>2</cp:revision>
  <dc:subject/>
  <dc:title>Предмет технология, обслуживающий труд</dc:title>
</cp:coreProperties>
</file>