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613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иложение №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приказу от 31.08.2019 № 174/о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БОУ, СОШ № 6 п.г.т. Зеленоборск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редняя общеобразовательная школа №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г.т. Зеленоборский Мурманской области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еречень учебников начального, основного, среднего общего образования на 2019-2020 учебный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6662"/>
        <w:gridCol w:w="1701"/>
        <w:gridCol w:w="851"/>
        <w:gridCol w:w="1134"/>
        <w:gridCol w:w="1417"/>
      </w:tblGrid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ковый номер учебн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алл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-во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-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хв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Канакина В.П., Горецкий В.Г. В двух частях. М.: Просвещение, 2018.</w:t>
            </w:r>
            <w:r>
              <w:rPr/>
              <w:t xml:space="preserve"> </w:t>
            </w:r>
            <w:r>
              <w:rPr>
                <w:sz w:val="20"/>
              </w:rPr>
              <w:t>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Канакина В.П., Горецкий В.Г. В двух частях. М.: Просвещение, 2019.</w:t>
            </w:r>
            <w:r>
              <w:rPr/>
              <w:t xml:space="preserve"> </w:t>
            </w:r>
            <w:r>
              <w:rPr>
                <w:sz w:val="20"/>
              </w:rPr>
              <w:t>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Канакина В.П., Горецкий В.Г. В двух частях. М.: Просвещение, 2017.</w:t>
            </w:r>
            <w:r>
              <w:rPr/>
              <w:t xml:space="preserve"> </w:t>
            </w:r>
            <w:r>
              <w:rPr>
                <w:sz w:val="20"/>
              </w:rPr>
              <w:t>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1.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Климанова Л.Ф. Бабушкина Т.В. В двух частях. М.: Просвещение, 2013.</w:t>
            </w:r>
            <w:r>
              <w:rPr/>
              <w:t xml:space="preserve"> </w:t>
            </w:r>
            <w:r>
              <w:rPr>
                <w:sz w:val="20"/>
              </w:rPr>
              <w:t>(УМК "Перспектива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 Канакина В.П., Горецкий В.Г. В двух частях. М.: Просвещение, 2013, 2016.</w:t>
            </w:r>
            <w:r>
              <w:rPr/>
              <w:t xml:space="preserve"> </w:t>
            </w:r>
            <w:r>
              <w:rPr>
                <w:sz w:val="20"/>
              </w:rPr>
              <w:t>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збука. Горецкий В.Г., Кирюшкин В.А., Виноградская Л.А. и др. В двух частях. М.: Просвещение, 2019. 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ное чтение. . Климанова Л.Ф.,  Голованова М.В., Горецкий В.Г. М.: Просвещение,2018. 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ное чтение. Климанова Л.Ф., Голованова М.В., Горецкий В.Г. В двух частях. М.: Просвещение,2018. 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ное чтение. Климанова Л.Ф., Голованова М.В., Горецкий В.Г. В двух частях. М.: Просвещение, 2017. 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ное чтение. Климанова Л.Ф., Виноградская Л.А., Горецкий В.Г. В двух частях. М.: Просвещение, 2017. (УМК "Перспектива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2.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чтение. Климанова Л.Ф., Голованова М.В., Горецкий В.Г. В двух частях. М.: Просвещение,2014, 2017. 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глийский язык. 2 класс. В двух частях/О.В. Афанасьева, И.В. Михеева. - М.: Дрофа, 2018, 2019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3 класс. В двух частях/В.П. Кузовлев.- М.: Просвещение, 2015,2016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нглийский язык. 4 класс. В двух частях/В.П. Кузовлев.- М.: Просвещение, 2013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атематика. М.И. Моро, Бантова Г.В.. В двух частях. М.: Просвещение, 2018. 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. М.И. Моро, Бантова Г.В.. В двух частях. М.: Просвещение, 2019. 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. М.И. Моро, Бантова Г.В.. В двух частях. М.: Просвещение, 2017. 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1.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. Дорофеев Г.В. В двух частях. М.: Просвещение, 2014. (УМК "Перспектива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М.И. Моро, Бантова Г.В.. В двух частях. М.: Просвещение, 2014, 2016. (УМК "Школа России"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кружающий мир. Плешаков. А.А. Учебник в двух частях. М.: Просвещение, 2018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. Плешаков. А.А. Учебник в двух частях. М.: Просвещение, 2019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1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ружающий мир. Плешаков. А.А. Учебник в двух частях. М.: Просвещение, 2017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4.1.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 мир. Плешаков. А.А. Новицкая  М.Ю. Учебник в двух частях. М.: Просвещение, 2013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1.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ружающий мир. Плешаков А.А. Учебник в двух частях. М.: Просвещение, 2013, 2016. (ФГОС) /УМК "Школа Росс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.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ыка. Критская Е.Д., Сергеева Г.П., Шмагина Т.С. М.: Просвещение, 2015, 2017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.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зыка. Критская Е.Д., Сергеева Г.П., Шмагина Т.С. М.: Просвещение, 2015, 2017 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.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зыка. Критская Е.Д., Сергеева Г.П., Шмагина Т.С. М.: Просвещение, 2013,2015, 2017. (УМК "Школа России") (ФГОС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.2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 Критская Е.Д., Сергеева Г.П., Шмагина Т.С. М.: Просвещение, 2013,2015, 2017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.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Неменская Б.М. М.: Просвещение, 2014,2015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.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 и ты. Коротеева Е.И. М.: Просвещение, 2014,2015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.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. Неменский Б.М. М.: Просвещение, 2013, 2017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.1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Шпикалова Т.Я.  М.: Просвещение, 2015. (УМК "Перспектива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.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Неменский Б.М. М.: Просвещение, 2014, 2017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8.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Матвеев А.П. М.: Просвещение, 2015, 2017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8.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Матвеев А.П. М.: Просвещение, 2014, 2017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8.1.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Матвеев А.П. М.: Просвещение, 2014, 2017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7.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Роговцева Н.И. М.: Просвещение, 2013, 2015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7.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Роговцева Н.И.  М.: Просвещение, 2013, 2014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7.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. Роговцева Н.И. М.: Просвещение, 2013, 2014, 2017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7.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. Роговцева Н.И. М.: Просвещение, 2014, 2018. (УМК "Школа России")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религиозной культуры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5.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мшурин А.А., Брунчукова Н.М., Демин Р.Н. и др.</w:t>
            </w:r>
            <w:r>
              <w:rPr/>
              <w:t xml:space="preserve"> </w:t>
            </w:r>
            <w:r>
              <w:rPr>
                <w:sz w:val="20"/>
              </w:rPr>
              <w:t>Основы духовно-нравственной культуры народов России. Основы религиозных культур и светской этики. Основы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5 класс. Учебник для общеобразовательных организаций/ Т.А. Ладыженская, М.Т. Баранов. М.: Просвещение, 2018, 2019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1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: Учебник для 6 кл. общеобразовательных учреждений / М.Т. Баранов, Т.А. Ладыженская и др.  М.: Просвещение, 2013, 2016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1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: Учебник для 6 кл. общеобразовательных учреждений / М.Т. Баранов, Т.А. Ладыженская и др.  М.: Просвещение, 2017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1.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, Учебник для общеобразовательных учреждений. Тростенцова Л.А., Ладыженская Т.А., Дейкина А.Д. М.: Просвещение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, Учебник для общеобразовательных учреждений. Тростенцова Л.А., Ладыженская Т.А., Дейкина А.Д. М.: Просвещение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. 5 класс. В.Я. Коровина, Журавлёв В.П., Коровин В.И. М.: Просвещение, 2012, 2015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тература. 6 класс. / В.П. Полухина, В. Я. Коровина.-  М.: Просвещение, 2016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5 класс. В.Я. Коровина, Журавлёв В.П., Коровин В.И. М.: Просвещение, 2017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2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8 класс. В.Я. Коровина, Журавлёв В.П., Коровин В.И.. М.: Просвещение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2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9 класс. В.Я. Коровина, Журавлёв В.П., Коровин В.И.. М.:Просвещение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.1.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5 класс. /В.П. Кузовлев.- М.: Просвещение, 2014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.1.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глийский язык. 6 класс. /В.П. Кузовлев.- М.: Просвещение, 2015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.1.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глийский язык. 7 класс. В двух частях/В.П. Кузовлев.- М.: Просвещение, 2016, 2017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.1.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8 класс. В двух частях/В.П. Кузовлев.- М.: Просвещение, 2017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.1.9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. Учебник для 9-го класса общеобразовательных учреждений. В.П. Кузовлев. М: Просвещение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. Мерзляк А.Г. М.: Вентана-Граф.2014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 Мерзляк А.Г. М.: Вентана-Граф.2014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2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. Мерзляк А.Г. М.: Вентана-Граф.2016, 2017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2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. Мерзляк А.Г. М.: Вентана-Граф.2017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2.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. Мерзляк А.Г. М.: Вентана-Граф.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3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метрия. Мерзляк А.Г. М.: Вентана-Граф.2016, 2017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3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. Мерзляк А.Г. М.: Вентана-Граф.2016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3.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. Мерзляк А.Г. М.: Вентана-Граф.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. Босова Л.П.  М.: Бином, 2014, 2016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4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. Босова Л.П.  М.: Бином, 2014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4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Босова Л.П.  М.: Бином, 2016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4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Босова Л.П.  М.: Бином, 2017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.4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Босова Л.П.  М.: Бином, 2017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ревнего мира. Вигасин А.А. М.: Дрофа, 2015.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общая история. История средних веков. Агибалова Е.В. М.: Просвещение, 2016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России. Андреев И.Л. М.: Дрофа, 2016, 2018.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ая история. История Нового времени. 1500-1800. Юдовская А.Я., Баранов П.А., Ванюшкина Л.М.  М.: Просвещение, 2017.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. Андреев И.Л. М.: Дрофа, 2017.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И.Л., Лященко Л.М., Амосова И.В., Артасов И.А., Федоров И.Н.</w:t>
            </w:r>
            <w:r>
              <w:rPr/>
              <w:t xml:space="preserve"> </w:t>
            </w:r>
            <w:r>
              <w:rPr>
                <w:sz w:val="20"/>
              </w:rPr>
              <w:t>История России конец XVII-XVIII век.- М.: Дрофа, 2018.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овская А.Я., Баранов П.А., Ванюшкина Л.М.</w:t>
            </w:r>
            <w:r>
              <w:rPr/>
              <w:t xml:space="preserve"> </w:t>
            </w:r>
            <w:r>
              <w:rPr>
                <w:sz w:val="20"/>
              </w:rPr>
              <w:t>Всеобщая история. История Нового времени. 1800-1900.- М.: Просвещение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тория России: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– начал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: 9 класс. /Л.М. Ляшенко, О.В. Волобуев, Е.В. Симонова.- М: Дрофа,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2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овская А.Я., Баранов П.А., Ванюшкина Л.М.</w:t>
            </w:r>
            <w:r>
              <w:rPr/>
              <w:t xml:space="preserve"> </w:t>
            </w:r>
            <w:r>
              <w:rPr>
                <w:sz w:val="20"/>
              </w:rPr>
              <w:t>Всеобщая история. История Нового времени.- М.: Просвещение, 2019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Никитин А.Ф. М.: Дрофа, 2015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Никитин А.Ф. М.: Дрофа, 2016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. Никитин А.Ф. М.: Дрофа, 2017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А.Ф., Никитина Т.Н.</w:t>
            </w:r>
            <w:r>
              <w:rPr/>
              <w:t xml:space="preserve"> </w:t>
            </w:r>
            <w:r>
              <w:rPr>
                <w:sz w:val="20"/>
              </w:rPr>
              <w:t>Обществознание. М.: Дрофа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икитин А.Ф., Никитина Т.И. Обществознание. М: Дрофа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еография. Землеведение. Климанова О.А., Климанов В.В., Ким Э.В. М.: Дрофа, 2019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. Герасимова Т.П. М.: Дрофа, 2016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. Коринская В. А., Душина И.В., Щенев В.А.М.: Дрофа, 2017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. Баринова И.И. География. М.: Дрофа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онов В.П., Баринова И.И., Ром В.Я. География России: хозяйство и географические районы. М: Дрофа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Сухова Т.С. М.: Вентана-Граф, 2015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Сухова Т.С. М.: Вентана-Граф, 2016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. Шаталова СП., Сухова Т.Е.М.: Вентана-Граф, 2017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ский А.А., Сарычева Н.Ю., Сухова Т.Е. М.: Вентана-Граф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хова Т.С., Сарычева Н.Ю., С.П. Шаталова. Биология. - М.: Вентана-Граф,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5.1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А.В. Перышкин. М.: Дрофа, 2014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5.1.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ка. А.В. Перышкин. М.: Дрофа, 2014, 2017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5.1.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А.В. Перышкин. М.: Дрофа, 2014, 2017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5.3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я. Рудзитис Г.Е. М: Просвещение, 2014, 2017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5.3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я. Рудзитис Г.Е. М: Просвещение, 2016, 2017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6.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Сергеева Г.П., Критская Е.Д. М: Просвещение, 2015.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6.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Сергеева Г.П., Критская Е.Д. М: Просвещение, 2016.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6.2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Сергеева Г.П., Критская Е.Д. М: Просвещение, 2017.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6.2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.Сергеева Г.П., Критская Е.Д. М: Просвещение, 2017.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6.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. Горяева и др. М: Просвещение, 2015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6.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./ Б.М. Неменский. М.: Просвещение, 2016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2.6.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образительное искусство.</w:t>
            </w:r>
            <w:r>
              <w:rPr/>
              <w:t xml:space="preserve"> </w:t>
            </w:r>
            <w:r>
              <w:rPr>
                <w:sz w:val="20"/>
              </w:rPr>
              <w:t>Питерских А.С, Гуров Г.Е. / Под ред. Неменского Б.М.. М.: Просвещение, 2017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6.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терских А.С. Изобразительное искусство./ Б.М.Неменский. 8 кл  М: Просвещение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8.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. Матвеев А.П. . М.: Просвещение, 2015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8.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зическая культура. Матвеев А.П. . М.: Просвещение, 2016, 2017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8.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. Матвеев А.П. . М.: Просвещение, 2016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Т., Хренников Б.О. / Под ред. Смирнова А.Т.</w:t>
            </w:r>
            <w:r>
              <w:rPr/>
              <w:t xml:space="preserve"> </w:t>
            </w:r>
            <w:r>
              <w:rPr>
                <w:sz w:val="20"/>
              </w:rPr>
              <w:t>Основы безопасности жизнедеятельности. М.: Просвещение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Т., Хренников Б.О. / Под ред. Смирнова А.Т.</w:t>
            </w:r>
            <w:r>
              <w:rPr/>
              <w:t xml:space="preserve"> </w:t>
            </w:r>
            <w:r>
              <w:rPr>
                <w:sz w:val="20"/>
              </w:rPr>
              <w:t>Основы безопасности жизнедеятельности. М.: Просвещение, 2019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Технология ведения дома. Синица Н.В. /под редакцией В.Д. Симоненко, М.: Вентана-Граф, 2015.(ФГО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 (дев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. Индустриальные технологии. А.Т.Тищенко. М.: Просвещение, 2015, 2017.(ФГО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класс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ология. Технология ведения дома. /под редакцией В.Д. Симоненко, М.: Вентана-Граф, 2016, 2017.(ФГО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 (д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ология. Индустриальные технологии. А.Т.Тищенко. М.: Просвещение, 2016.(ФГО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ласс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ология. Индустриальные технологии. А.Т.Тищенко. М.: Просвещение, 2017.(ФГО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ология. Технология ведения дома. /под редакцией В.Д. Симоненко, М.: Вентана-Граф, 2017.(ФГО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класс (д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енко В.Д., Электов А.А., Гончаров Б.А., Очинин О.П., Елисеева Е.В., Богатырёв А.Н. Технология. 8 класс.– М.: Вентана-Граф, 2018.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Cs w:val="20"/>
                <w:lang w:val="ru-RU"/>
              </w:rPr>
            </w:pPr>
            <w:r>
              <w:rPr>
                <w:b w:val="false"/>
                <w:color w:val="FF000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Cs w:val="20"/>
                <w:lang w:val="ru-RU"/>
              </w:rPr>
            </w:pPr>
            <w:r>
              <w:rPr>
                <w:b w:val="false"/>
                <w:color w:val="FF000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енков А.И., Рыбченкова Л.М. Русский язык. 10-11. –М: Просвещение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1.1.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ык. Гольцова Н.Г., Шамшин И.В., Мищерина М.А. В 2 ч.–М: Просвещение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1.3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. Учебное пособие для учащихся 10 классов средней школы. Ю.В. Лебедев. – М.: Просвещение, 2018. .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.1.3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тература (базовый уровень). Смирнова Л.А., Михайлов О.Н., Турков A.M. и др. под ред. Журавлева В.П.  В 2 ч.- М.: Просвещение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2.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а О.В., Дули Д., Михеева И.В. и др.</w:t>
            </w:r>
            <w:r>
              <w:rPr/>
              <w:t xml:space="preserve"> </w:t>
            </w:r>
            <w:r>
              <w:rPr>
                <w:sz w:val="20"/>
              </w:rPr>
              <w:t>Английский язык. 10 класс (базовый уровень).</w:t>
            </w:r>
            <w:r>
              <w:rPr>
                <w:color w:val="000000"/>
                <w:sz w:val="19"/>
                <w:szCs w:val="19"/>
              </w:rPr>
              <w:t xml:space="preserve"> М.: Просвещение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2.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а О.В., Дули Д., Михеева И.В. и др.</w:t>
            </w:r>
            <w:r>
              <w:rPr/>
              <w:t xml:space="preserve"> </w:t>
            </w:r>
            <w:r>
              <w:rPr>
                <w:sz w:val="20"/>
              </w:rPr>
              <w:t>Английский язык. 11 класс (базовый уровень).</w:t>
            </w:r>
            <w:r>
              <w:rPr>
                <w:color w:val="000000"/>
                <w:sz w:val="19"/>
                <w:szCs w:val="19"/>
              </w:rPr>
              <w:t xml:space="preserve"> М.: Просвещение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и начала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4.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. Алимов Ш.А. Базовый и углубленный уровень. М.: Просвещение, 2016, 2017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4.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, 10-11. Атанасян Л.С.. –М.: Просвещение, 2018 (базовый и профильный уровень)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4.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. Босова Л.Л., Босова А.Ю. Базовый уровень.  М.: БИНОМ. Лаборатория  знаний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4.3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. Босова Л.Л., Босова А.Ю. Базовый уровень.  М.: БИНОМ. Лаборатория  знаний,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4.4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. Поляков К.Ю. Углубленный курс. М.: Бином, 2015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4.4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тика. Поляков К.Ю. Углубленный курс. М.: Бином, 2016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ов А.Н., Загладин Н.В.</w:t>
            </w:r>
            <w:r>
              <w:rPr/>
              <w:t xml:space="preserve"> </w:t>
            </w:r>
            <w:r>
              <w:rPr>
                <w:sz w:val="20"/>
              </w:rPr>
              <w:t>История (базовый уровень).- М.: Русское слово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, Петров Ю.А.</w:t>
            </w:r>
            <w:r>
              <w:rPr/>
              <w:t xml:space="preserve"> </w:t>
            </w:r>
            <w:r>
              <w:rPr>
                <w:sz w:val="20"/>
              </w:rPr>
              <w:t>История (базовый уровень).- М.: Русское слово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3.9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(базовый уровень). Боголюбов Л.Н., Аверьянов Ю.И., Белявский А.В. и др. / Под ред. Боголюбова Л.Н., Лазебниковой А.Ю., Телюкиной М.В. М.: Просвещение, 2017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3.9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(базовый уровень). Боголюбов Л.Н., Аверьянов Ю.И., Белявский А.В. и др. / Под ред. Боголюбова Л.Н., Лазебниковой А.Ю., Телюкиной М.В. М.: Просвещение, 2017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5.6.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 Д.К., Дымшиц Г.М., Кузнецова Л.Н. и др. / Под ред. Беляева Д.К., Дымшица Г.М. Биология. 10 класс (базовый уровень) М.:Просвещение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5.6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 Д.К., Дымшиц Г.М., Кузнецова Л.Н. и др. / Под ред. Беляева Д.К., Дымшица Г.М. Биология. 11 класс (базовый уровень) М.:Просвещение, 2014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5.1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Базовый и углубленный уровень. Мякишев Г.Я., Буховцев Б.Б.  М.: Просвещение, 2014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5.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Профильный уровень. Кабардин О.Ф.  М.: Просвещение, 2014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5.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Профильный уровень. Кабардин О.Ф.  М.: Просвещение, 2017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5.1.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. Базовый и профильный уровень. Мякишев Г.Я.  М.: Просвещение, 2019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5.4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Рудзитис Г.Е, Фельдман Ф.Г.  М: Просвещение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5.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Углубленный уровень. Габриелян О.С. М.: Дрофа, 2016.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3.5.4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Рудзитис Г.Е, Фельдман Ф.Г.  М: Просвещение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5.4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. Углубленный уровень. Габриелян О.С. М.: Дрофа, 2017.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6.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. Учебник для 10-11 классов общеобразовательных учреждений. В.И. Лях, Зданевич А.А. М.: Просвещение, 2010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 А.Т. Смирнов, Хренников Б.О. /Ю.Л. Воробьёва. М.: Просвещение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. А.Т. Смирнов, Хренников Б.О. М.: Просвещение, 2018. (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2.4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цов-Вельяминов Б.А., Страут Е.К.</w:t>
            </w:r>
            <w:r>
              <w:rPr/>
              <w:t xml:space="preserve"> </w:t>
            </w:r>
            <w:r>
              <w:rPr>
                <w:sz w:val="20"/>
              </w:rPr>
              <w:t>Астрономия. Базовый уровень.</w:t>
            </w:r>
            <w:r>
              <w:rPr/>
              <w:t xml:space="preserve"> М.: </w:t>
            </w:r>
            <w:r>
              <w:rPr>
                <w:sz w:val="20"/>
              </w:rPr>
              <w:t>Дрофа, 2018. (ФГО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6:00Z</dcterms:created>
  <dc:creator>Завуч</dc:creator>
  <dc:description/>
  <cp:keywords/>
  <dc:language>en-US</dc:language>
  <cp:lastModifiedBy>Учитель</cp:lastModifiedBy>
  <cp:lastPrinted>2013-01-31T17:17:00Z</cp:lastPrinted>
  <dcterms:modified xsi:type="dcterms:W3CDTF">2019-12-07T13:10:00Z</dcterms:modified>
  <cp:revision>82</cp:revision>
  <dc:subject/>
  <dc:title/>
</cp:coreProperties>
</file>