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МБОУ, СОШ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г.т. Зеленоб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9 № 174/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рабочих программ по предметам учеб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268"/>
        <w:gridCol w:w="1418"/>
        <w:gridCol w:w="1134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зработч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а»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Е.Ю. Солодух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ло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лаева Л.В. Обрядин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Е.Ю. Солодух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ло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лаева Л.В. Обрядин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Е.Ю. Солодух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ло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лаева Л.В. Обрядин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Е.Ю. Солодух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ло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лаева Л.В. Обрядин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Е.Ю. Солодух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ло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лаева Л.В. Обрядин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Е.Ю. Солодух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ло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лаева Л.В. Обрядин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Е.Ю. Солодух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ло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лаева Л.В. Обрядин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А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 (модуль «Основы светской эти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лаева Л.В. Обрядина А.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А.И. Федотова О.Н. Ермошина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Е.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шова А.С. Маковеева С.В. </w:t>
            </w:r>
            <w:r>
              <w:rPr>
                <w:rFonts w:cs="Times New Roman" w:ascii="Times New Roman" w:hAnsi="Times New Roman"/>
              </w:rPr>
              <w:t>Севастьянова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ыло Т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Е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ик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С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ик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С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Г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В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ич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ич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(мальч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ленко С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С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А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ыло Т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Е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С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С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В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ич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В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(юно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(дев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С.Б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рабочи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элективным и факультативным кур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25"/>
        <w:gridCol w:w="2401"/>
        <w:gridCol w:w="173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курс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преобразование окружающе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Г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у. Основы правове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икова Т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 по планимет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ина Л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В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растений, грибов, лишайников, живот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м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ич Л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Е.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решения задач по стереометри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В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С.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С.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ультативные курс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текс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А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текс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учит рассужда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ыло Т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учит рассужда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ина Л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ая лексика и грамматика как часть языковой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Н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А.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 по физи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В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икова Т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 в устной и письменной речи учащих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Л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Е.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: просто, сложно, интерес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ыло Т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: просто, сложно, интерес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 инфор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Е.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эк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ич Л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С.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грамматики и развития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А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грамматики и развития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и методология решения задач по курсу элементарной математи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и методология решения задач по курсу элементарной математи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ыло Т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Л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методы решения задач. Практику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ина Л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С.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Е.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методы решения задач по математи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сь писать эсс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С.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бочих программ внеурочной деятельно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053"/>
        <w:gridCol w:w="2064"/>
        <w:gridCol w:w="2072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я жи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я жи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ин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ин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конструир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мы живё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конструир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лова Т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мы живё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лова Т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лова Т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мы живё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речевого твор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лаева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лаева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лаева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атемат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ина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орф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ина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ина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ин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А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 физ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Е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Е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А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ина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Е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А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Брита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шова А.С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рганической хим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ич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Е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задачах и текст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 на языке Паска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Е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18:00Z</dcterms:created>
  <dc:creator>Завуч</dc:creator>
  <dc:description/>
  <cp:keywords/>
  <dc:language>en-US</dc:language>
  <cp:lastModifiedBy>Учитель</cp:lastModifiedBy>
  <cp:lastPrinted>2019-12-07T16:28:00Z</cp:lastPrinted>
  <dcterms:modified xsi:type="dcterms:W3CDTF">2019-12-07T13:29:00Z</dcterms:modified>
  <cp:revision>8</cp:revision>
  <dc:subject/>
  <dc:title>Перечень рабочих программ по предметам учебного плана </dc:title>
</cp:coreProperties>
</file>