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2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класс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2"/>
        <w:gridCol w:w="2117"/>
        <w:gridCol w:w="1943"/>
        <w:gridCol w:w="331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ексика  и орфограф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рок №  98 тренировочные задания с 1 по 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. 100, упр.59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39, отвечаем на все вопро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0, №1084, №108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е государство - Российская Федерация (Росс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п.2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І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 работа со словами, стр.116 упр.2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ІІ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6Б класс. ВКонтакте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перевод текста о погоде.с.108, упр. 1., с. 100-101 повторить слова о погоде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Литературо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еские термин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мер "Илиада", "Одиссе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. 273-280, словарь литературоведческих терминов, избранные понят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рды класс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13890" cy="256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портивный марафон «Рекорды класса»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ждый выбирает любое упражнение (например: приседание за 30 с, отжимание за 30 с, планка, пресс 30 с) в течении недели, начиная с 16.04 каждый ученик выполняет упражнение и фиксирует результат, в конце марафона 24.04 подведем итоги, результаты (какое упражнение выполняли, имена участников и результат(сколько раз выполнили упражнение за неделю!)) прислать в обсуждения данной групп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41838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выбрав свою параллель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ителей и призеров после карантина обязательно наградим!!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941838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8:00Z</dcterms:created>
  <dc:creator>Люба</dc:creator>
  <dc:description/>
  <cp:keywords/>
  <dc:language>en-US</dc:language>
  <cp:lastModifiedBy>user</cp:lastModifiedBy>
  <dcterms:modified xsi:type="dcterms:W3CDTF">2020-04-22T01:05:00Z</dcterms:modified>
  <cp:revision>21</cp:revision>
  <dc:subject/>
  <dc:title/>
</cp:coreProperties>
</file>