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1.04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Б класс</w:t>
      </w:r>
    </w:p>
    <w:tbl>
      <w:tblPr>
        <w:tblW w:w="9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22"/>
        <w:gridCol w:w="2117"/>
        <w:gridCol w:w="2369"/>
        <w:gridCol w:w="2886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коб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 На уроке выполняем №1080,1082,108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просы 1-3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усские земли в середине XIII - XIV в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аграф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– 12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 (2 часть) со стр.114 по 118, чит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сьменно отвечаем на вопросы задания стр.116 (внизу, пояснение стр.1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.118 задан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937260</wp:posOffset>
                      </wp:positionV>
                      <wp:extent cx="2952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85pt;margin-top:7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ьзуем правило: Ветер всегда дует из области ВЫСОГО давления в область НИЗКОГО давления; ставим СТРЕЛОЧКУ, куда дует ветер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(І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я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 упр.5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(ІІ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услов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 у.2,1, с.158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ексика  и  орфограф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ЭШ  Урок №  98, видеоуро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р. 606, 61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омер "Илиада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ЭШ Урок № 47, контрольные зад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ыразительное  чтение (стр.194-201),  на  выбор  стр.216 , зад.5,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8:00Z</dcterms:created>
  <dc:creator>Люба</dc:creator>
  <dc:description/>
  <cp:keywords/>
  <dc:language>en-US</dc:language>
  <cp:lastModifiedBy>Учитель</cp:lastModifiedBy>
  <dcterms:modified xsi:type="dcterms:W3CDTF">2020-04-21T06:44:00Z</dcterms:modified>
  <cp:revision>20</cp:revision>
  <dc:subject/>
  <dc:title/>
</cp:coreProperties>
</file>