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0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22"/>
        <w:gridCol w:w="1727"/>
        <w:gridCol w:w="1884"/>
        <w:gridCol w:w="32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информационные 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ео урок и  карточка в группе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видео урок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граф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полнить карточку в тетради  (в решении  должны быть: заголовок и таблица),  результат в почтовый ящик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esno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письм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и фамили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Повторение  и  обобщение  материала по  теме "Глагол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 Урок № 97 (видеоурок, тренировочные  за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 108, контрольные  вопрос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мер  "Одиссе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рок № 47  контро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 216 , задания "Размышляем  о прочитанном" (с 1  по  10) стр. 217  "Учимся    читать   выразительно"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(вопросы 1,2,3), №1079,1081, высылать не надо, проверяем на следующем урок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нок: «Наша шко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на тему: «Наша школа», используйте краск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класс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8015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ортивный марафон «Рекорды класса»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ждый выбирает любое упражнение (например: приседание за 30 с, отжимание за 30 с, планка, пресс 30 с) в течении недели, начиная с 16.04 каждый ученик выполняе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: </w:t>
            </w:r>
            <w:hyperlink r:id="rId4">
              <w:r>
                <w:rPr>
                  <w:rStyle w:val="InternetLink"/>
                </w:rPr>
                <w:t>https://vk.com/topic-194183858_411516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nokova-74@bk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com/topic-194183858_41151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Люба</cp:lastModifiedBy>
  <dcterms:modified xsi:type="dcterms:W3CDTF">2020-04-19T18:53:00Z</dcterms:modified>
  <cp:revision>18</cp:revision>
  <dc:subject/>
  <dc:title/>
</cp:coreProperties>
</file>