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7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2794"/>
        <w:gridCol w:w="246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Лист – часть побе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Лист – часть побега», видеофильм «Внутреннее строение листа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реплены в контакте в группе 6а класса. Смотрим видеофильм, изучаем презентаци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24 – 25 читаем и заполняем карточк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Лист – часть побега». Работаем прямо в карточке. Распечатывать и фотографировать не надо. Карточка прикреплена в группе 6б в контакт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Правописание  гласных в  суффиксах  глагол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 Урок № 96 (видеоурок, тренировочные упражне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 98, упр.5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машнее задание: п.98, упр.5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оническое развитие музыкальных образ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ЭШ урок № 12 В.Моцарт Симфония № 40 (слуш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ЭШ урок № 13 увертюра Л. Бетховен «Эгмонт» (слуша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я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 1. Покрасить яйца к Пасх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ять фото д/з и отправить мне в личку в контакт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азмеров деталей с помощью штангенциркул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презентацию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»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«6А класс. ВКонтакте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урока по ссылке, указанной в презентации (слайд №19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вопросы слайда № 8-10;14-16 презентации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штангенциркуля произвести тренировочные замеры любых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Люба</cp:lastModifiedBy>
  <dcterms:modified xsi:type="dcterms:W3CDTF">2020-04-17T02:08:00Z</dcterms:modified>
  <cp:revision>22</cp:revision>
  <dc:subject/>
  <dc:title/>
</cp:coreProperties>
</file>