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5.04.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класс</w:t>
      </w:r>
    </w:p>
    <w:tbl>
      <w:tblPr>
        <w:tblW w:w="98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2"/>
        <w:gridCol w:w="2117"/>
        <w:gridCol w:w="2794"/>
        <w:gridCol w:w="246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езличные    глагол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  Урок № 94  (видеоурок, тренировочные зада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. 95, упр.571, 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омашнее задание: п. 95, упр. 57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и сочетательное свойства умнож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лас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38, №1060, высылать не над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Гражданин и зако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Учебник п.24, стр.124 выполнить задан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,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будущего действ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 упр.2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ІІ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омер "Одисс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ЭШ Урок №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нтрольные зад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р. 190-191, Стр.202-216 Домашнее задание: стр. 202-216 контрольные зада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подготовка. Ее связь с развитием физических качеств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(урок можно смотреть без регистрации!!!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урок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131/main/262124/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ить комплекс упражнений (смотри дополнительную информацию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31/main/26212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8:00Z</dcterms:created>
  <dc:creator>Люба</dc:creator>
  <dc:description/>
  <cp:keywords/>
  <dc:language>en-US</dc:language>
  <cp:lastModifiedBy>Люба</cp:lastModifiedBy>
  <dcterms:modified xsi:type="dcterms:W3CDTF">2020-04-15T04:15:00Z</dcterms:modified>
  <cp:revision>20</cp:revision>
  <dc:subject/>
  <dc:title/>
</cp:coreProperties>
</file>