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4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9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22"/>
        <w:gridCol w:w="1718"/>
        <w:gridCol w:w="2400"/>
        <w:gridCol w:w="248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ожение рациональных чис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7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!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 № 102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 Исследование. Первоначальные иде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ро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078/main/257498/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 прое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крепления. Крепление деталей интерье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на тему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репление настен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«6А класс. ВКонтакт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вопросы (устно) слайда № 13 презентации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ребус (слайды № 15,1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0, упр. 5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и  карточка в группе клас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урок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ить карточку в тетради  (в решении  должны быть: заголовок и таблица),  результат в почтовый я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sno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ме пись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и фамилию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ы Древней Гре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76-177 1.Прочитать вступительную ста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о дать  определение мифу. Составить план стат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читать 6 и 12 подвиг Геракла (с.177-18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8/main/257498/" TargetMode="External"/><Relationship Id="rId3" Type="http://schemas.openxmlformats.org/officeDocument/2006/relationships/hyperlink" Target="mailto:chesnokova-74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5:00Z</dcterms:created>
  <dc:creator>Люба</dc:creator>
  <dc:description/>
  <cp:keywords/>
  <dc:language>en-US</dc:language>
  <cp:lastModifiedBy>user</cp:lastModifiedBy>
  <dcterms:modified xsi:type="dcterms:W3CDTF">2020-04-24T01:00:00Z</dcterms:modified>
  <cp:revision>12</cp:revision>
  <dc:subject/>
  <dc:title/>
</cp:coreProperties>
</file>