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3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класс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2"/>
        <w:gridCol w:w="2134"/>
        <w:gridCol w:w="1842"/>
        <w:gridCol w:w="26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-1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9, упр. 52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6-1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9, упр. 52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ножение  рациона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урок, параграф 37, выучить правила, ответить на вопросы стр. 218, пись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, вычисления в столбик показывать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для коррекции фиг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8/start/261676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материа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95 комплексы можно выполнить всем и мальчикам и девочкам (можно без гантелей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поедеш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6А класс. ВКонтакт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, у.1, послушать диалог , ответить на вопрос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о объединения русских земель вокруг Мос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п.23, в тетради запис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 тему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 исторические понятия: удельно-вотчинная система, духовная грамот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38/start/2616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45:00Z</dcterms:created>
  <dc:creator>Люба</dc:creator>
  <dc:description/>
  <cp:keywords/>
  <dc:language>en-US</dc:language>
  <cp:lastModifiedBy>user</cp:lastModifiedBy>
  <dcterms:modified xsi:type="dcterms:W3CDTF">2020-04-23T00:54:00Z</dcterms:modified>
  <cp:revision>12</cp:revision>
  <dc:subject/>
  <dc:title/>
</cp:coreProperties>
</file>