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6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А класс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22"/>
        <w:gridCol w:w="1718"/>
        <w:gridCol w:w="2258"/>
        <w:gridCol w:w="262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стр. 94-95 п.8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стр. 95-96 п.87 упр. 49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читание рациональных чисе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36, выуч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, письм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 (1-6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Физическая подготовка. Ее связь с развитием физических качест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№4. Выполнить тренировочный моду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31/start/262120/</w:t>
              </w:r>
            </w:hyperlink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е задание: составить комплекс из 8 упражнений на любое из физических качеств(сила, выносливость, гибкость и т.д.), можно записать видео или написать на листочек, сфотографировать и отправить в группу, раздел домашние задания для 6 класс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opic-194183858_411516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указанием фамилии имени, класса 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 и Тверь: борьба за  лидер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6А класс. ВКонтакт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fb9B6Guf6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п.22. В тетради ответить на вопрос: Почему Москва и Тверь соперничали? Послать фото тетрад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31/start/262120/" TargetMode="External"/><Relationship Id="rId3" Type="http://schemas.openxmlformats.org/officeDocument/2006/relationships/hyperlink" Target="https://vk.com/topic-194183858_41151609" TargetMode="External"/><Relationship Id="rId4" Type="http://schemas.openxmlformats.org/officeDocument/2006/relationships/hyperlink" Target="https://www.youtube.com/watch?v=Ofb9B6Guf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45:00Z</dcterms:created>
  <dc:creator>Люба</dc:creator>
  <dc:description/>
  <cp:keywords/>
  <dc:language>en-US</dc:language>
  <cp:lastModifiedBy>Люба</cp:lastModifiedBy>
  <dcterms:modified xsi:type="dcterms:W3CDTF">2020-04-16T01:26:00Z</dcterms:modified>
  <cp:revision>10</cp:revision>
  <dc:subject/>
  <dc:title/>
</cp:coreProperties>
</file>