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6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А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08"/>
        <w:gridCol w:w="1925"/>
        <w:gridCol w:w="1723"/>
        <w:gridCol w:w="327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бота по карточкам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. упр. 2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на двузначное чи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бота по карточкам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. № 24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0-1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1-12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спортивная семь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У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84BaGhn3Q4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спортивный марафон «Рекорды семьи»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семья выбирает любое упражнение (например: приседание за 30 с, отжимание за 30 с, планка, пресс 30 с и т.д.) в течении недели, начиная с 16.04  каждый член семьи (мама, папа, ребенок) или ребенок с одним из родителей выполняют упражнение и фиксирует результат, в конце марафона 24.04 подведем итоги, результаты (какое упражнение выполняли, имена участников и результат(сколько раз выполнили упражнение за неделю!)) прислать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194183858_41151603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бровольное!!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84BaGhn3Q4" TargetMode="External"/><Relationship Id="rId3" Type="http://schemas.openxmlformats.org/officeDocument/2006/relationships/hyperlink" Target="https://vk.com/topic-194183858_41151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8:00Z</dcterms:created>
  <dc:creator>Люба</dc:creator>
  <dc:description/>
  <cp:keywords/>
  <dc:language>en-US</dc:language>
  <cp:lastModifiedBy>Учитель</cp:lastModifiedBy>
  <dcterms:modified xsi:type="dcterms:W3CDTF">2020-04-22T07:01:00Z</dcterms:modified>
  <cp:revision>6</cp:revision>
  <dc:subject/>
  <dc:title/>
</cp:coreProperties>
</file>