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3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Б класс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843"/>
        <w:gridCol w:w="1559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износитель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Б класс. ВКонтак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стр.52 упр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илагательного с именем существ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. 152(с.88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, затем самост-е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.153(с.90) - с разбор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Б класс. ВКонтак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№ 1(с.73)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.3 (с.73)- с разб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.4, № 5(с.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природу русскую. Весна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Б класс. ВКонтак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и (с.124-125)- выразит.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«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виктор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спортив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У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rSyOiae2u8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спортивный марафон «Рекорды семьи»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семья выбирает любое упражнение (например: приседание за 30 с, отжимание за 30 с, планка, пресс 30 с и т.д.) в течении недели, начиная с 16.04  каждый член семьи (мама, папа, ребенок) или ребенок с одним из родителей выполняют упражнение и фиксирует результат, в конце марафона 24.04 подведем итоги, результаты (какое упражнение выполняли, имена участников и результат(сколько раз выполнили упражнение за неделю!)) прислать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topic-194183858_411515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бровольное!!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здоровы!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rSyOiae2u8" TargetMode="External"/><Relationship Id="rId3" Type="http://schemas.openxmlformats.org/officeDocument/2006/relationships/hyperlink" Target="https://vk.com/topic-194183858_411515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Люба</dc:creator>
  <dc:description/>
  <cp:keywords/>
  <dc:language>en-US</dc:language>
  <cp:lastModifiedBy>user</cp:lastModifiedBy>
  <dcterms:modified xsi:type="dcterms:W3CDTF">2020-04-23T02:53:00Z</dcterms:modified>
  <cp:revision>14</cp:revision>
  <dc:subject/>
  <dc:title/>
</cp:coreProperties>
</file>