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1.04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А класс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22"/>
        <w:gridCol w:w="1683"/>
        <w:gridCol w:w="2054"/>
        <w:gridCol w:w="3392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через беседу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идео «Инфоурок», задания на Учи.ру,</w:t>
              <w:b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ешение задач. Письменные приёмы сложения и вычитан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доку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сед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лаг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идим в тишин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в бесед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Инфоурок, проверка выразительности чтения через голосовые сообщ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 как средство выражения. Тёплые и холодные цвета. Перо Жар-птиц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в бесед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Инфоурок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спортивная семь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КУ:  </w:t>
            </w:r>
            <w:hyperlink r:id="rId2">
              <w:r>
                <w:rPr>
                  <w:rStyle w:val="InternetLink"/>
                </w:rPr>
                <w:t>https://www.youtube.com/watch?v=lrSyOiae2u8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спортивный марафон «Рекорды семьи»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семья выбирает любое упражнение (например: приседание за 30 с, отжимание за 30 с, планка, пресс 30 с и т.д.) в течении недели, начиная с 16.04  каждый член семьи (мама, папа, ребенок) или ребенок с одним из родителей выполняют упражнение и фиксирует результат, в конце марафона 24.04 подведем итоги, результаты (какое упражнение выполняли, имена участников и результат(сколько раз выполнили упражнение за неделю!)) прислать  </w:t>
            </w:r>
            <w:hyperlink r:id="rId3">
              <w:r>
                <w:rPr>
                  <w:rStyle w:val="InternetLink"/>
                </w:rPr>
                <w:t>https://vk.com/topic-194183858_411515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бровольное!!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те здоровы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rSyOiae2u8" TargetMode="External"/><Relationship Id="rId3" Type="http://schemas.openxmlformats.org/officeDocument/2006/relationships/hyperlink" Target="https://vk.com/topic-194183858_411515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52:00Z</dcterms:created>
  <dc:creator>Люба</dc:creator>
  <dc:description/>
  <cp:keywords/>
  <dc:language>en-US</dc:language>
  <cp:lastModifiedBy>user</cp:lastModifiedBy>
  <dcterms:modified xsi:type="dcterms:W3CDTF">2020-04-22T02:32:00Z</dcterms:modified>
  <cp:revision>7</cp:revision>
  <dc:subject/>
  <dc:title/>
</cp:coreProperties>
</file>