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,</w:t>
      </w:r>
    </w:p>
    <w:p>
      <w:pPr>
        <w:pStyle w:val="Normal"/>
        <w:jc w:val="center"/>
        <w:rPr>
          <w:bCs/>
        </w:rPr>
      </w:pPr>
      <w:r>
        <w:rPr>
          <w:bCs/>
        </w:rPr>
        <w:t>средняя общеобразовательная школа №6</w:t>
      </w:r>
    </w:p>
    <w:p>
      <w:pPr>
        <w:pStyle w:val="Normal"/>
        <w:jc w:val="center"/>
        <w:rPr>
          <w:bCs/>
        </w:rPr>
      </w:pPr>
      <w:r>
        <w:rPr>
          <w:bCs/>
        </w:rPr>
        <w:t>пгт Зеленобор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 на педагогическом совет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__»______201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иректор МБОУ СОШ № 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 Г.А. Кабан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каз № _____ от «___»______2014 г.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сохранению и укреплению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я учащихс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Здоровое питани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б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овременном этапе развития  общества такие универсальные ценности, как жизнь и здоровье человека, приобретают особое значение. С одной стороны, потому, что они являются «структурообразующими факторами социальности», с другой - потому, что мы должны немедленно восстановить адекватное отношение к ним у подрастающего поко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ьник должен расти здоровым, физически крепким, всесторонне развитым и выносливым. Среди разнообразных условий окружающей среды, постоянно воздействующих на молодой организм, одно из ведущих мест принадлежит фактору питания. Влияние питания на растущий организм многогранно: оно не только обеспечивает гармоническое развитие и укрепляет общее состояние здоровья, но может повышать работоспособность и улучшать успеваемость школьников.  Поэтому еще с раннего детства важно обеспечить полноценное и правильно организованное питание, являющееся залогом его здоровья. Всякое нарушение питания, как количественное, так, еще в большей мере, и качественное, отрицательно влияет на здоровье детей. Особенно вредны для организма нарушения питания в период наиболее интенсивного роста ребенка. Организм школьника постоянно расходует много энергии. Эта энергия необходима ему для деятельности сердца, легких и других внутренних органов, для поддержания постоянной температуры тела. Учебные занятия, чтение, просмотр телевизионных передач также требуют расхода определенного количества энергии. С особенно большими энергетическими затратами связана работа, сопровождаемая сокращением мышц: движения, игры, занятия спортом, различные трудовые процессы. Основным источником энергии служит пища. Наряду с этим пища является «строительным материалом», необходимым для роста и развития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процесс обучения в школе не должен строится за счет ресурсов здоровья ребенка, а должен быть направлен на сохранение и устранение нарушений в состоянии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детей тесно связано со здоровьем. Начало заболевание желудочно – кишечного тракта в 70 из 100 случаев приходится на 5 – 6 летний возраст и достигает пика к 8 – 12 годам. По данным академика А. А. Баранова, распространенность хронических заболеваний органов пищеварения составляет 702,3 на 1000 детского населения и зависит от ряда фактор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егулярное питание с перерывами более 3 –4 час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астое употребление острых блюд, консервированных продуктов, маринадов, копченостей, фаст-фу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образное пита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а в сухомятк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требление некачественных продук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блюдение режима дн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подвижный образ жиз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дные привыч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устранение снижает вероятность возникновения заболеваний пищеварительной системы в среднем на 15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 школьниками важности правильного питания может стать эффективным способом профилактики и предупреждения неинфекционных заболеваний желудочно – кишечного тракта и других  заболев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существующей структуры питания в нашей стране показывает, традиционно высокое потребление зерновых продуктов (хлеба, каш и д.р. переработки зерна), а также картофеля (который обеспечивает одновременно существенный вклад в рацион россиян витамин С) никак не противоречит современным принципам здорового питания. Но в след за этими продуктами как по чистоте потребления, так и вкладу в калорийность рациона следует сахар и кондитерские изделия (а они должны обеспечить вершину «пирамиды» здорового питания, самую низкокалорийную ее част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здоровье напрямую связано с традицией потребления овощей и фруктов. Призыв Всемирной организации здравоохранения о потреблении 400 гр. овощей и фруктов в день обошел весь мир, и в тех странах, где он реализован, показатели здоровья населения значительно лучше. У нас в стране, к сожалению, эти рекомендации не выполняются, и многие нарушения в питании напрямую связано с недостатком в нашем рационе овощей и фр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школа стала началом распространения знаний и умений в построении здорового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Цел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комплексной системы мероприятий направленных на обучение сохранению и укреплению, формированию культуры и навыков здорового питания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, ответственной за свое здоровье и здоровье окружающих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Задачи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детей и подростков в школе оптимальным питанием высокого качества, безопасным, адекватным возрастным и физиологическим потребностям учащихся в пищевых веществах и энер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доровительной работы, направленной на формирование у школьников мотивации к здоровому пит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школьников и родителей основам знаний о здоровом пит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величить охват  участников образовательного процесса полноценным регулярным горячим пит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балансированностью 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стников образовательного процесса потребности в здоровом образе жизни, в том числе навыков рационального 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ультуру питания и самообслужи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болеваемости учащихся за счет внедрения полноценного рационального питания учащихся в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реализации програм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организационный (1 полугодие 2014-2015 учебного год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Проведение анализа охвата горячим питанием участников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ого процесса на начало  учебного года (сентябрь-октябрь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Создание творческой группы по разработке программы «Здорово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тание» (октябрь-ноябрь 2014 г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Разработка и утверждение программы «Здоровое питание»(ноябрь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кабрь   2014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 содержательно-деятельный (2 полугодие 2014-2015 уч.года, 1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годие 2015-2016 учебного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рефлексивный (2015-2016 учебный г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Проведение мониторинговых исследований по результатам реализ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Разработка рекомендацион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Ожидаемые конечные результаты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при стабильных результатах обу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приоритета здорового пит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мотивации к здоровому образу жизн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ддержка родителями деятельности школы по воспитанию здоровых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детей по показателям заболеваний, зависящих от качества потребляемой пищ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качества питания участников образовательного проце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ение всех обучающихся пита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ение льготным питанием детей из социально-незащищенных сем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ижение доли школьников с заболеваниями ЖК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словия реализации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1 Кадров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школ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и директора по УВР, В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Ч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ники столов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ая сест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й педагог, курирующий бесплатное пит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-организато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е руководите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Материально-техническ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ая стол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е учебные кабине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педагога-организа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овой план мероприятий по реализации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программы «Здоровое пита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4 – 2015 </w:t>
      </w:r>
      <w:r>
        <w:rPr/>
        <w:t>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водимого мероприят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формированию культуры и навыков здорового питания учащихся через различные формы и методы работы:</w:t>
            </w:r>
          </w:p>
          <w:p>
            <w:pPr>
              <w:pStyle w:val="Normal"/>
              <w:rPr/>
            </w:pPr>
            <w:r>
              <w:rPr/>
              <w:t>- проведение классных часов,</w:t>
            </w:r>
          </w:p>
          <w:p>
            <w:pPr>
              <w:pStyle w:val="Normal"/>
              <w:rPr/>
            </w:pPr>
            <w:r>
              <w:rPr/>
              <w:t>- проведение родительских</w:t>
            </w:r>
          </w:p>
          <w:p>
            <w:pPr>
              <w:pStyle w:val="Normal"/>
              <w:rPr/>
            </w:pPr>
            <w:r>
              <w:rPr/>
              <w:t>собраний,</w:t>
            </w:r>
          </w:p>
          <w:p>
            <w:pPr>
              <w:pStyle w:val="Normal"/>
              <w:rPr/>
            </w:pPr>
            <w:r>
              <w:rPr/>
              <w:t>- работа санитарного по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леживать  режим питания, использование в пище необходимых для здоровья и жизненно необходимых витаминов и различных добавок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целях сохранения здоровья учащихся включать в рацион школьного питания свежие овощи и фрукты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контроль за санитарным состоянием и сквозным проветриванием  и уборкой обеденного зала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работу по привитию культурно-гигиенических навыков с участниками образовательного процесса (работа с учащимися, родителями, педагогами, санитарным активом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эстетическое оформление столовой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ехническим состоянием оборудования на</w:t>
            </w:r>
          </w:p>
          <w:p>
            <w:pPr>
              <w:pStyle w:val="Normal"/>
              <w:rPr/>
            </w:pPr>
            <w:r>
              <w:rPr/>
              <w:t>пищеблоке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ь укрепление материальной базы 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над расширением ассортимента продуктов питания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целях обучения учащихся принципам здорового питания провести мероприятия:</w:t>
            </w:r>
          </w:p>
          <w:p>
            <w:pPr>
              <w:pStyle w:val="Normal"/>
              <w:rPr/>
            </w:pPr>
            <w:r>
              <w:rPr/>
              <w:t>- беседа на тему «Хлеб - драгоценность, им не сори».</w:t>
            </w:r>
          </w:p>
          <w:p>
            <w:pPr>
              <w:pStyle w:val="Normal"/>
              <w:rPr/>
            </w:pPr>
            <w:r>
              <w:rPr/>
              <w:t>- праздник «Сладкоежка»</w:t>
            </w:r>
          </w:p>
          <w:p>
            <w:pPr>
              <w:pStyle w:val="Normal"/>
              <w:rPr/>
            </w:pPr>
            <w:r>
              <w:rPr/>
              <w:t>- конкурс «Блин комом»</w:t>
            </w:r>
          </w:p>
          <w:p>
            <w:pPr>
              <w:pStyle w:val="Normal"/>
              <w:rPr/>
            </w:pPr>
            <w:r>
              <w:rPr/>
              <w:t>- родительские собрания в 1 – 8 классах на тему:</w:t>
            </w:r>
          </w:p>
          <w:p>
            <w:pPr>
              <w:pStyle w:val="Normal"/>
              <w:rPr/>
            </w:pPr>
            <w:r>
              <w:rPr/>
              <w:t>«Роль питания в укреплении здоровья детей в современных экологических услов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ть связь с поставщиками продуктов питания по вопросу качества поставляемых продуктов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декаду « Здоровое питание»:</w:t>
            </w:r>
          </w:p>
          <w:p>
            <w:pPr>
              <w:pStyle w:val="Normal"/>
              <w:rPr/>
            </w:pPr>
            <w:r>
              <w:rPr/>
              <w:t>- конкурс стенгазет</w:t>
            </w:r>
          </w:p>
          <w:p>
            <w:pPr>
              <w:pStyle w:val="Normal"/>
              <w:rPr/>
            </w:pPr>
            <w:r>
              <w:rPr/>
              <w:t>«Питание – для здоровья!»</w:t>
            </w:r>
          </w:p>
          <w:p>
            <w:pPr>
              <w:pStyle w:val="Normal"/>
              <w:rPr/>
            </w:pPr>
            <w:r>
              <w:rPr/>
              <w:t>- конкурс рисунков, аппликаций «Страна Витаминия»</w:t>
            </w:r>
          </w:p>
          <w:p>
            <w:pPr>
              <w:pStyle w:val="Normal"/>
              <w:rPr/>
            </w:pPr>
            <w:r>
              <w:rPr/>
              <w:t>- выставка кулинарных изделий «Калейдоскоп здоровых блюд», «Рецепты от друзей»</w:t>
            </w:r>
          </w:p>
          <w:p>
            <w:pPr>
              <w:pStyle w:val="Normal"/>
              <w:rPr/>
            </w:pPr>
            <w:r>
              <w:rPr/>
              <w:t>- тематические классные часы: «Роль питания в формировании</w:t>
            </w:r>
          </w:p>
          <w:p>
            <w:pPr>
              <w:pStyle w:val="Normal"/>
              <w:rPr/>
            </w:pPr>
            <w:r>
              <w:rPr/>
              <w:t>здорового образа жизни»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ониторинга организации питания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льготным питанием  учащихся из социально незащищённых семей, сирот и опекаемых на основании соответствующих документов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мониторинг по организации и качеству продукции школьной столовой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ть цикл лекций для  школьников 1-9 классов по здоровому питании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акции на тему здорового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конкурс «Самый здоровый класс» 2-е классы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ть классных руководителей, добившихся максимального охвата питанием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09.04-19.04.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,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работники,</w:t>
            </w:r>
          </w:p>
          <w:p>
            <w:pPr>
              <w:pStyle w:val="Normal"/>
              <w:rPr/>
            </w:pPr>
            <w:r>
              <w:rPr/>
              <w:t>зав. ст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работники,</w:t>
            </w:r>
          </w:p>
          <w:p>
            <w:pPr>
              <w:pStyle w:val="Normal"/>
              <w:rPr/>
            </w:pPr>
            <w:r>
              <w:rPr/>
              <w:t>зав. ст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работники,</w:t>
            </w:r>
          </w:p>
          <w:p>
            <w:pPr>
              <w:pStyle w:val="Normal"/>
              <w:rPr/>
            </w:pPr>
            <w:r>
              <w:rPr/>
              <w:t>зав. ст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>соц. Педагог, 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АХЧ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школы, зам.директора по АХЧ, </w:t>
            </w:r>
          </w:p>
          <w:p>
            <w:pPr>
              <w:pStyle w:val="Normal"/>
              <w:rPr/>
            </w:pPr>
            <w:r>
              <w:rPr/>
              <w:t>зав. столовой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зав. столовой,</w:t>
            </w:r>
          </w:p>
          <w:p>
            <w:pPr>
              <w:pStyle w:val="Normal"/>
              <w:rPr/>
            </w:pPr>
            <w:r>
              <w:rPr/>
              <w:t>медрабо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1-9 классов, педагог-организатор, волонтёрск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зав. столовой,</w:t>
            </w:r>
          </w:p>
          <w:p>
            <w:pPr>
              <w:pStyle w:val="Normal"/>
              <w:rPr/>
            </w:pPr>
            <w:r>
              <w:rPr/>
              <w:t>медрабо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1-9 классов,</w:t>
            </w:r>
          </w:p>
          <w:p>
            <w:pPr>
              <w:pStyle w:val="Normal"/>
              <w:rPr/>
            </w:pPr>
            <w:r>
              <w:rPr/>
              <w:t>Медработники, педагог-организатор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колы, куратор по работе с детьми «группы риск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, зав.столовой, мед.рабо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медицинские работники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волонтёрский отряд «Позити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педагог-организато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0:00Z</dcterms:created>
  <dc:creator>Пользователь</dc:creator>
  <dc:description/>
  <cp:keywords/>
  <dc:language>en-US</dc:language>
  <cp:lastModifiedBy>Завуч</cp:lastModifiedBy>
  <dcterms:modified xsi:type="dcterms:W3CDTF">2014-12-27T08:35:00Z</dcterms:modified>
  <cp:revision>6</cp:revision>
  <dc:subject/>
  <dc:title>Программа "Здоровое питание" –</dc:title>
</cp:coreProperties>
</file>