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о на засе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 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«31» августа 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, СОШ № 6 п.г.т.Зеленобор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 Г.А. Каб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31» августа 2016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Ё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редней общеобразовательной школы № 6 п.г.т. Зеленоборск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урма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016 год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9751161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сведения об общеобразовательной организ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1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 Образовательная  деятельнос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1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1. Состав обучающихс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жим работы школ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образовательного процес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дровое обеспечение учебного процесс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Инфраструктура общеобразовательной организ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казатели   деятельности  МБОУ, СОШ № 6 п.г.т.Зеленоборск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а  № 1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а  № 2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а  № 3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а № 6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color w:val="000000"/>
              <w:lang w:val="en-US" w:eastAsia="en-US"/>
            </w:rPr>
          </w:pPr>
          <w:hyperlink w:anchor="__RefHeading___Toc39751162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 № 7</w:t>
              <w:tab/>
              <w:t>2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color w:val="000000"/>
          <w:sz w:val="32"/>
          <w:szCs w:val="32"/>
          <w:lang w:val="en-US" w:eastAsia="en-US"/>
        </w:rPr>
      </w:pPr>
      <w:r>
        <w:rPr>
          <w:rFonts w:eastAsia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bookmarkStart w:id="0" w:name="__RefHeading___Toc397511617"/>
      <w:bookmarkEnd w:id="0"/>
      <w:r>
        <w:rPr>
          <w:color w:val="000000"/>
        </w:rPr>
        <w:t>Общие сведения об общеобразова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>Полное наименование общеобразовательного учреждения</w:t>
      </w:r>
      <w:r>
        <w:rPr>
          <w:color w:val="000000"/>
          <w:sz w:val="28"/>
          <w:szCs w:val="28"/>
        </w:rPr>
        <w:t xml:space="preserve">: муниципальное бюджетное общеобразовательное учреждение, средняя общеобразовательная школа № 6 п.г.т. Зеленоборский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>Юридический адрес, контактный телеф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84020 Мурманская область, Кандалакшский район, п.г.т. Зеленоборский   ул. Энергетическая, д. 24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>Руководитель общеобразовательного учреждения:</w:t>
      </w:r>
      <w:r>
        <w:rPr>
          <w:color w:val="000000"/>
          <w:sz w:val="28"/>
          <w:szCs w:val="28"/>
        </w:rPr>
        <w:t xml:space="preserve"> Кабанов Геннадий Александрович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1" w:name="__RefHeading___Toc397511618"/>
      <w:bookmarkEnd w:id="1"/>
      <w:r>
        <w:rPr>
          <w:color w:val="000000"/>
        </w:rPr>
        <w:t>2.  Образовательная 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" w:name="__RefHeading___Toc397511619"/>
      <w:bookmarkEnd w:id="2"/>
      <w:r>
        <w:rPr>
          <w:color w:val="000000"/>
        </w:rPr>
        <w:t>2.1. Состав обучающихс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3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ев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 мальч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0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численности контингента за 3  года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51"/>
        <w:gridCol w:w="2410"/>
        <w:gridCol w:w="241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учащихся стабилен, движение происходит по объективным причинам. В предыдущие годы наблюдается тенденция к снижению количества обучающихся в начальных классах и классах основной общей школы вследствие демографических проблем, в последний год – небольшой рост количества учащихс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0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ая сеть школы (количество классов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94"/>
        <w:gridCol w:w="2551"/>
        <w:gridCol w:w="219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яя наполняемость кла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1,5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ГП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уч-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1"/>
          <w:numId w:val="10"/>
        </w:numPr>
        <w:rPr>
          <w:color w:val="000000"/>
        </w:rPr>
      </w:pPr>
      <w:bookmarkStart w:id="3" w:name="__RefHeading___Toc397511620"/>
      <w:bookmarkEnd w:id="3"/>
      <w:r>
        <w:rPr>
          <w:color w:val="000000"/>
        </w:rPr>
        <w:t>Режим работы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:</w:t>
      </w:r>
    </w:p>
    <w:p>
      <w:pPr>
        <w:pStyle w:val="Normal"/>
        <w:ind w:firstLine="544"/>
        <w:rPr/>
      </w:pPr>
      <w:r>
        <w:rPr>
          <w:color w:val="000000"/>
          <w:sz w:val="28"/>
          <w:szCs w:val="28"/>
        </w:rPr>
        <w:t>- по 6-ти дневной учебной неделе – 6 – 11 классы;</w:t>
      </w:r>
    </w:p>
    <w:p>
      <w:pPr>
        <w:pStyle w:val="Normal"/>
        <w:ind w:firstLine="544"/>
        <w:rPr/>
      </w:pPr>
      <w:r>
        <w:rPr>
          <w:color w:val="000000"/>
          <w:sz w:val="28"/>
          <w:szCs w:val="28"/>
        </w:rPr>
        <w:t>- по 5-ти дневной учебной неделе – 1 – 5  класс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ность занятий: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 для  всех  классов  проводятся  в  одну  смену.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гламентирование образовательного процесса на 2015-2016 учебный год </w:t>
      </w:r>
    </w:p>
    <w:p>
      <w:pPr>
        <w:pStyle w:val="Normal"/>
        <w:ind w:firstLine="544"/>
        <w:rPr/>
      </w:pPr>
      <w:r>
        <w:rPr>
          <w:color w:val="000000"/>
          <w:sz w:val="28"/>
          <w:szCs w:val="28"/>
        </w:rPr>
        <w:t>Начало  учебного  года  -  01 сентября 2015 г.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 учебного  года:</w:t>
      </w:r>
    </w:p>
    <w:p>
      <w:pPr>
        <w:pStyle w:val="Normal"/>
        <w:ind w:firstLine="544"/>
        <w:rPr/>
      </w:pPr>
      <w:r>
        <w:rPr>
          <w:color w:val="000000"/>
          <w:sz w:val="28"/>
          <w:szCs w:val="28"/>
        </w:rPr>
        <w:t xml:space="preserve">1 кл. – 24 мая 2016 г. </w:t>
      </w:r>
    </w:p>
    <w:p>
      <w:pPr>
        <w:pStyle w:val="Normal"/>
        <w:ind w:firstLine="544"/>
        <w:rPr/>
      </w:pPr>
      <w:r>
        <w:rPr>
          <w:color w:val="000000"/>
          <w:sz w:val="28"/>
          <w:szCs w:val="28"/>
        </w:rPr>
        <w:t>2-8,10 кл.-  28 мая 2016 г.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, 11 классы- 25 мая 2016 г.</w:t>
      </w:r>
    </w:p>
    <w:p>
      <w:pPr>
        <w:pStyle w:val="Normal"/>
        <w:spacing w:lineRule="exact" w: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1-х класса – 33 недел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8, 10 классах – 35 недель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и 11 классы – от 34  до  37 недель (с учетом экзаменационного периода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ых четвертей:</w:t>
      </w:r>
    </w:p>
    <w:p>
      <w:pPr>
        <w:pStyle w:val="Normal"/>
        <w:tabs>
          <w:tab w:val="clear" w:pos="708"/>
          <w:tab w:val="left" w:pos="2628" w:leader="none"/>
          <w:tab w:val="left" w:pos="4926" w:leader="none"/>
          <w:tab w:val="left" w:pos="739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-я  – 8 недель 3 дня;</w:t>
        <w:tab/>
        <w:t xml:space="preserve">        3-я  – 10 недель; </w:t>
      </w:r>
    </w:p>
    <w:p>
      <w:pPr>
        <w:pStyle w:val="Normal"/>
        <w:tabs>
          <w:tab w:val="clear" w:pos="708"/>
          <w:tab w:val="left" w:pos="2628" w:leader="none"/>
          <w:tab w:val="left" w:pos="4926" w:leader="none"/>
          <w:tab w:val="left" w:pos="739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-я – 7 недель 3 дня;</w:t>
        <w:tab/>
        <w:t xml:space="preserve">        4-я – 8 недель.</w:t>
        <w:tab/>
      </w:r>
    </w:p>
    <w:p>
      <w:pPr>
        <w:pStyle w:val="Normal"/>
        <w:tabs>
          <w:tab w:val="clear" w:pos="708"/>
          <w:tab w:val="left" w:pos="2628" w:leader="none"/>
          <w:tab w:val="left" w:pos="4926" w:leader="none"/>
          <w:tab w:val="left" w:pos="7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Heading1"/>
        <w:numPr>
          <w:ilvl w:val="1"/>
          <w:numId w:val="10"/>
        </w:numPr>
        <w:rPr>
          <w:color w:val="000000"/>
          <w:szCs w:val="28"/>
        </w:rPr>
      </w:pPr>
      <w:bookmarkStart w:id="4" w:name="__RefHeading___Toc397511621"/>
      <w:bookmarkEnd w:id="4"/>
      <w:r>
        <w:rPr>
          <w:color w:val="000000"/>
          <w:szCs w:val="28"/>
        </w:rPr>
        <w:t>Содержание образовательного проце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целью деятельности Учреждения является  образовательная деятельность, осуществляемая  в соответствии с  лицензией (срок действия  бессрочный) по  общеобразовательным программ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го  общего, основного  общего и среднего  общего  образования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общего образования, обеспечивающих дополнительную (углубленную) подготовку обучающихся по предметам социально-экономического профил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Учреждения направлена на развитие  базового и профильного  образования.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 Соблюдена преемственность основных образовательных программ начального общего, основного общего, среднего общего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олнены  требования  к  структуре  программы по  минимальному  и максимальному количеству учебных часов на каждой ступени: в начальной школе (1-4 классы) и основной школе (5 классы) – по 5-тидневной рабочей неделе, в основной (6-9 классы) и средней - по 6-тидневной рабочей недел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общего образования: кадровым, финансовым, материально-техническим, информационно-образовательным, учебно-методическим. В целях образовательной программы отражена специфика образовательной программы данного вида общеобразовательного учреждения, специфика уровней общего образования, специфика региона, муниципалитета. При разработке программы учтены запросы участников образовательного процесса, определены требования к комплектованию профильных классов на ступени среднего обще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ебный план учреждения составлен с учётом распределения учебных часов на изучение учебных предметов федерального компонента государственного стандарта общего образования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, максимальному объёму учебной нагрузки; соблюдения минимального количества часов на каждый предмет в  соответствии с базисным учебным планом начального общего   образования,   основного   общего   образования,  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ые программы осваиваются в очной и заочной форме. С учётом потребностей и возможностей личности образовательные программы могут осваиваться в форме семейного образования, самообразования. Допускается сочетание различных форм получения обра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ная сеть школы представлена общеобразовательными и  профильными классами. В образовательном учреждении реализуются образовательные программы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ого общего образования (1-4 классы)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го общего образования (5-9 классы)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еднего общего образования (10-11 классы).</w:t>
      </w:r>
    </w:p>
    <w:p>
      <w:pPr>
        <w:pStyle w:val="Normal"/>
        <w:tabs>
          <w:tab w:val="clear" w:pos="708"/>
          <w:tab w:val="left" w:pos="1575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 детей в начальной школе  осуществляется с использованием  дидактической системы «Школа России» (1,2 классы), что способствует накоплению каждым ребёнком своего собственного личностного опыта, и дидактических систем «Перспектива» (3а класс, 4 классы) и «Школа 2100» (3б класс), развивающих программ. </w:t>
      </w:r>
    </w:p>
    <w:p>
      <w:pPr>
        <w:pStyle w:val="Normal"/>
        <w:tabs>
          <w:tab w:val="clear" w:pos="708"/>
          <w:tab w:val="left" w:pos="157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 программы начальной школы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усский язык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Литературное чтение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Математ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кружающий мир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Музы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Изобразительное искусство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Физическая куль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 Технология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Иностранный язык (английский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Основы религиозной культуры и светской этики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 программы основной школы (5 класс – ФГОС)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усский язык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Литера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Иностранный язык (английский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Математ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Информатика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История России. Всеобщая истор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Обществознание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Географ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Биолог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Музы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Изобразительное искусство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Физическая куль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. Технолог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 программы основной школы (6-9 классы)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усский язык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Литера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Иностранный язык (английский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Математ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Информатика и ИКТ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Истор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Обществознание (включая экономику и право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Географ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Биолог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Физ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Хим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Музы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Изобразительное искусство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4. Искусство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Физическая куль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. Технолог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7. Основы безопасности жизнедеятельности 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Образовательные программы средней общей школы</w:t>
      </w:r>
      <w:r>
        <w:rPr>
          <w:b/>
          <w:color w:val="000000"/>
          <w:spacing w:val="-6"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усский язык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Литера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Иностранный язык (английский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Математ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Информатика и ИКТ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Истор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Обществознание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Эконом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Право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Географ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Биолог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Физ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Хим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Физическая куль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Основы безопасности жизнедеятельности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ограммы средней общей школы (10-11 классы) ориентированы на профильное обучение. Профиль школы представлен социально-экономическим  направлением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циально-экономическом профиле профильными предметами являются –  математика, обществознание, кроме того, изучается право и экономика. Программы  профильного обучения позволяют подготовить старшеклассников к освоению программ высшего профильного образования,  осуществить каждому выпускнику  выбор предметов, максимально соответствующих его разностороннему развитию и реализации жизненных планов. Наполнение профиля осуществляется за счёт элективных кур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5-2016 учебном году в 9 классах обучалось 39 учащихся, которые были допущены к государственной итоговой аттестации и успешно её завершили. Все выпускники 9 классов получили аттестат об основном общем образовании. 3 учащихся получили аттестат об основном общем образовании с отличием. В 11 классе социально-экономического профиля обучалось 20 учащихся. Все выпускники 11 класса получили аттестат о среднем общем образовании, в том числе 1 учащаяся получила аттестат о среднем общем образовании с отличием. </w:t>
      </w:r>
    </w:p>
    <w:p>
      <w:pPr>
        <w:pStyle w:val="Heading1"/>
        <w:numPr>
          <w:ilvl w:val="0"/>
          <w:numId w:val="10"/>
        </w:numPr>
        <w:rPr>
          <w:color w:val="000000"/>
        </w:rPr>
      </w:pPr>
      <w:bookmarkStart w:id="5" w:name="__RefHeading___Toc397511622"/>
      <w:bookmarkEnd w:id="5"/>
      <w:r>
        <w:rPr>
          <w:color w:val="000000"/>
        </w:rPr>
        <w:t>Кадровое обеспечение учеб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ли аттестацию на «соответствие занимаемой долж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педагогов, имеющих высшую и первую квалификационные категории от общего числа педаг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почетное звание «Заслуженный учитель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 правительственные награ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рдена, меда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ы значком «Отличник просвещения», «Почетный рабо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раждены Почетной грамотой МОН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стаж работы до 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стаж работы от 2 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стаж работы от 5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августа 2016 года прошли процедуру аттестации в соответствии с новыми требованиями 32 педагогических работника, в том чис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 «соответствие занимаемой должности» - 15 человек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- 14 человек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категория - 3 человек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были аттестованы 4 педагога школы: подтвердил «соответствие занимаемой должности» 1 педагог, первую квалификационную категорию присвоили 2 педагогам, высшую категорию подтвердил 1 педаг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 в соответствии с федеральными образовательными стандартами прошли 29 человек, в том числе в 2015-2016 учебном году 18 человек: 8 человек – плановые длительные, 10 человек – краткосрочные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Style w:val="2"/>
                <w:rFonts w:eastAsia="Calibri"/>
              </w:rPr>
            </w:pPr>
            <w:bookmarkStart w:id="6" w:name="__RefHeading___Toc397511623"/>
            <w:bookmarkEnd w:id="6"/>
            <w:r>
              <w:rPr>
                <w:rStyle w:val="2"/>
                <w:rFonts w:eastAsia="Calibri"/>
              </w:rPr>
              <w:t>Инфраструктура общеобразовательной организации</w:t>
            </w:r>
          </w:p>
          <w:p>
            <w:pPr>
              <w:pStyle w:val="Default"/>
              <w:ind w:left="675" w:hanging="0"/>
              <w:rPr>
                <w:rStyle w:val="2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Здание школы имеет 3 этажа. Плановая наполняемость 843 человек. В школе имеются </w:t>
      </w:r>
      <w:r>
        <w:rPr>
          <w:sz w:val="28"/>
          <w:szCs w:val="28"/>
        </w:rPr>
        <w:t>2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кабинетов. Все учебные кабинеты оснащены необходимой компьютерной техникой. В кабинетах имеются учебно-методические комплекты, печатная продукция для обеспечения достижения учащимися требований федеральным государственным образовательным стандартам с учетом особенностей реализуемых образовательных программ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ая база школы пополняется и обновляется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В школе создана единая локальная сеть, в которой ранжированы права пользователей. Вся информация, несовместимая с целями и задачами учебно-воспитательного процесса фильтруется с помощью «</w:t>
      </w:r>
      <w:r>
        <w:rPr>
          <w:color w:val="000000"/>
          <w:sz w:val="28"/>
          <w:szCs w:val="28"/>
          <w:lang w:val="en-US"/>
        </w:rPr>
        <w:t>Clearos</w:t>
      </w:r>
      <w:r>
        <w:rPr>
          <w:color w:val="000000"/>
          <w:sz w:val="28"/>
          <w:szCs w:val="28"/>
        </w:rPr>
        <w:t>» на школьном сервере и на сервере провайдера ОАО «РОСТЕЛЕКОМ».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ых и муниципальных услуг в сфере образования и науки в электронном виде в школе используется АИС «Электронная школа». С 2014 – 2015 года данная система функционирует для учащихся, родителей и учителей школы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7" w:name="__RefHeading___Toc397511624"/>
      <w:r>
        <w:rPr>
          <w:color w:val="000000"/>
          <w:sz w:val="28"/>
          <w:szCs w:val="28"/>
        </w:rPr>
        <w:t>Показатели   деятельности  МБОУ, СОШ № 6 п.г.т.Зеленоборский</w:t>
      </w:r>
      <w:bookmarkEnd w:id="7"/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sz w:val="22"/>
          <w:szCs w:val="22"/>
          <w:u w:val="single"/>
        </w:rPr>
        <w:t>01 августа 2016 года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00"/>
        <w:gridCol w:w="850"/>
        <w:gridCol w:w="2552"/>
        <w:gridCol w:w="14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на  отчетную 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щие сведения об общеобразовательной орган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Мурманской области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номер  № 127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 09.07.2014 г.,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1Л01 № 0000056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бесср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hkola6-myrman.ucoz.ru/index/dokumenty/0-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и науки Мурманской области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рег.номер  № 47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т 24.12.2014 г.,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1 А 01 № 000002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 24.1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hkola6-myrman.ucoz.ru/index/dokumenty/0-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разовательная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обучающихся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обучающихся  по  образовательной  программе  начального  обще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обучающихся  по  образовательной  программе  основного  обще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обучающихся  по  образовательной  программе  среднего   обще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 численности  учащихся   по программам углубленного изучения отдельных предметов: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предыдущего  календарного  года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текущего  календарного  года (планируем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 учащихся   по программам профильного обучения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предыдущего  календарного  года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текущего  календарного  года (планируем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   с использованием дистанционных образовательных технологий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предыдущего  календарного  года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текущего  календарного  года (планируем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 0,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, успевающих на «4» и «5» по результатам промежуточной аттестации,  в  общей  численности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/ 3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Без 1 клас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, не освоивших  основные  общеобразовательные  программы  в  прошедшем  учебном году,  в  общей   численности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 </w:t>
            </w:r>
            <w:r>
              <w:rPr>
                <w:color w:val="000000"/>
                <w:sz w:val="22"/>
                <w:szCs w:val="22"/>
              </w:rPr>
              <w:t>0,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 государственной  итоговой  аттестации  выпускников  9 класса  по  русскому 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  государственной  итоговой  аттестации выпускников 9 класса 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выпускников 9 класса, получивших неудовлетворительные  результаты  на государственной  итоговой  аттестации 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выпускников 9 класса, получивших неудовлетворительные  результаты  на государственной  итоговой  аттестации 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выпускников 9 класса, не  получивших аттестаты  об основном  общем  образовании,  в  общей  численности  выпускников 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выпускников 9 класса, получивших аттестаты  об основном  общем  образовании с отличием,  в  общей численности выпускников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/ 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 единого  государственного  экзамена   выпускников  11 (12)  классов  по русскому 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 единого  государственного  экзамена   выпускников  11 (12)  классов 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 выпускников 11 (12)  классов, получивших   результаты  ниже  установленного  минимального  количества  баллов  единого  государственного  экзамена  по  русскому  языку,  в  общей  численности  выпускников  11 (12)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 выпускников 11 (12)  классов, получивших   результаты  ниже  установленного  минимального  количества  баллов  единого  государственного  экзамена  по  математике, в общей  численности  выпускников  11 (12)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/удельный  вес  численности  выпускников  11(12) классов,  не получивших аттестат  о среднем  общем  образовании, в  общей  численности  выпускников  11(12)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/удельный  вес  численности  выпускников  11(12) классов,  получивших аттестат  о среднем  общем  образовании с  отличием, в  общей  численности  выпускников  11(12)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/ 3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, принявших участие в различных олимпиадах, смотрах, конкурсах  в  общей  численности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/ 41,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 - победителей  и  призеров   конкурсов, смотров,  олимпиад, в  общей  численности  учащихся , из 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/ 22,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/ 16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 – победителей  различных  этапов  Всероссийской  олимпиады  школьников (в  прошедшем  учебном  году), в  общей  численности  участников  олимпиады. 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 132= 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эта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 17=1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го  эта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ого  эта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учащихся  в  рамках  сетевой  формы  реализации  образовательных  программ, в  общей  численности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 предыдущего календарного  года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августа  текущего  календарного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численность учителей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 предыдущего календарного  года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августа  текущего  календарного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педагогических работников, имеющих высшее образование,  в  общей  численности 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3= 9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педагогических работников, имеющих высшее образование педагогической  направленности (профиля), в  общей  численности 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3= 84,84%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педагогических работников, имеющих среднее  профессиональное  образование,  в  общей  численности 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3= 15,15%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педагогических работников, имеющих среднее  профессиональное  образование педагогической  направленности (профиля), в  общей  численности 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3= 12,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 вес   численности  педагогических работников,  которым  по результатам аттестации  присвоены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3=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3= 42,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занимаемой 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3= 45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/удельный  вес  численности   педагогических работников, педагогический стаж работы которых составляет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 45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педагогических работников  в общей  численности  педагогических работников в возрасте 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педагогических работников  в  общей численности  педагогических работников в возрасте от 5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 33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 и административно-управленческого персонала,  прошедших за  последние 5 лет повышение  квалификации /профессиональную переподготовку  по  профилю  педагогической  деятельности или  иной  осуществляемой  в  образовательной  организации  деятельности, в  общей  численности  педагогических работников  и  административно-управленческого 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36=9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 численности  педагогических и административно-управленческих кадров, прошедших повышение квалификации для работы по ФГОС (в общей численности педагогических и административно-управленческих кадров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36=9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 и  заместителей 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 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 88,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нфраструктура общеобразовательной орган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постройки  здания  общеобразовательной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площадь помещений,  в  которых  осуществляется  образовательная  деятельность,  в  расчете  на  одного 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невыполненных предписаний  Роспотреб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невыполненнных предписаний  Госпож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невыполненных решений,   предписаний   других надзор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количество  персональных  компьютеров, используемых  в  образовательном 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личество персональных компьютеров  из расчета  количества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ультимедийных  про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ерсональных  компьютеров, объединенных  в  единую  локальную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численности  учащихся, которым обеспечена возможность пользоваться широкополосным Интернетом (не менее 2 Мб/с), в  общей  числен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бразовательной организации на использование АИС «Электронная  школа»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 школе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сновной  школе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 средней 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экземпляров </w:t>
            </w:r>
            <w:r>
              <w:rPr>
                <w:b/>
                <w:sz w:val="22"/>
                <w:szCs w:val="22"/>
                <w:u w:val="single"/>
              </w:rPr>
              <w:t>учебной и учебно-методической литературы</w:t>
            </w:r>
            <w:r>
              <w:rPr>
                <w:sz w:val="22"/>
                <w:szCs w:val="22"/>
              </w:rPr>
              <w:t xml:space="preserve">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условий  в  школьной  библиотек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едиа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редствами сканирования и распознавания тек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ыхода в Интернет с компьютеров, расположенных в помещении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озможности   распечатки  бумаж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jc w:val="right"/>
        <w:rPr>
          <w:color w:val="000000"/>
        </w:rPr>
      </w:pPr>
      <w:bookmarkStart w:id="8" w:name="__RefHeading___Toc397511625"/>
      <w:bookmarkEnd w:id="8"/>
      <w:r>
        <w:rPr>
          <w:color w:val="000000"/>
        </w:rPr>
        <w:t>Форма  № 1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 об  организации  обучения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граммам углубленного изучения отдельных предметов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на  01 сентября</w:t>
      </w:r>
      <w:r>
        <w:rPr>
          <w:b/>
          <w:i/>
          <w:sz w:val="22"/>
          <w:szCs w:val="22"/>
        </w:rPr>
        <w:t xml:space="preserve"> 2015 </w:t>
      </w:r>
      <w:r>
        <w:rPr>
          <w:b/>
          <w:i/>
          <w:sz w:val="22"/>
          <w:szCs w:val="22"/>
          <w:lang w:val="en-US"/>
        </w:rPr>
        <w:t>года (фактическое):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23"/>
        <w:gridCol w:w="1704"/>
        <w:gridCol w:w="1658"/>
        <w:gridCol w:w="1640"/>
        <w:gridCol w:w="158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аралл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едм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ФИО,  категор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аличие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 xml:space="preserve">  лицензии  (да/не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i/>
          <w:sz w:val="22"/>
          <w:szCs w:val="22"/>
          <w:lang w:val="en-US"/>
        </w:rPr>
        <w:t>на  01сентября</w:t>
      </w:r>
      <w:r>
        <w:rPr>
          <w:b/>
          <w:i/>
          <w:sz w:val="22"/>
          <w:szCs w:val="22"/>
        </w:rPr>
        <w:t xml:space="preserve"> 2016</w:t>
      </w:r>
      <w:r>
        <w:rPr>
          <w:b/>
          <w:i/>
          <w:sz w:val="22"/>
          <w:szCs w:val="22"/>
          <w:lang w:val="en-US"/>
        </w:rPr>
        <w:t xml:space="preserve"> года  (планируемое)</w:t>
      </w:r>
      <w:r>
        <w:rPr>
          <w:b/>
          <w:i/>
          <w:sz w:val="22"/>
          <w:szCs w:val="22"/>
        </w:rPr>
        <w:t xml:space="preserve">: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71"/>
        <w:gridCol w:w="1649"/>
        <w:gridCol w:w="1604"/>
        <w:gridCol w:w="1587"/>
        <w:gridCol w:w="15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аралл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едм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ФИО,  категор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аличие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 xml:space="preserve">  лицензии  (да/н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1"/>
        <w:jc w:val="right"/>
        <w:rPr>
          <w:color w:val="000000"/>
        </w:rPr>
      </w:pPr>
      <w:bookmarkStart w:id="9" w:name="__RefHeading___Toc397511626"/>
      <w:bookmarkEnd w:id="9"/>
      <w:r>
        <w:rPr>
          <w:color w:val="000000"/>
        </w:rPr>
        <w:t>Форма  № 2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организации  профильного  обучени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i/>
          <w:sz w:val="22"/>
          <w:szCs w:val="22"/>
        </w:rPr>
        <w:t>на  01 сентября 2015 года (фактическое):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67"/>
        <w:gridCol w:w="1134"/>
        <w:gridCol w:w="1984"/>
        <w:gridCol w:w="1701"/>
        <w:gridCol w:w="195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оф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офи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ФИО, категор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Элек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курсы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Александра Африк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ешения задач по планиметр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ыло Татья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с параметрам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</w:t>
            </w:r>
          </w:p>
        </w:tc>
      </w:tr>
    </w:tbl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i/>
          <w:sz w:val="22"/>
          <w:szCs w:val="22"/>
          <w:u w:val="single"/>
          <w:lang w:val="en-US"/>
        </w:rPr>
        <w:t>на  01 сентября</w:t>
      </w:r>
      <w:r>
        <w:rPr>
          <w:b/>
          <w:i/>
          <w:sz w:val="22"/>
          <w:szCs w:val="22"/>
          <w:u w:val="single"/>
        </w:rPr>
        <w:t xml:space="preserve"> 2016</w:t>
      </w:r>
      <w:r>
        <w:rPr>
          <w:b/>
          <w:i/>
          <w:sz w:val="22"/>
          <w:szCs w:val="22"/>
          <w:u w:val="single"/>
          <w:lang w:val="en-US"/>
        </w:rPr>
        <w:t xml:space="preserve"> года (планируемое)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Defaul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984"/>
        <w:gridCol w:w="1701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оф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офи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ФИО, категор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Элективные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 xml:space="preserve">  кур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а Ири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ешения задач по планимет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енко Викто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решения физических задач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Еле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«Математические основы информати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а Александра Африк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ешения задач по стереомет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Heading1"/>
        <w:jc w:val="right"/>
        <w:rPr>
          <w:color w:val="000000"/>
        </w:rPr>
      </w:pPr>
      <w:bookmarkStart w:id="10" w:name="__RefHeading___Toc397511627"/>
      <w:bookmarkEnd w:id="10"/>
      <w:r>
        <w:rPr>
          <w:color w:val="000000"/>
        </w:rPr>
        <w:t>Форма  № 3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 об  использовании  дистанционных 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 образовательном  проце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b/>
          <w:i/>
          <w:sz w:val="22"/>
          <w:szCs w:val="22"/>
        </w:rPr>
        <w:t>на  01 сентября 2015 года (фактическое):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1"/>
        <w:gridCol w:w="1950"/>
        <w:gridCol w:w="751"/>
        <w:gridCol w:w="1646"/>
        <w:gridCol w:w="298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 плана с  использованием  дистан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 в  г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ИО  учителя, катег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, которые  участвуют в дистанционном  обуче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  в  сети Интернет, с  помощью которых осуществляется дистанционное  обуч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рович Людмила Александровна, первая  квалификационная катег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 учителя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nsportal.ru/tomarovich-lyudmila-aleksandrovna</w:t>
              </w:r>
            </w:hyperlink>
            <w:r>
              <w:rPr>
                <w:color w:val="000000"/>
              </w:rPr>
              <w:t xml:space="preserve"> , </w:t>
            </w:r>
            <w:r>
              <w:rPr>
                <w:color w:val="000000"/>
                <w:lang w:val="en-US"/>
              </w:rPr>
              <w:t>skype</w:t>
            </w:r>
            <w:r>
              <w:rPr>
                <w:color w:val="000000"/>
              </w:rPr>
              <w:t xml:space="preserve"> </w:t>
            </w:r>
            <w:r>
              <w:rPr/>
              <w:t>latomarovich31do</w:t>
            </w:r>
            <w:r>
              <w:rPr>
                <w:color w:val="000000"/>
              </w:rPr>
              <w:t xml:space="preserve">, электронная почта </w:t>
            </w:r>
            <w:hyperlink r:id="rId3">
              <w:r>
                <w:rPr>
                  <w:rStyle w:val="InternetLink"/>
                </w:rPr>
                <w:t>tomarovich@y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рович Людмила Александровна, первая  квалификационная катег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 учителя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nsportal.ru/tomarovich-lyudmila-aleksandrovna</w:t>
              </w:r>
            </w:hyperlink>
            <w:r>
              <w:rPr>
                <w:color w:val="000000"/>
              </w:rPr>
              <w:t xml:space="preserve"> , </w:t>
            </w:r>
            <w:r>
              <w:rPr>
                <w:color w:val="000000"/>
                <w:lang w:val="en-US"/>
              </w:rPr>
              <w:t>skype</w:t>
            </w:r>
            <w:r>
              <w:rPr>
                <w:color w:val="000000"/>
              </w:rPr>
              <w:t xml:space="preserve"> </w:t>
            </w:r>
            <w:r>
              <w:rPr/>
              <w:t>latomarovich31do</w:t>
            </w:r>
            <w:r>
              <w:rPr>
                <w:color w:val="000000"/>
              </w:rPr>
              <w:t xml:space="preserve">, электронная почта </w:t>
            </w:r>
            <w:hyperlink r:id="rId5">
              <w:r>
                <w:rPr>
                  <w:rStyle w:val="InternetLink"/>
                </w:rPr>
                <w:t>tomarovich@ya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i/>
          <w:sz w:val="22"/>
          <w:szCs w:val="22"/>
        </w:rPr>
        <w:t>на  01 сентября 2016 года (планируемое):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1"/>
        <w:gridCol w:w="1950"/>
        <w:gridCol w:w="882"/>
        <w:gridCol w:w="1515"/>
        <w:gridCol w:w="298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 плана с  использованием  дистан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бъ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часов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 в  г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ИО  учителя,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, которые  участвуют в дистанционном  обучении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ети Интернет, с  помощью которых осуществляется дистанционное  обуч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рович Людмила Александровна, первая  квалификационная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 учителя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nsportal.ru/tomarovich-lyudmila-aleksandrovna</w:t>
              </w:r>
            </w:hyperlink>
            <w:r>
              <w:rPr>
                <w:color w:val="000000"/>
              </w:rPr>
              <w:t xml:space="preserve"> , </w:t>
            </w:r>
            <w:r>
              <w:rPr>
                <w:color w:val="000000"/>
                <w:lang w:val="en-US"/>
              </w:rPr>
              <w:t>skype</w:t>
            </w:r>
            <w:r>
              <w:rPr>
                <w:color w:val="000000"/>
              </w:rPr>
              <w:t xml:space="preserve"> </w:t>
            </w:r>
            <w:r>
              <w:rPr/>
              <w:t>latomarovich31do</w:t>
            </w:r>
            <w:r>
              <w:rPr>
                <w:color w:val="000000"/>
              </w:rPr>
              <w:t xml:space="preserve">, электронная почта </w:t>
            </w:r>
            <w:hyperlink r:id="rId7">
              <w:r>
                <w:rPr>
                  <w:rStyle w:val="InternetLink"/>
                </w:rPr>
                <w:t>tomarovich@y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рович Людмила Александровна, первая  квалификационная катег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 учителя </w:t>
            </w: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://nsportal.ru/tomarovich-lyudmila-aleksandrovna</w:t>
              </w:r>
            </w:hyperlink>
            <w:r>
              <w:rPr>
                <w:color w:val="000000"/>
              </w:rPr>
              <w:t xml:space="preserve"> , </w:t>
            </w:r>
            <w:r>
              <w:rPr>
                <w:color w:val="000000"/>
                <w:lang w:val="en-US"/>
              </w:rPr>
              <w:t>skype</w:t>
            </w:r>
            <w:r>
              <w:rPr>
                <w:color w:val="000000"/>
              </w:rPr>
              <w:t xml:space="preserve"> </w:t>
            </w:r>
            <w:r>
              <w:rPr/>
              <w:t>latomarovich31do</w:t>
            </w:r>
            <w:r>
              <w:rPr>
                <w:color w:val="000000"/>
              </w:rPr>
              <w:t xml:space="preserve">, электронная почта </w:t>
            </w:r>
            <w:hyperlink r:id="rId9">
              <w:r>
                <w:rPr>
                  <w:rStyle w:val="InternetLink"/>
                </w:rPr>
                <w:t>tomarovich@ya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1"/>
        <w:jc w:val="right"/>
        <w:rPr/>
      </w:pPr>
      <w:bookmarkStart w:id="11" w:name="__RefHeading___Toc397511628"/>
      <w:bookmarkEnd w:id="11"/>
      <w:r>
        <w:rPr/>
        <w:t>Форма № 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Информация  об обучающихся - победителях  и призерах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различных  конкурсных мероприятий,  олимпиад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015-2016 учебный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"/>
        <w:gridCol w:w="2492"/>
        <w:gridCol w:w="28"/>
        <w:gridCol w:w="2098"/>
        <w:gridCol w:w="62"/>
        <w:gridCol w:w="1604"/>
        <w:gridCol w:w="35"/>
        <w:gridCol w:w="1701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 (муниципальный, региональный, всероссийский,  международный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звание  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бучающихся, ставших  победителями и призер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езульта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дагог, подготовивший  обучающегося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ий кросс "Золотая осень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 Даниил, Курносов Семен, Фалюков Гриша, Мурашов Кирил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ачева Софья, Борисова Дарья, Афанасьева Кристи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Костя, Лутохин Саша, Даншов Денис, Волков 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а Ольга, Бельвебер Елена, Румянцева Дарья, Загуляева Лид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млад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средняя возрастная груп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старшая груп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А., Григорьева Т.В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Безопасности -2015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челов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участни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Т.В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этап всероссийского конкурса «Юннат-2015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кина Ольга,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.В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егиональной научной и инженерной выставки молодых исследователей «Будущее Севера»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Богдан, 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.В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веро-Зап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Соревнование молодых исследователей программы «Шаг в будущее»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федеральном округе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Богд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.В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гры – к спорту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челов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участни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А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юных исследователей окружающей среды -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кина 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тенкова 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.В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научно – исследовательских и учебно – исследовательских проектов детей и молодежи по проблемам защиты окружающей среды «Человек – Земля –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кина 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орук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рович Л.А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научно – исследовательских и учебно – исследовательских проектов детей и молодежи по проблемам защиты окружающей среды «Человек – Земля – Космо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кина 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- выставка «Юннат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а 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вцова 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.В., Томарович Л.А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ая эколого-биологическая олимпиада учреждений дополнительного образования дете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а Ольга Шеховцова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тенкова Кира Нечипорук Саша Тарасов Богд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, Тома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И.В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многоборью Всероссийского физкультурно-спортивного комплекса «Готов к труду и обороне» -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командные итоги: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алков Иван, ученик 4а класса - 3 место среди участников 2 возрастной ступени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урносов Семён, ученик 6б класса - 2 место среди участников 3 возрастной ступени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умянцева Дарья. ученица 10 класса - 3 место среди участников 5 ступени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и по номинациям: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в Иван - 3 место в тройном национальном прыжке, 2 место в подтягивании на перекладине,3 место в челночном беге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носов Семён -1 место в подъеме туловища из положения "лежа на спине",2 место в челночном беге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шов Денис - 3 место в челночном месте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Алексей - 3 место в подтягивании на перекладине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Дарья - 3 место в тройном национальном прыжке, 3 место в подъеме туловища из положения "лежа на спине"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А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российский заоч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станционный блиц-турнир по информатике 5-11 классы проекта «Новый урок»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Марк, 6а клас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а Е.Б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эта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оревнований на приз газеты «Пионерская правда»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анд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урносов Семен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рашов Кирилл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роницын Миша, 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пов Никита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уравлев Антон, 7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асырова Анастасия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рносова Арина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ролова Мария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цейко Мария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алюков Григорий, 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харов Илья, 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Бачин Степан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Яковлев Денис,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Леонтьев Савелий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алинина Ксения, 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Антонова Камилла, 4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Егорова Анастасия, 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Лангуева Мария, 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Воронин Александр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Максимова Диана, 3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ов Н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Т.В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эта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региональных соревнований по лыжным гонкам среди учащихся образовательных учреждений на приз газеты «Пионерская правда» г. Кандалакша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анд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урносов Семен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рашов Кирилл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роницын Миша, 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пов Никита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уравлев Антон, 7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асырова Анастасия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рносова Арина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ролова Мария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цейко Мария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алюков Григорий, 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харов Илья, 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Бачин Степан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Яковлев Денис,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Леонтьев Савелий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алинина Ксения, 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Антонова Камилла, 4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убботина Дана, 4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Егорова Анастасия, 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Лангуева Мария, 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Воронин Александр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Максимова Диана, 3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ов Н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Т.В. (сопровождала Рылова Ю.А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 место по общекомандному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 этап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городские соревнования "V Малые зимние Олимпийские игры"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января 2015 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тенкова Кира, 10 класс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Дмитрий, 9б класс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Ангелина, 9а класс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в возрастной группе 8-11 класс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в возрастной группе 8-11 кл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в возрастной группе 8-11 кл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А., учитель физической культуры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ый  этап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2"/>
                <w:szCs w:val="22"/>
              </w:rPr>
              <w:t>Биатлон в рамках открытых городских соревнований «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алые зимние Олимпийские игры» г. Кандалакш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место в эстафет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анд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вельев Степа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аков Александ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храчева Софь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гапудов Ив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чный зачет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место – Савельев Степ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место – Махрачева Софь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место - Агапудов Ив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чном первенстве еще участвовал Тарасов Алексей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 С.Б. готовил стрельб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А. готовила бег на лыж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ил на соревнования Рисков Н.Е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зимнего фестиваля комплекса ГТО, посвященного 85-летию отечественного комплекса ГТО (Бег на лыжах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ступ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среди девушек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место - Фалюкова Дарья, 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ступ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среди юношей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место – Лангуев Андрей,8б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место – Савельев Степан,8б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среди девушек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место – Махрачева Софья,8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ступ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(среди юношей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место – Курносов Семен,6б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место – Фалюков Григорий, 5б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среди девушек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место – Курносова Арина,6б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ступ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среди девушек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место – Антонова Камилла,4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ов Н.Е.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2. 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кольный этап Всероссийского конкурса "Живая классика"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 участников</w:t>
            </w:r>
          </w:p>
          <w:p>
            <w:pPr>
              <w:pStyle w:val="Style19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: Комиссаренко В.,8а</w:t>
            </w:r>
          </w:p>
          <w:p>
            <w:pPr>
              <w:pStyle w:val="Style19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ин Матвей,7а</w:t>
            </w:r>
          </w:p>
          <w:p>
            <w:pPr>
              <w:pStyle w:val="Style19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на В.,5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лова Ю.А.</w:t>
            </w:r>
          </w:p>
          <w:p>
            <w:pPr>
              <w:pStyle w:val="Style19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шина Л.А.</w:t>
            </w:r>
          </w:p>
          <w:p>
            <w:pPr>
              <w:pStyle w:val="Style19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О.Н.</w:t>
            </w:r>
          </w:p>
          <w:p>
            <w:pPr>
              <w:pStyle w:val="Style19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кова И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.03.2016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й этап 5 Всероссийского конкурса "Живая классика"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енко Виолетта,8а – победитель, направлена на областной конкурс</w:t>
            </w:r>
          </w:p>
          <w:p>
            <w:pPr>
              <w:pStyle w:val="Style19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ин Матвей,7а</w:t>
            </w:r>
          </w:p>
          <w:p>
            <w:pPr>
              <w:pStyle w:val="Style19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на Валерия,5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лова Ю.А.</w:t>
            </w:r>
          </w:p>
          <w:p>
            <w:pPr>
              <w:pStyle w:val="Style19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шина Л.А.</w:t>
            </w:r>
          </w:p>
          <w:p>
            <w:pPr>
              <w:pStyle w:val="Style19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прель 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иональный  этап 5 Всероссийского конкурса "Живая классика"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енко Виолетта, 8а (участие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лова Ю.А., Ермошина Л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2" w:name="__RefHeading___Toc397511629"/>
      <w:bookmarkStart w:id="13" w:name="__RefHeading___Toc3975116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14" w:name="__RefHeading___Toc397511629"/>
      <w:r>
        <w:rPr/>
        <w:t>Форма № 7</w:t>
      </w:r>
      <w:bookmarkEnd w:id="14"/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 об    обучающихся – победителях  и призер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личных  этапов  Всероссийской  олимпиады  школьников (в  прошедшем  учебном  году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27"/>
        <w:gridCol w:w="1879"/>
        <w:gridCol w:w="1985"/>
        <w:gridCol w:w="203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м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амилия, имя  обучающего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зульт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 отчество, категори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ниципальный  этап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 Ники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ыло Татьяна Василье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вая квалификационная категория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в Ив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гачёва Ирина Вадим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вая квалификационная категория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Евг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бнова Галина Николаевна (соответствие занимаемой должности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Евг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Ирина Владимировна (высшая квалификационная категория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Евг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Ирина Владимировна (высшая квалификационная категория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ин Ант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Татьяна Александровна (высшая квалификационная категория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банова Ир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алов Степан Борисович (соответствие занимаемой должности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егиональный  этап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ключительный  (Всероссийский)  этап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 w:val="false"/>
        <w:color w:val="FF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tomarovich-lyudmila-aleksandrovna" TargetMode="External"/><Relationship Id="rId3" Type="http://schemas.openxmlformats.org/officeDocument/2006/relationships/hyperlink" Target="mailto:tomarovich@ya.ru" TargetMode="External"/><Relationship Id="rId4" Type="http://schemas.openxmlformats.org/officeDocument/2006/relationships/hyperlink" Target="http://nsportal.ru/tomarovich-lyudmila-aleksandrovna" TargetMode="External"/><Relationship Id="rId5" Type="http://schemas.openxmlformats.org/officeDocument/2006/relationships/hyperlink" Target="mailto:tomarovich@ya.ru" TargetMode="External"/><Relationship Id="rId6" Type="http://schemas.openxmlformats.org/officeDocument/2006/relationships/hyperlink" Target="http://nsportal.ru/tomarovich-lyudmila-aleksandrovna" TargetMode="External"/><Relationship Id="rId7" Type="http://schemas.openxmlformats.org/officeDocument/2006/relationships/hyperlink" Target="mailto:tomarovich@ya.ru" TargetMode="External"/><Relationship Id="rId8" Type="http://schemas.openxmlformats.org/officeDocument/2006/relationships/hyperlink" Target="http://nsportal.ru/tomarovich-lyudmila-aleksandrovna" TargetMode="External"/><Relationship Id="rId9" Type="http://schemas.openxmlformats.org/officeDocument/2006/relationships/hyperlink" Target="mailto:tomarovich@y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12:00Z</dcterms:created>
  <dc:creator>User</dc:creator>
  <dc:description/>
  <cp:keywords/>
  <dc:language>en-US</dc:language>
  <cp:lastModifiedBy>user</cp:lastModifiedBy>
  <cp:lastPrinted>2015-09-17T12:13:00Z</cp:lastPrinted>
  <dcterms:modified xsi:type="dcterms:W3CDTF">2017-01-20T18:12:00Z</dcterms:modified>
  <cp:revision>2</cp:revision>
  <dc:subject/>
  <dc:title>Рассмотрено на заседании</dc:title>
</cp:coreProperties>
</file>