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sz w:val="20"/>
          <w:szCs w:val="20"/>
        </w:rPr>
        <w:drawing>
          <wp:inline distT="0" distB="0" distL="0" distR="0">
            <wp:extent cx="29705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970530" cy="37719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Бурлакова М. К.</w:t>
      </w:r>
    </w:p>
    <w:p>
      <w:pPr>
        <w:pStyle w:val="Normal"/>
        <w:widowControl w:val="fals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Советы логопеда. — М.: В. Секачёв, 2001.,64с, с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книги для родителей «Советы логопеда» — кандидат педагогических наук, педагог и логопед, специалист по преодо</w:t>
        <w:softHyphen/>
        <w:t>лению речевых расстройств у детей и взрослых. Ею написано около ста научных работ, в том числе шесть монографий и одна из глав в учебнике «Логопедия»; Предлагаемая читателю кни</w:t>
        <w:softHyphen/>
        <w:t>га—не учебник, а скорее сборник советов, рекомендаций, в свя</w:t>
        <w:softHyphen/>
        <w:t>зи с чем некоторые из них в целях лучшего запоминания неод</w:t>
        <w:softHyphen/>
        <w:t>нократно повторяются в разных ее част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720"/>
        <w:rPr/>
      </w:pPr>
      <w:r>
        <w:rPr/>
        <w:t>Предислов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ьдесят лет назад в Москве было лишь 16 логопедов. В 1951 году дефектологический факультет Московского государ</w:t>
        <w:softHyphen/>
        <w:t>ственного педагогического института, теперь университета, вы</w:t>
        <w:softHyphen/>
        <w:t>пустил 30 молодых логопедов. А в 1953 году логопедом стала и автор этой брошю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нашей стране работают тысячи ло</w:t>
        <w:softHyphen/>
        <w:t>гопедов, которых готовили и готовят московские педагогиче</w:t>
        <w:softHyphen/>
        <w:t>ские университеты, а также пединституты многих областных и республиканских центров. Проблема речевых расстройств ос</w:t>
        <w:softHyphen/>
        <w:t>тается актуальной и по сей день. В каждом детском саду, в каж</w:t>
        <w:softHyphen/>
        <w:t>дой школе имеются дети с недостатками речи, с заиканием, а для детей со сложными речевыми расстройствами созданы спе</w:t>
        <w:softHyphen/>
        <w:t>циальные детские сады и школы, И таких школ нема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ем же дело?  Неужели нарушения речи у детей нельзя предупредить, как предупреждают многие другие заболевания!? Ведь нарушения речи мешают ребенку благополучно учиться, быть уверенным в своих силах, выбрать интересную специаль</w:t>
        <w:softHyphen/>
        <w:t>ность, не страдать тяжким комплексом неполноц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ряю вас, многие речевые нарушения можно предупре</w:t>
        <w:softHyphen/>
        <w:t>дить или преодолеть в дошкольном возрасте, но для этого мо</w:t>
        <w:softHyphen/>
        <w:t>лодым мамам, и особенно будущим мамам, нужно знать, как воспитать у ребенка красивую речь, как предупредить его неус</w:t>
        <w:softHyphen/>
        <w:t>певаемость в школе, различные невротические комплексы. В книге в первую очередь идет разговор о детях-левш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Я обращаюсь прежде всего к молодым женщинам, нося</w:t>
        <w:softHyphen/>
        <w:t>щим под сердцем своего будущего талантливого (ведь все ма</w:t>
        <w:softHyphen/>
        <w:t xml:space="preserve">мы справедливо считают, что их ребенок будет самым-самым...) малыша, а также к родителям детей ясельного, дошкольного </w:t>
      </w:r>
      <w:r>
        <w:rPr>
          <w:rFonts w:cs="Times New Roman" w:ascii="Times New Roman" w:hAnsi="Times New Roman"/>
          <w:sz w:val="28"/>
          <w:szCs w:val="28"/>
          <w:lang w:val="en-US"/>
        </w:rPr>
        <w:t>vu</w:t>
      </w:r>
      <w:r>
        <w:rPr>
          <w:rFonts w:cs="Times New Roman" w:ascii="Times New Roman" w:hAnsi="Times New Roman"/>
          <w:sz w:val="28"/>
          <w:szCs w:val="28"/>
        </w:rPr>
        <w:t xml:space="preserve"> младшего школьного возра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онять, как можно предупредить у ребенка недос</w:t>
        <w:softHyphen/>
        <w:t>татки произношения, задержку речевого развития или заика</w:t>
        <w:softHyphen/>
        <w:t>ние, сделаем небольшой экскурс в логопедию. Или нет! Снача</w:t>
        <w:softHyphen/>
        <w:t>ла приведем несколько примеров из жизни детей, а уж затем займемся наук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Одна из скрытых причин неуспеваемости в школе</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Андрюша и Таня — брат и сестра, погодки. Родители ре</w:t>
        <w:softHyphen/>
        <w:t>шили отдать их в школу одновременно. Но вот что удивитель</w:t>
        <w:softHyphen/>
        <w:t>но: пятилетняя Таня не произносит нескольких звуков, но уже вполне прилично для своего возраста читает и пишет, а Анд</w:t>
        <w:softHyphen/>
        <w:t>рюша, которому шесть лет, никак не может освоить ни чте</w:t>
        <w:softHyphen/>
        <w:t>ние, ни письмо, и тоже неправильно произносит некоторые зву</w:t>
        <w:softHyphen/>
        <w:t>ки. Андрюша — хрупкий, плаксивый, немного неуклюжий ребенок, ему нередко достается от сверстников. Через год ему идти в первый класс, а он совершенно не готов к школе. Воз</w:t>
        <w:softHyphen/>
        <w:t>можно, мальчика ожидала бы судьба двоечника, если бы роди</w:t>
        <w:softHyphen/>
        <w:t>тели вовремя не обратились к логопеду.</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Многолетний опыт работы — как со взрослыми, потеряв</w:t>
        <w:softHyphen/>
        <w:t>шими речь после инсульта, так и с детьми, — подсказал мне, что мальчик скорее всего левша. Проверить это очень легко. Прошу Андрюшу сложить пальцы рук «замком», а потом удобно скре</w:t>
        <w:softHyphen/>
        <w:t>стить руки на груди в «позе Наполеона» (рис. 1). В обоих случаях сверху оказывается большой палец левой руки и вся левая рука. За</w:t>
        <w:softHyphen/>
        <w:t>тем предлагаю ему «прицелиться», как бы стреляя из воображае</w:t>
        <w:softHyphen/>
        <w:t>мого пистолета, — он целится левым глаз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0624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06245" cy="150558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ис.1. «Поза Наполеона» у правши</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Спрашиваю маму, не левша ли ее сын? Да, подтверждает мама, в раннем детстве он предпочитал все делать левой рукой, однако она его переучила.</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Кстати, интересна дальнейшая судьба маленьких брата и сестрички. Андрюша был постарше и уже довольно хорошо гово</w:t>
        <w:softHyphen/>
        <w:t>рил, не выговаривая лишь нескольких звуков, и главной его бедой было заикание. Сестричка не произносила множество звуков, но заикание еще не успело возникнуть, и в результате беседы с ма</w:t>
        <w:softHyphen/>
        <w:t>мой детей и их бабушкой было остановлено переучивание девочки с левой руки на правую. Заикание у мальчугана было снято, но вре</w:t>
        <w:softHyphen/>
        <w:t>мя от времени, когда он пошел в школу и волновался, заикание «всплывало». Уже знающие, что делать, мама и бабушка созда</w:t>
        <w:softHyphen/>
        <w:t>вали для мальчика дополнительные условия душевного комфорта. Заикание постепенно стиралось, пропадало. Дети росли удиви</w:t>
        <w:softHyphen/>
        <w:t>тельно талантливыми. Уже с 6 лет сначала мальчик, а затем и девочка начали заниматься танцами. Позже их пути разошлись: девочка пошла в музыкальную школу, а мальчик, преодолев застен</w:t>
        <w:softHyphen/>
        <w:t>чивость, стал занимать на хореографических конкурсах для школь</w:t>
        <w:softHyphen/>
        <w:t>ников первые места. Оба ребенка успешно учились в школе, закон</w:t>
        <w:softHyphen/>
        <w:t>чили гимназию, но увлечение танцами у мальчика сменилось увлечением астрономией, занятиями в кружке при планетарии, и, в конце концов, он поступил на отделение астрономии физма</w:t>
        <w:softHyphen/>
        <w:t>та МГУ, а более практичная девочка по совету мамы и бабушки захотела стать экономистом. При этом напомним, что мальчик был абсолютно переученным с левой руки на правую левшой, а де</w:t>
        <w:softHyphen/>
        <w:t>вочка свободно владела обеими руками. Оба ребенка радуют маму и бабушку по сей день.</w:t>
      </w:r>
    </w:p>
    <w:p>
      <w:pPr>
        <w:pStyle w:val="Normal"/>
        <w:widowControl w:val="false"/>
        <w:autoSpaceDE w:val="false"/>
        <w:spacing w:lineRule="auto" w:line="240" w:before="0" w:after="0"/>
        <w:ind w:firstLine="567"/>
        <w:jc w:val="both"/>
        <w:rPr/>
      </w:pPr>
      <w:r>
        <w:rPr>
          <w:rFonts w:cs="Times New Roman" w:ascii="Times New Roman" w:hAnsi="Times New Roman"/>
          <w:b/>
          <w:i/>
          <w:sz w:val="26"/>
          <w:szCs w:val="26"/>
        </w:rPr>
        <w:t>А вот другой пример</w:t>
      </w:r>
      <w:r>
        <w:rPr>
          <w:rFonts w:cs="Times New Roman" w:ascii="Times New Roman" w:hAnsi="Times New Roman"/>
          <w:i/>
          <w:sz w:val="26"/>
          <w:szCs w:val="26"/>
        </w:rPr>
        <w:t>. Ко мне обратилась за помощью мама восьмилетнего мальчика. При достаточно высоком интеллекте ребенок постоянно получал двойки из-за того, что очень плохо и медленно читал, а также писал с «невообразимыми» ошибками: пропускал буквы и целые слоги, переставлял буквы, пропускал сло</w:t>
        <w:softHyphen/>
        <w:t>ва, не всегда чувствовал границы слов, писал слова (и особенно пред</w:t>
        <w:softHyphen/>
        <w:t>логи) слитно с другими словами. Когда же дело дошло до чтения на скорость, мальчик от волнения начал заикаться. В результате первый класс он закончил с большим трудом и лишь условно был переведен во второй.</w:t>
      </w:r>
    </w:p>
    <w:p>
      <w:pPr>
        <w:pStyle w:val="Normal"/>
        <w:widowControl w:val="false"/>
        <w:autoSpaceDE w:val="false"/>
        <w:spacing w:lineRule="auto" w:line="240" w:before="0" w:after="0"/>
        <w:ind w:firstLine="567"/>
        <w:jc w:val="both"/>
        <w:rPr/>
      </w:pPr>
      <w:r>
        <w:rPr>
          <w:rFonts w:cs="Times New Roman" w:ascii="Times New Roman" w:hAnsi="Times New Roman"/>
          <w:b/>
          <w:i/>
          <w:sz w:val="26"/>
          <w:szCs w:val="26"/>
        </w:rPr>
        <w:t>Третий пример</w:t>
      </w:r>
      <w:r>
        <w:rPr>
          <w:rFonts w:cs="Times New Roman" w:ascii="Times New Roman" w:hAnsi="Times New Roman"/>
          <w:i/>
          <w:sz w:val="26"/>
          <w:szCs w:val="26"/>
        </w:rPr>
        <w:t>. По рекомендации логопеда мама и папа при</w:t>
        <w:softHyphen/>
        <w:t>вели на консультацию мальчика, дважды остававшегося на вто</w:t>
        <w:softHyphen/>
        <w:t>рой год в первом и втором классах, после чего его перевели в школу для детей с нарушением речи. При неплохом интеллекте мальчик начал говорить в четыре года и к моменту поступления в школу довольно верно произносил большинство звуков. В раннем детстве мальчик был любознателен, подвижен, несмотря на плохую коор</w:t>
        <w:softHyphen/>
        <w:t>динацию движений в быту и в игре (неловко брал ложку, вилку, неудачно бросал мяч и т. п.); не различал левую и правую руки, но очень любил слушать, когда ему читали сказки, басни, знал нема</w:t>
        <w:softHyphen/>
        <w:t>ло стихотворений с юмористическим содержанием. Поступив в школу для детей с нарушением речи, мальчик одинаково неловко рисовал и писал (с огромным количеством ошибок) левой и правой рукой, то и дело перекладывая карандаш из одной руки в другую. Наиболее выраженные трудности выявлялись в счете в пределах десяти (мальчик, стесняясь, тайком, под партой обращался к пе</w:t>
        <w:softHyphen/>
        <w:t>ресчету пальцев на руках), выявлялись трудности и в чтении не только текстов, но и отдельных слов. И все это при довольно об</w:t>
        <w:softHyphen/>
        <w:t>ширном объеме воспринятых на слух знаний: родители (научные сотрудники) читали сыну все «интересное», вплоть до энциклопе</w:t>
        <w:softHyphen/>
        <w:t>дии для начальной школы. Знания были, а школьные навыки фор</w:t>
        <w:softHyphen/>
        <w:t>мировались с трудом.</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и первом же общении с родителями выявилось, что они оба левши, хорошо владеющие правой рукой и обучавшие сына бук</w:t>
        <w:softHyphen/>
        <w:t>вально с пеленок владению правой рукой, поскольку все техниче</w:t>
        <w:softHyphen/>
        <w:t>ские средства рассчитаны на «праворукие» навыки. А мальчик был упорным левшой.</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К моменту обследования он с интересом решал несложные интеллектуальные тесты, соответствующие его возрасту, был любознателен. Но активность мальчика мгновенно исчезла, как только я предложила ему написать предложения из 3-4 слов, а за</w:t>
        <w:softHyphen/>
        <w:t>тем попросила его прочитать текст из «Книги для чтения» для первого класса и решить несколько арифметических примеров в пределах от 1 до 20. Из глаз потекли слезы, и мама увела его погу</w:t>
        <w:softHyphen/>
        <w:t>лять, а отец в отсутствие мальчика извлек из портфеля множе</w:t>
        <w:softHyphen/>
        <w:t>ство тетрадей, пестревших сплошными красными двойками, тет</w:t>
        <w:softHyphen/>
        <w:t>ради за пять лет обучения в разных школах!</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Было над чем подумать, и не только над карнавалом двоек, которые сами по себе отбивали у ребенка желание учиться, но и над тем невероятным обилием самых неожиданных ошибок, ко</w:t>
        <w:softHyphen/>
        <w:t>торые «натворил» необычный школьник. Тетради я взяла для изу</w:t>
        <w:softHyphen/>
        <w:t>чения ошибок, а вернувшегося ученика попыталась расположить к себе, расспросив его, что он умеет и любит делать. Оказалось,</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что его неловкие в письме руки (у мальчика был плохой почерк) неплохо исполняют несложные музыкальные пьески на пианино, что-то выпиливают и т. п. И вдруг... мальчик, улыбаясь, загово</w:t>
        <w:softHyphen/>
        <w:t>рил со мной на каком-то невероятном языке и, в ответ на мое удивление, взял книгу и начал по ней читать справа налево! А за</w:t>
        <w:softHyphen/>
        <w:t>тем -то слева направо, то справа налево! Читает и хохочет, радуясь моему недоумению.</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Так вот в чем дело! Редко описываемый в научной литера</w:t>
        <w:softHyphen/>
        <w:t>туре феномен: спонтанно возникающее умение писать справа на</w:t>
        <w:softHyphen/>
        <w:t>лево, зеркально, описанное в нескольких научных работах умение левшей произносить не только слова, но и целые фразы «шиворот-навыворот». Возможности нашего мозга удивительны!</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ользуясь навыками сложного зеркального письма, Леонар</w:t>
        <w:softHyphen/>
        <w:t>до да Винчи «зашифровал» на несколько веков свои технические изобретения. Одновременно работая левой и правой рукой, он од</w:t>
        <w:softHyphen/>
        <w:t>ной рукой чертил, а другой писал поверх чертежа. Но то был ге</w:t>
        <w:softHyphen/>
        <w:t>ний! А тут несчастный ребенок своих умных родителей, запутав</w:t>
        <w:softHyphen/>
        <w:t>шийся между своим ведущим левым глазом, читающим справа налево, и формируемыми в школе навыками письма слева направо! Хорошо, что у него оказались родители-правдоискатели, а то ведь отбить желание учиться, награждая ребенка двойками изо дня в день, — немудрено. Отсюда и в арифметике проблемы: как решить во втором классе справа налево пример 9 — 3 =... Это «мы не про</w:t>
        <w:softHyphen/>
        <w:t>ходили»: от трех отнимать девять?</w:t>
      </w:r>
      <w:r>
        <w:rPr>
          <w:rFonts w:cs="Times New Roman" w:ascii="Times New Roman" w:hAnsi="Times New Roman"/>
          <w:i/>
          <w:sz w:val="26"/>
          <w:szCs w:val="26"/>
          <w:vertAlign w:val="superscript"/>
        </w:rPr>
        <w:t>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к чему может привести настойчивое переучивание лев</w:t>
        <w:softHyphen/>
        <w:t>ши с левой руки на правую: 1) недостатки произношения, заика</w:t>
        <w:softHyphen/>
        <w:t>ние; 2) трудности в школьном обучении; 3) второгодничество; 4) нелюбовь к чтению чуть ли не на всю жизнь; а бывает и похуже: негативизм, уход из школы и из семьи, бродяжничество.</w:t>
      </w:r>
    </w:p>
    <w:p>
      <w:pPr>
        <w:pStyle w:val="Normal"/>
        <w:widowControl w:val="false"/>
        <w:autoSpaceDE w:val="false"/>
        <w:spacing w:lineRule="auto" w:line="240" w:before="0" w:after="0"/>
        <w:ind w:firstLine="567"/>
        <w:jc w:val="both"/>
        <w:rPr/>
      </w:pPr>
      <w:r>
        <w:rPr>
          <w:rFonts w:cs="Times New Roman" w:ascii="Times New Roman" w:hAnsi="Times New Roman"/>
          <w:b/>
          <w:i/>
          <w:sz w:val="26"/>
          <w:szCs w:val="26"/>
        </w:rPr>
        <w:t>Случай четвертый</w:t>
      </w:r>
      <w:r>
        <w:rPr>
          <w:rFonts w:cs="Times New Roman" w:ascii="Times New Roman" w:hAnsi="Times New Roman"/>
          <w:i/>
          <w:sz w:val="26"/>
          <w:szCs w:val="26"/>
        </w:rPr>
        <w:t>. Главному врачу учреждения, где я рабо</w:t>
        <w:softHyphen/>
        <w:t>тала, пришло письмо из школы с просьбой повлиять на ученицу седь</w:t>
        <w:softHyphen/>
        <w:t>мого класса, с воспитанием которой не справляются ни мать (на</w:t>
        <w:softHyphen/>
        <w:t>ша медсестра), ни школа. Письмо было передано мне, и я попросила маму привести ко мне ее «трудновоспитуемую дочь». Пришла за</w:t>
        <w:softHyphen/>
        <w:t>плаканная обыкновенная девочка, милая, славная. У меня в каби</w:t>
        <w:softHyphen/>
        <w:t>нете сидел неговорящий вследствие инсульта больной с парали</w:t>
        <w:softHyphen/>
        <w:t>чом руки и ноги. Я усадила девочку в кресло, отправила мать</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0" distR="0" simplePos="0" locked="0" layoutInCell="0" allowOverlap="1" relativeHeight="63">
                <wp:simplePos x="0" y="0"/>
                <wp:positionH relativeFrom="column">
                  <wp:posOffset>-100965</wp:posOffset>
                </wp:positionH>
                <wp:positionV relativeFrom="paragraph">
                  <wp:posOffset>95250</wp:posOffset>
                </wp:positionV>
                <wp:extent cx="301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ть этого ребенка, прекрасно владеющая печатаньем на пишущей машинке, до сих пор зеркально набирает многие слова: но — он, мак — кам и т. п.</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работать и продолжала занятие с больным. А потом попросила девочку проводить больного до лифта.</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Ну, вот какие у меня ученики, — сказала я девочке, когда она вернулась. — Видишь, как ему трудно жить, е/г ходит, поч</w:t>
        <w:softHyphen/>
        <w:t>ти не говорит, но как он старается научиться читать и писать. А у тебя какие беды ? Почему не хочешь учиться ?</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Слово за слово... Отсутствие любимого учителя, любимого предмета, условные переводы из класса в класс, первая любовь. Кон</w:t>
        <w:softHyphen/>
        <w:t>фликт с девочками, скромная одежонка, левшество. Опять левшество! Лучше прогуливать школу и лежать, уткнувшись носом в стенку...</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ачались зимние каникулы, девочка стала помогать маме на работе. Доброе, ласковое отношение к ребенку как сотрудников, так и больных сделали свое дело. После каникул девочка веселая вернулась в школу. Все неприятное осталось позади, она захотела стать мед</w:t>
        <w:softHyphen/>
        <w:t>сестрой. Оказывается, соучастие тоже учит и лечит.</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и чем тут левшество? Загадки и отгадки...</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ереученные левши! Но ведь выбор правой или левой ру</w:t>
        <w:softHyphen/>
        <w:t>ки — это не каприз ребенка. Он связан с распределением ролей различных психологических функций между полушариями го</w:t>
        <w:softHyphen/>
        <w:t>ловного мозга. Правшество и левшество заложены в человеке от рождения, передаются по наследству из поколения в поко</w:t>
        <w:softHyphen/>
        <w:t>ление. Многие левши, переученные в детстве, всю жизнь пи</w:t>
        <w:softHyphen/>
        <w:t>шут и держат ложку правой рукой. Зато все, чему их не обучали в детстве делать правой рукой, в зрелом возрасте они делают левой. Приведу ряд примеров из жизни взрослых людей.</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TextBodyIndent"/>
        <w:rPr/>
      </w:pPr>
      <w:r>
        <w:rPr/>
        <w:t>Нередко с возрастом люди забывают о своем левшестве в детстве и отрицают его. И вот одна больная — портниха, отри</w:t>
        <w:softHyphen/>
        <w:t>цавшая, что она левша, — неожиданно вспомнила, что шьет она (ее этому обучила в детстве мать) правой рукой, а обметывает петли, швы и подшивает подпольник только левой. Молодой чело</w:t>
        <w:softHyphen/>
        <w:t>век, считавший себя правшой, неожиданно во время обследования восклицает: «Все делаю правой, а надписи и портреты на памят</w:t>
        <w:softHyphen/>
        <w:t>никах режу только левой/». Третий больной на вопрос, кем он хо</w:t>
        <w:softHyphen/>
        <w:t>тел стать в детстве, горестно воскликнул: «Как отец, хотел стать скрипачом, но была война, негде было достать скрипку для левой руки!». Так неожиданно взрослые люди вспоминают, что в детстве они были левшами.</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В детстве! Но ведь природу не переломишь. Правая рука неред</w:t>
        <w:softHyphen/>
        <w:t>ко остается у них менее ловкой, менее приспособленной к труду.</w:t>
      </w:r>
    </w:p>
    <w:p>
      <w:pPr>
        <w:pStyle w:val="Normal"/>
        <w:widowControl w:val="false"/>
        <w:autoSpaceDE w:val="false"/>
        <w:spacing w:lineRule="auto" w:line="240" w:before="0" w:after="0"/>
        <w:ind w:firstLine="567"/>
        <w:jc w:val="both"/>
        <w:rPr/>
      </w:pPr>
      <w:r>
        <w:rPr>
          <w:rFonts w:cs="Times New Roman" w:ascii="Times New Roman" w:hAnsi="Times New Roman"/>
          <w:b/>
          <w:i/>
          <w:sz w:val="26"/>
          <w:szCs w:val="26"/>
        </w:rPr>
        <w:t>Приведу еще один пример</w:t>
      </w:r>
      <w:r>
        <w:rPr>
          <w:rFonts w:cs="Times New Roman" w:ascii="Times New Roman" w:hAnsi="Times New Roman"/>
          <w:i/>
          <w:sz w:val="26"/>
          <w:szCs w:val="26"/>
        </w:rPr>
        <w:t>. Один из наших выдающихся пиа</w:t>
        <w:softHyphen/>
        <w:t>нистов, не подозревая, что он левша, покорил в юности весь музы</w:t>
        <w:softHyphen/>
        <w:t>кальный мир, стал лауреатом одного из международных конкур</w:t>
        <w:softHyphen/>
        <w:t>сов, виртуозно исполнив концерт для левой руки французского композитора М. Равеля. Выявилось левшество пианиста лишь в позднем возрасте в связи с нарушением мозгового кровообращения в правом полушарии головного мозга, приведшем к негрубым нару</w:t>
        <w:softHyphen/>
        <w:t>шениям речи, письма, чтения и неловкости в левой руке. Так пиа</w:t>
        <w:softHyphen/>
        <w:t>нист мирового класса узнал, что он скрытый левш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ое полушарие головного мозга имеет свои специфи</w:t>
        <w:softHyphen/>
        <w:t>ческие функции. Например, у «чистого» правши (а таких в России и странах Европы примерно 42 %) за речь, чтение, письмо и счет отвечает левое полушарие головного мозга, правое же по</w:t>
        <w:softHyphen/>
        <w:t>лушарие выполняет более глобальные функции: в его «ведении» находится зрительное восприятие (узнавание) лиц, формы, цве</w:t>
        <w:softHyphen/>
        <w:t>та и других параметров окружающих нас предметов, слуховое восприятие музыки, звуков природы (пения птиц, криков жи</w:t>
        <w:softHyphen/>
        <w:t>вотных, плеска воды, шума дождя и т. п., интонаций и тембра голоса); оно же «ответственно» и за навыки ходьбы, одевания, ощущения тела в пространстве и т. п. У «чистых» левшей (их примерно 5-8 %) — все наоборот. Остальные 50 % населения яв</w:t>
        <w:softHyphen/>
        <w:t>ляются либо правшами с признаками левшества, либо левша</w:t>
        <w:softHyphen/>
        <w:t>ми с признаками правшества. Это объясняется тем, что наши доминантные по речи теменные, затылочные, височные и лоб</w:t>
        <w:softHyphen/>
        <w:t>ные доли могут располагаться и в том и в другом полушарии. Так, у одного и того же человека ведущими по речи, чтению и письму могут быть в зрительном восприятии левая затылочная доля, в артикуляции и двигательных функциях — правая темен</w:t>
        <w:softHyphen/>
        <w:t>ная и лобная доли, а в слуховом восприятии левая затылочная доля, в артикуляции и двигательных функциях — правые темен</w:t>
        <w:softHyphen/>
        <w:t>ная и лобная доли, а в слуховом восприятии звуков речи -— та или другая височная доля. Такая «мозаика» доминантных и суб</w:t>
        <w:softHyphen/>
        <w:t>доминантных по речи отделов мозга характерна для многих лиц с признаками левше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Наукой еще не решена загадка, почему у одних детей с левшеством речевые функции развиваются благополучно, без ка</w:t>
        <w:softHyphen/>
        <w:t>ких-либо трудностей в произношении звуков и т. п.</w:t>
      </w:r>
      <w:r>
        <w:rPr>
          <w:rFonts w:cs="Times New Roman" w:ascii="Times New Roman" w:hAnsi="Times New Roman"/>
          <w:sz w:val="26"/>
          <w:szCs w:val="26"/>
          <w:vertAlign w:val="superscript"/>
        </w:rPr>
        <w:t>1</w:t>
      </w:r>
      <w:r>
        <w:rPr>
          <w:rFonts w:cs="Times New Roman" w:ascii="Times New Roman" w:hAnsi="Times New Roman"/>
          <w:sz w:val="26"/>
          <w:szCs w:val="26"/>
        </w:rPr>
        <w:t>, а у други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4">
                <wp:simplePos x="0" y="0"/>
                <wp:positionH relativeFrom="column">
                  <wp:posOffset>-320040</wp:posOffset>
                </wp:positionH>
                <wp:positionV relativeFrom="paragraph">
                  <wp:posOffset>38100</wp:posOffset>
                </wp:positionV>
                <wp:extent cx="42291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корее всего это лица с минимальной выраженностью левшества, например, при только ведущем глазе, не связанным с «рукостью».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никают не только трудности в устной речи, но иногда и в чтении, письме, в формировании черт характера (упрямство, капризы, плаксивость, высокая психологическая ранимость и т. д.), что мешает адаптироваться в среде товарищей по дет</w:t>
        <w:softHyphen/>
        <w:t>скому саду или в школе. Возможно, это связано с тем, что не</w:t>
        <w:softHyphen/>
        <w:t>которые черты характера передаются детям по наследству от ро</w:t>
        <w:softHyphen/>
        <w:t>дителей, и не только черты характера, но и задержка речевого развития до двух с Половиной, трех, а иногда и четырех лет. С другой стороны, родители-левши в большинстве случаев очень рано начинают бороться с левшеством у своих детей: ребенку еще в коляске дают погремушки в правую руку, а ложку и ка</w:t>
        <w:softHyphen/>
        <w:t>рандаши суют в правую руку уже в полутора-двухгодовалом воз</w:t>
        <w:softHyphen/>
        <w:t>расте, как бы «перекладывая» врожденные функции ведущего у левшей по движениям и речи правого полушария в левое, в котором у них нет так называемой проекционной базы для тон</w:t>
        <w:softHyphen/>
        <w:t>ких движений пальцев и артикуляционного аппарата (смотри рис. 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у этих детей развивающаяся на базе слу</w:t>
        <w:softHyphen/>
        <w:t>хового восприятия речь «не знает», в каком полушарии ей «осесть», ее все время «запихивают» в то полушарие головного мозга, которое должно реализовать не речевое, а музыкальное восприятие и воспроизведение; одновременно тормозится раз</w:t>
        <w:softHyphen/>
        <w:t>витие тонких движений в ведущей левой руке, ведущем левом глазе, который следит за движением левой руки. Ломка зало</w:t>
        <w:softHyphen/>
        <w:t>женных природой функций, свойственных каждому полуша</w:t>
        <w:softHyphen/>
        <w:t>рию, ломает не только психику ребенка, но задерживает у него в сравнении с правшой звукопроизношение, грамматически верное оформление фразы: речь таких ребятишек долгое время остается односложной, задерживаются навыки рисования, дви</w:t>
        <w:softHyphen/>
        <w:t>гательная пластика, а затем — слезы при обучении письму пра</w:t>
        <w:softHyphen/>
        <w:t>вой рукой, беглому чтению, отказы от чт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иноваты в бедах ребенка его родители, стремящиеся сделать своего младенца таким, «как все», т.е. правш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 технические манипуляторы созданы для праворуких, но ведь переученный левша, не знающий, что он левша, в экс</w:t>
        <w:softHyphen/>
        <w:t>тремальных условиях за рулем непроизвольно начинает «кру</w:t>
        <w:softHyphen/>
        <w:t>тить баранку» левой рукой и летит под встречный транспор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и художников, поэтов, писателей, актеров, компози</w:t>
        <w:softHyphen/>
        <w:t>торов, скрипачей и виолончелистов, у которых огромная на</w:t>
        <w:softHyphen/>
        <w:t>грузка лежит на кисти левой руки, много левшей. Мощное у них правое полушарие все же остается ведущим в присущих ему гуманитарных функциях. Немало левшей также среди государ</w:t>
        <w:softHyphen/>
        <w:t>ственных деятелей и высшего командного состава (Г. К. Жуков), среди математиков. Берегите левшу, пусть он будет леворуким, но таким же свободным, как правша, таким же уверенным в сво</w:t>
        <w:softHyphen/>
        <w:t>их способностях. Левши дали человечеству многих гениев в са</w:t>
        <w:softHyphen/>
        <w:t>мых разных областях: это и Леонардо да Винчи, и Микеланджело, и Ломоносов, и А. С. Пушкин, и Лев Толстой, и Чарли Чаплин! А сколько их на экранах телевизоров! Не будем назы</w:t>
        <w:softHyphen/>
        <w:t>вать имена, но их много, очень много. В том числе самых из</w:t>
        <w:softHyphen/>
        <w:t>вестных, самых любимы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почти наверняка большинство из них не знают или не придают никакого значения тому, что они левши. Так не ме</w:t>
        <w:softHyphen/>
        <w:t>шайте своему маленькому левше без насилия, постепенно при</w:t>
        <w:softHyphen/>
        <w:t>выкать что-то делать правой рукой. Не отбивайте у него стрем</w:t>
        <w:softHyphen/>
        <w:t>ления учиться. Пусть ему все будет интересно. Но все же желательно, чтобы ребенок знал, что он левша: повзрослев, он будет более внимательным за рулем, за штурвалом, у пульта управ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когда левшу заставляют писать правой рукой, он не может задействовать для освоения этого навыка свое пра</w:t>
        <w:softHyphen/>
        <w:t>вое полушарие, для него самой природой предназначенное для контроля за устной и письменной речью. В результате пе</w:t>
        <w:softHyphen/>
        <w:t>реучивания в левом полушарии у левши постепенно форми</w:t>
        <w:softHyphen/>
        <w:t>руются дополнительные речевые зоны. Но процесс этот идет довольно медленно. Зона владения рукой тесно соседствует в коре головного мозга с зоной движений артикуляционного аппарата. Поэтому у левшей нередко встречается задержка речевого развития (особенно у мальчиков), шепелявость, картавость, заикание. Трудности в овладении чтением и пись</w:t>
        <w:softHyphen/>
        <w:t>мом возникают отчасти из традиций письма. Так, в Европе принято писать слева направо, а в арабском письме — спра</w:t>
        <w:softHyphen/>
        <w:t>ва налево, да к тому же снизу вверх, имеются варианты пись</w:t>
        <w:softHyphen/>
        <w:t>ма сверху вниз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у ребенка ведущий глаз левый, он не сразу может нау</w:t>
        <w:softHyphen/>
        <w:t>читься ориентированию на листе бумаги. Зрение устроено так, что у левши глаз невольно падает на правую сторону книги и тетради. Бывает, что ребенок-левша начинает читать слово с конца. Понимает, что получается бессмыслица, и не решается произнести это вслух. Родители же или учитель не понимаю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чему ребенок читает с паузами, торопят его, третируют, трав</w:t>
        <w:softHyphen/>
        <w:t>мируют, тогда как малышу надо помоч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блемы с чтением, письмом и речью могут возникать у детей-левшей и в тех случаях, когда ведущий глаз у них левый, а ведущая рука в одном или обоих тестах — правая. В связи с этим, в текстах для чтения и при чтении отдельных слов можно помечать цветным карандашом букву, с которой следует начи</w:t>
        <w:softHyphen/>
        <w:t>нать читать слово. Часто дети-левши пишут печатные буквы зеркально, «в обратную сторону». Делать замечания таким де</w:t>
        <w:softHyphen/>
        <w:t>тям бесполезно. Лучше предложить ребенку по образцу конст</w:t>
        <w:softHyphen/>
        <w:t>руировать буквы из разной длины палочек и полукругов, а з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08605" cy="2392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5" r="-13" b="-15"/>
                    <a:stretch>
                      <a:fillRect/>
                    </a:stretch>
                  </pic:blipFill>
                  <pic:spPr bwMode="auto">
                    <a:xfrm>
                      <a:off x="0" y="0"/>
                      <a:ext cx="2808605" cy="2392045"/>
                    </a:xfrm>
                    <a:prstGeom prst="rect">
                      <a:avLst/>
                    </a:prstGeom>
                  </pic:spPr>
                </pic:pic>
              </a:graphicData>
            </a:graphic>
          </wp:inline>
        </w:drawing>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xml:space="preserve">Рис.2 Так как нет печатных прописей для левшей, родители ребенка должны сначала написать целую строку той или иной буквы, как образец. Глядя на образец, ребенок легко обводит пунктиром написанные буквы и слова. Этот процесс автоматизируется довольно быстро </w:t>
      </w:r>
      <w:r>
        <w:rPr>
          <w:rFonts w:cs="Times New Roman" w:ascii="Times New Roman" w:hAnsi="Times New Roman"/>
          <w:sz w:val="26"/>
          <w:szCs w:val="26"/>
        </w:rPr>
        <w:t>тем предлагать списывать буквы по планирующим направле</w:t>
        <w:softHyphen/>
        <w:t>ние движений линиям, снабженным стрелками, и пунктирным точкам — показывающим и откуда начинать и куда вести ли</w:t>
        <w:softHyphen/>
        <w:t>нию (рис. 2). Полезно вместе с ребенком проговорить план на</w:t>
        <w:softHyphen/>
        <w:t>писания буквы: сначала... затем..., обратить его внимание на сходство и различие элементов буквы. Когда ребенок-левша на</w:t>
        <w:softHyphen/>
        <w:t>чинает рисовать и писать левой рукой, не мешайте ему, а помо</w:t>
        <w:softHyphen/>
        <w:t>гите правильно поставить руку. Присмотритесь к тому, как ле</w:t>
        <w:softHyphen/>
        <w:t>жит ваша правая рука во время письма: у вас лист бумаги (тетради, альбома) направлен нижним левым углом к груди. Правая рука от локтя до кисти плотно прилегает к столу и к верх</w:t>
        <w:softHyphen/>
        <w:t>ней части листа бумаги. Руки ребенка-левши должны лежать на столе так, чтобы локоть левой руки немного выступал за край стола и левая рука свободно двигалась по строке сверху вниз, а правая — лежала на столе и придерживала лист, чтобы он не ерзал.</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исть левой руки должна быть обращена к поверхности стола. Точками опоры для кисти служат ногтевые фаланги не</w:t>
        <w:softHyphen/>
        <w:t>сколько согнутых мизинца и безымянного пальца, а также ниж</w:t>
        <w:softHyphen/>
        <w:t>няя часть ладони (рис. 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рандаш или шариковая авторучка кладется на верхнюю, ногтевую часть среднего пальца, а ногтевые фаланги большого и указательного пальцев придерживают карандаш на расстоян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81275" cy="221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9" r="-16" b="-19"/>
                    <a:stretch>
                      <a:fillRect/>
                    </a:stretch>
                  </pic:blipFill>
                  <pic:spPr bwMode="auto">
                    <a:xfrm>
                      <a:off x="0" y="0"/>
                      <a:ext cx="2581275" cy="221043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2.</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 см от пишущей части карандаша или «шарика». В про</w:t>
        <w:softHyphen/>
        <w:t>цессе письма у левши происходит движение слева направо (на</w:t>
        <w:softHyphen/>
        <w:t>правление ручки — влево, а движение кисти и пальцев — вправ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исть левой руки с ручкой или карандашом находятся под строкой. Это наиболее удобный способ письма, так как ребен</w:t>
        <w:softHyphen/>
        <w:t>ку не приходится «выворачивать» кисть руки, хорошо виден об</w:t>
        <w:softHyphen/>
        <w:t>разец, не смазывается ранее написанное. Естественно, буквы будут писаться с наклоном влево. Такой наклон нередко наблю</w:t>
        <w:softHyphen/>
        <w:t>дается и у правш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ное, как считает И. Макарьев, — дать ребенку возмож</w:t>
        <w:softHyphen/>
        <w:t>ность удобного для него письма, максимально снизить вероят</w:t>
        <w:softHyphen/>
        <w:t>ность возникновения непроизвольных ошибок, чтобы ребенок мог спокойно контролировать свое письмо. При этом тетрадь лежит с наклоном вправо, правый нижний угол страницы на</w:t>
        <w:softHyphen/>
        <w:t>правлен к середине его груд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ку-левше трудно ориентироваться в тетради, в стро</w:t>
        <w:softHyphen/>
        <w:t>ке. Он затрудняется в определении стороны начала письма. В этом случае надо отмечать цветной вертикальной линией или точкой левую сторону строки для нахождения правильной «точ</w:t>
        <w:softHyphen/>
        <w:t>ки отправления» начала письма буквы. Вначале дошкольник может по пунктиру обводить печатные, а затем и прописные буквы.</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а особенностях нарушения письма и письменной речи у прав</w:t>
        <w:softHyphen/>
        <w:t>шей мы не останавливаемся, поскольку у всех учащихся, как прав</w:t>
        <w:softHyphen/>
        <w:t>шей, так и левшей, наблюдается множество орфографических, синтаксических и стилистических ошибок, обусловленных не осо</w:t>
        <w:softHyphen/>
        <w:t>бенностями речи и межполушарной асимметрии мозга, а сугубо грамматическими и другими особенностями русского литератур</w:t>
        <w:softHyphen/>
        <w:t>ного языка. Исправление грамматических, синтаксических (пунк</w:t>
        <w:softHyphen/>
        <w:t>туационных) и стилистических ошибок у учащихся начальной и средней школы не входит в компетенцию логопеда.</w:t>
      </w:r>
    </w:p>
    <w:p>
      <w:pPr>
        <w:pStyle w:val="Normal"/>
        <w:widowControl w:val="false"/>
        <w:autoSpaceDE w:val="false"/>
        <w:spacing w:lineRule="auto" w:line="240" w:before="0" w:after="0"/>
        <w:ind w:firstLine="567"/>
        <w:jc w:val="both"/>
        <w:rPr/>
      </w:pPr>
      <w:r>
        <w:rPr>
          <w:rFonts w:cs="Times New Roman" w:ascii="Times New Roman" w:hAnsi="Times New Roman"/>
          <w:i/>
          <w:sz w:val="26"/>
          <w:szCs w:val="26"/>
        </w:rPr>
        <w:t>Повторяем, что ребенок-правша находится в более выгодных условиях, чем ребенок-левша. Поскольку никто не переучива</w:t>
        <w:softHyphen/>
        <w:t>ет его с правой руки на левую. В этом просто нет необходимости. В связи с этим у детей-правшей нет специфических для детей-левшей трудностей в произношении, у них более крепкая, пластич</w:t>
        <w:softHyphen/>
        <w:t>ная нервная система. Лишь при тех или иных периферических по</w:t>
        <w:softHyphen/>
        <w:t>ражениях артикуляционного аппарата (при ринолалии), при глухоте или тугоухости у детей-правшей возникают трудности в полноценном овладении устной и письменной речью, и они так</w:t>
      </w:r>
      <w:r>
        <w:rPr>
          <w:rFonts w:cs="Times New Roman" w:ascii="Times New Roman" w:hAnsi="Times New Roman"/>
          <w:sz w:val="26"/>
          <w:szCs w:val="26"/>
        </w:rPr>
        <w:t xml:space="preserve">же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олжны получить помощь логопеда или сурдопедагога. У де</w:t>
        <w:softHyphen/>
        <w:t>тей правшей, слепых с раннего детства, также могут наблюдать</w:t>
        <w:softHyphen/>
        <w:t>ся некоторые трудности в произнесении отдельных звуков. Но их, как правило, выручает обостренный слух, коррелирующий произ</w:t>
        <w:softHyphen/>
        <w:t>ношение. Именно в связи с тем, что недостатки произношения наблюдаются преимущественно у детей — парциальных левшей, мы, в основном, говорим прежде всего об этой группе малыш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настоящее время ни один учитель начальной школы не заставляет детей-левшей писать правой рукой. В послед</w:t>
        <w:softHyphen/>
        <w:t>ние десятилетия культура обучения в нашей стране значи</w:t>
        <w:softHyphen/>
        <w:t>тельно поднялась. Но беда в том, что в школу приходят дети-левши, переученные с левой руки на правую мамами.</w:t>
      </w:r>
      <w:r>
        <w:rPr>
          <w:rFonts w:cs="Times New Roman" w:ascii="Times New Roman" w:hAnsi="Times New Roman"/>
          <w:sz w:val="26"/>
          <w:szCs w:val="26"/>
          <w:vertAlign w:val="superscript"/>
        </w:rPr>
        <w:t>1</w:t>
      </w:r>
      <w:r>
        <w:rPr>
          <w:rFonts w:cs="Times New Roman" w:ascii="Times New Roman" w:hAnsi="Times New Roman"/>
          <w:sz w:val="26"/>
          <w:szCs w:val="26"/>
        </w:rPr>
        <w:t xml:space="preserve"> Одни мамы переучивают ребенка, замечая, что он держит ложку и ка</w:t>
        <w:softHyphen/>
        <w:t>рандаш в левой руке в возрасте трех-четырех лет. Другие мамы, зная, что в семье есть левши и их самих в детстве переучивали с левой руки на правую, начинают переучивать своих детей еще раньше, когда те еще лежат в коляске. Нередко родители счи</w:t>
        <w:softHyphen/>
        <w:t>тают себя правшами только на том основании, что они едят и пишут правой рукой. Наконец, многие родители не знают, что в семье у кого-то когда-то было левшество и оно может быть не явным, а скрытым. Дайте ребенку полную свободу в движени</w:t>
        <w:softHyphen/>
        <w:t>ях и действиях. Вы же не любите, когда вас заставляют делать что-либо не так, как вы привыкли. Вы ведь всю жизнь стре</w:t>
        <w:softHyphen/>
        <w:t>митесь к самостоятельности! Так вот, учитесь уважать само</w:t>
        <w:softHyphen/>
        <w:t>стоятельность ребенка с пеленок, но настойчиво учите его с раннего детства навыкам опрятности, аккуратности, дисцип</w:t>
        <w:softHyphen/>
        <w:t>линированности, соблюдению режима дня. Правда, все это уже после того, как ребенок перебрался из кроватки в манеж, уме</w:t>
        <w:softHyphen/>
        <w:t>ет голосом, взглядом привлечь внимание к своим неотлож</w:t>
        <w:softHyphen/>
        <w:t>ным нуждам, связывая ваши интонации с необходимостью его переодеть в чистое белье, поднять и дать ему недоступ</w:t>
        <w:softHyphen/>
        <w:t>ную игрушку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5">
                <wp:simplePos x="0" y="0"/>
                <wp:positionH relativeFrom="column">
                  <wp:posOffset>-53340</wp:posOffset>
                </wp:positionH>
                <wp:positionV relativeFrom="paragraph">
                  <wp:posOffset>5715</wp:posOffset>
                </wp:positionV>
                <wp:extent cx="34099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естами для определения «рукости» у ребенка являются наблюдения за тем, какой рукой еще лежащий в коляске ребенок тянется к висящим перед ним игрушкам, берет погремушку, пытается взять соску или ложку; позже: складывает пирамидку или «башню» из кубиков, придерживая ее второй рукой, начинает рисовать и, так сказать, «писать», подражая старшим, т.е. какой рукой он берет карандаш, бросает мяч, толкает его ногой, «забивает» гвозди, держит ложку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учение ребенка к опрятности и чистоте не надо от</w:t>
        <w:softHyphen/>
        <w:t>кладывать «на потом», полагаясь на памперсы. Они хороши на короткое время (на время прогулки), но могут затормозить вре</w:t>
        <w:softHyphen/>
        <w:t>мя формирования навыка опрятности, очень важной реакции ребенка на нечистую кожу, то есть тактильного, чувствитель</w:t>
        <w:softHyphen/>
        <w:t>ного контроля за дискомфорт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тильное (кожное) ощущение комфорта и диском</w:t>
        <w:softHyphen/>
        <w:t>форта развивается у ребенка раньше, чем кинестетическое (мышечное) положение руки, ориентация в пространстве, ко</w:t>
        <w:softHyphen/>
        <w:t>гда ребенок будет «помогать» вам при одевании себя, протя</w:t>
        <w:softHyphen/>
        <w:t>гивая вам по вашей просьбе руку, ногу. Тактильным и кине</w:t>
        <w:softHyphen/>
        <w:t>стетическим чувством ведают у нас не только спинной, но и головной мозг. Тактильное и кинестетическое воспри</w:t>
        <w:softHyphen/>
        <w:t>ятие органов артикуляции играют большую роль в станов</w:t>
        <w:softHyphen/>
        <w:t>лении реч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 Речь — функция головного мозга</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малыш родился. Первые три недели — сплошная борьба за его выживание: забота о пупочке, о каких-то небла</w:t>
        <w:softHyphen/>
        <w:t>гополучных симптомах, которые постепенно в течение 2-3-х не</w:t>
        <w:softHyphen/>
        <w:t>дель сходят на нет. Затем проблемы с купанием, присыпками, пеленанием. Мама и папа учатся: оказывается, что пеленки на</w:t>
        <w:softHyphen/>
        <w:t>до проглаживать с обеих сторон.</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при чем тут советы логопеда? А вот при чем. Физиолога</w:t>
        <w:softHyphen/>
        <w:t>ми раннего детства выяснено, что уже на третьей неделе жизни ребенок начинает реагировать не только на тактильное воспри</w:t>
        <w:softHyphen/>
        <w:t>ятие материнских рук, на яркий свет, но и на звуки. И неспро</w:t>
        <w:softHyphen/>
        <w:t>ста из глубины веков из поколения в поколение передаются от бабушек мамам колыбельные песни, которые успокаивают, убаюкивают ребенка. Вначале это песни на каком-либо одном слоге, затем они оречевляются, обрастают значимыми для ре</w:t>
        <w:softHyphen/>
        <w:t>бенка словами. Очень рано ребенок начинает реагировать на тембр голоса матери и других людей, но главное — на интона</w:t>
        <w:softHyphen/>
        <w:t>ции. Известно, что точное содержание, значение слова может быть выражено только интонацией. Самые ласковые слова, про</w:t>
        <w:softHyphen/>
        <w:t>изнесенные с угрожающей интонацией, даже взрослого повер</w:t>
        <w:softHyphen/>
        <w:t>гают ветрах, не говоря уж о ребенке. И только ласковая интона</w:t>
        <w:softHyphen/>
        <w:t>ция успокоит ег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 вот, начнем с того, что ребенок прежде всего начинает различать интонации, выделять интонации любящих его ма</w:t>
        <w:softHyphen/>
        <w:t>мы, бабушки, отц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ма должна начать говорить со своим малышом букваль</w:t>
        <w:softHyphen/>
        <w:t>ной на третьей неделе его жизни, и даже с первого дня: голос матери всегда будет действовать на него положительно. Все дей</w:t>
        <w:softHyphen/>
        <w:t>ствия, которые она с ним совершает: пеленание, купание, корм</w:t>
        <w:softHyphen/>
        <w:t>ление и т. п. — она должна сопровождать подобием беседы с ним, например, «сейчас я посмотрю, что тебе не нравится, по</w:t>
        <w:softHyphen/>
        <w:t>чему ты вертишься, плачешь» и т. д: Мать должна говорить не спеша, ласково, напевно. Так закладывается в еще не диффе</w:t>
        <w:softHyphen/>
        <w:t>ренцированной слухо-речевой памяти младенца та канва, на ко</w:t>
        <w:softHyphen/>
        <w:t>торой в будущем будет расцветать, вырисовываться речевой опыт ребенка, появится его первый леп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движениях. В настоящее время общепринятым считает</w:t>
        <w:softHyphen/>
        <w:t>ся мнение, что детей с самого раннего возраста не следует пе</w:t>
        <w:softHyphen/>
        <w:t>ленать, надевать им распашонки с зашитыми рукавами, чтобы дети не царапали себе лицо. Как взрослому, так и ребенку не</w:t>
        <w:softHyphen/>
        <w:t>обходима свобода движений. Ограничение движений ребенка путем пеленания тормозит не только формирование двигатель</w:t>
        <w:softHyphen/>
        <w:t>ных навыков, но и своевременное развитие речевых функций. И вот тут-то и появляется проблема правшества и левшества у малыша. Ограничение движений рук сказывается на скорости формирования двигательных структур мозга. А ограничение движений левой руки у новорожденного левши сказывается на ломке заложенной природой такой важной системы (моторной) коры головного мозга, которая называется сомато-топической проекцией (рис. 4). У правши сомато-топическая проекция все</w:t>
        <w:softHyphen/>
        <w:t>го тела человека, прежде всего его подвижных частей, и осо</w:t>
        <w:softHyphen/>
        <w:t>бенно пальцев рук, речевого, артикуляционного аппарата (гор</w:t>
        <w:softHyphen/>
        <w:t>тани, глотки, языка, губ, мягкого неба), генетически заложена в левом полушарии головного мозга, у левши — в правом полу</w:t>
        <w:softHyphen/>
        <w:t>шарии. Пеленание левой руки у ребенка-левши приводит к то</w:t>
        <w:softHyphen/>
        <w:t>му, что возникает пространственная ломка формирования дви</w:t>
        <w:softHyphen/>
        <w:t>жений: стимулируются движения правой — неосновной руки, а основная, ведущая рука остается без стимуляции. Именно по</w:t>
        <w:softHyphen/>
        <w:t>этому нередко взрослые левши, над которым было в раннем дет</w:t>
        <w:softHyphen/>
        <w:t>стве совершено насилие, не умеют ориентироваться на мест</w:t>
        <w:softHyphen/>
        <w:t>ности, не умеют танцевать, о некоторых говорят, что им медведь на ухо наступил, то есть не воспринимают мелодии, немузыкальн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неловки в движениях, позже начинают говорить, неверно произносят многие звуки. И как всякий лишенный сво</w:t>
        <w:softHyphen/>
        <w:t>боды человек, эти дети невротичны: либо заторможены в раз</w:t>
        <w:softHyphen/>
        <w:t>витии, либо чрезмерно возбуждены, «ходят на голове», упря</w:t>
        <w:softHyphen/>
        <w:t>мы, невнимательн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забывайте, что человек и, прежде всего, ребенок скло</w:t>
        <w:softHyphen/>
        <w:t>нен к подражательству. Какой рукой едят переученные в детст</w:t>
        <w:softHyphen/>
        <w:t>ве с левой руки на правую родители, такой рукой может непро</w:t>
        <w:softHyphen/>
        <w:t>извольно научиться есть и ребенок. И ничего плохого в этом нет, т.к. и ребенок-правша учится многое делать левой рукой, но никто на это не обращает внима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тильные (кожные) и кинестетические (мышечные) ощущения орального (пищеварительного), а позже артикуля</w:t>
        <w:softHyphen/>
        <w:t>ционного аппарата человек чувствует в полости рта преимуще</w:t>
        <w:softHyphen/>
        <w:t>ственно из-за какого-либо дискомфорта в процессе ед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56305" cy="340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2" r="-13" b="-12"/>
                    <a:stretch>
                      <a:fillRect/>
                    </a:stretch>
                  </pic:blipFill>
                  <pic:spPr bwMode="auto">
                    <a:xfrm>
                      <a:off x="0" y="0"/>
                      <a:ext cx="3456305" cy="3401060"/>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ис.4. Схема сомато-топической проекции в коре головного мозга (по В.И.Пефильд). корковая проекция двигательной системы. Относительные размеры органов отражают ту площадь коры головного мозга, с которой могут быть вызваны соответствующие движ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ебенок учится говорить на родном языке в результате подражания речи окружающих его людей и, прежде всего, не</w:t>
        <w:softHyphen/>
        <w:t>произвольно воспринимая на слух речь матери. При этом вос</w:t>
        <w:softHyphen/>
        <w:t>принимаемая на слух речь матери фиксирует мелодику родно</w:t>
        <w:softHyphen/>
        <w:t xml:space="preserve">го языка, различные варианты интонаций, которые во всех языках мира различны.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слух! Ребенок, потерявший слух в результате болез</w:t>
        <w:softHyphen/>
        <w:t>ни в первые недели и месяцы жизни, не научится говорить, по</w:t>
        <w:softHyphen/>
        <w:t>ка сурдопедагог (педагог, обучающий глухих детей речи) не обу</w:t>
        <w:softHyphen/>
        <w:t>чит его «чтению с губ», не научит его с опорой на тактильное, кинестетическое, а также зрительное восприятие произносить отдельные звуки, затем слова, — в лучшем случае, в 3-4-летнем возраст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ышащий ребенок, воспринимая правильную, не сюсю</w:t>
        <w:softHyphen/>
        <w:t>кающую речь матери, начинает говорить в 14-18 месяцев со дня рождения. Но до этого он проходит стадии гуления и лепета. Гуление — следствие случайно возникающих позиций будуще</w:t>
        <w:softHyphen/>
        <w:t>го артикуляционного аппарата, то есть губ, языка, мягкого не</w:t>
        <w:softHyphen/>
        <w:t>ба, глотки и гортани. Гуление у детей всего мира одинаковое. В 6-8 месяцев ребенок начинает лепетать, и его звуковой со</w:t>
        <w:softHyphen/>
        <w:t>став — результат «настройки» артикуляционного аппарата по слуховому, акустическому подражанию речи окружающих. Первыми звуками детей оказываются некоторые гласные и простейшие согласные: м, п, б, н, т, д. Одновременно ребе</w:t>
        <w:softHyphen/>
        <w:t>нок осваивает элементарную слоговую структуру слова, со</w:t>
        <w:softHyphen/>
        <w:t>стоящую, как правило, из одного слога: «ма», «на», «ди» (иди), «ту», «да» (дай)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о первый этап сочетания акустического (слухового подражания с непроизвольной, но уже контролируемой слу</w:t>
        <w:softHyphen/>
        <w:t>хом ребенка, кинестетической настройкой артикуляционно</w:t>
        <w:softHyphen/>
        <w:t>го аппарата. Поэтому-то от того, какое ухо (левое или пра</w:t>
        <w:softHyphen/>
        <w:t>вое) у ребенка является ведущим в процессе акустического восприятия, такое и кинестетическое (левое или правое) сомато-топическое «поле» будет брать на себя функцию пер</w:t>
        <w:softHyphen/>
        <w:t>вичного артикулирования. Акустическое восприятие осуще</w:t>
        <w:softHyphen/>
        <w:t>ствляется височной (левой или правой) долей головного мозга, кинестетическая основа артикуляции — левой или правой теменной долей. Первоначально эти поля восприни</w:t>
        <w:softHyphen/>
        <w:t xml:space="preserve">мают все сигналы чрезвычайно диффузно, это скорее этап общей, но очень краткой по объему слуховой и кинестетической памят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лишь много позже, примерно к полутора-двум годам начинает формироваться первейший лексический состав речи ребенка, очень небольшой, одно-двусложный, состоящий из небольшого числа как слогов, так и сл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Но мозг человека организован так, что каждое из по</w:t>
        <w:softHyphen/>
        <w:t>лушарий головного мозга выполняет (правда не сразу) свои оп</w:t>
        <w:softHyphen/>
        <w:t>ределенные функции. Так, у взрослого человека-правши пра</w:t>
        <w:softHyphen/>
        <w:t>вое полушарие дифференцирует, опознает все неречевые, предметные признаки; затылочные доли ответственны за зри</w:t>
        <w:softHyphen/>
        <w:t>тельное восприятие всего многообразия мира: от восприятия индивидуальных черт лица, особенностей всего растительно</w:t>
        <w:softHyphen/>
        <w:t>го, живого и неживого мира, до огромной цветовой палитры, всех оттенков краски, радуги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сочная доля правши воспринимает все неречевые зву</w:t>
        <w:softHyphen/>
        <w:t>ки, издаваемые окружающим нас миром: различный шум во</w:t>
        <w:softHyphen/>
        <w:t>ды, шорохи, шум ветра, пение птиц, «голоса» животных, и бо</w:t>
        <w:softHyphen/>
        <w:t>лее того — восприятие интонаций речи, тембра голоса, всего многообразия музыкальных произведе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менная же доля правого полушария у правши позволя</w:t>
        <w:softHyphen/>
        <w:t>ет человеку осязать структуру своего тела, его частей и прини</w:t>
        <w:softHyphen/>
        <w:t>мает активное участие в кинестетических навыках самообслу</w:t>
        <w:softHyphen/>
        <w:t>живания: ходьбы, бега, одевания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евое же полушарие у правши сугубо речевое: височная доля у взрослого человека «ответственна» за восприятие фонем родного (а позже и иностранного) языка, за слухо-речевую па</w:t>
        <w:softHyphen/>
        <w:t>мять, «ответственную» за акустическое удержание в речевой па</w:t>
        <w:softHyphen/>
        <w:t>мяти серии слов, чтобы понять смысл развертывающейся во времени речи собеседника. Затылочная доля левого полушария у правши несет функцию распознавания пространственно ор</w:t>
        <w:softHyphen/>
        <w:t>ганизованных символов: алфавита, математических знаков, до</w:t>
        <w:softHyphen/>
        <w:t>рожных знаков, то есть эта доля позволяет читать и контроли</w:t>
        <w:softHyphen/>
        <w:t>ровать написанное слово (текст). Чрезвычайно важную функцию осуществляет у правши левая теменная доля: именно она хранит в своей памяти все артикуляционные навыки, все нюансы произношения мягких и твердых звуков в сочетании с гласными или другими согласными. Кроме того, эта левая те</w:t>
        <w:softHyphen/>
        <w:t>менная доля хранит в своей памяти весь лексикон человека, по</w:t>
        <w:softHyphen/>
        <w:t>нимание и употребление сложных речевых оборотов (пословиц, поговорок, метафор, употребление предлогов, наречий и дру</w:t>
        <w:softHyphen/>
        <w:t>гих частей реч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наконец, левая лобная доля правши организует синтак</w:t>
        <w:softHyphen/>
        <w:t>сис высказывания, которое развертывается во времени, эмо</w:t>
        <w:softHyphen/>
        <w:t>ционально-волевую сферу, формирует навыки логического мышления, логического поведения, планирования и регулиро</w:t>
        <w:softHyphen/>
        <w:t>вания всей нашей деятельности. Все речевые навыки закреп</w:t>
        <w:softHyphen/>
        <w:t>ляются только при помощи функций лобной дол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абсолютного правши ведущими являются левые ухо, глаз, рука, нога. У абсолютного левши ведущими оказыва</w:t>
        <w:softHyphen/>
        <w:t>ются правые затылочная, теменная, височная и лобная до</w:t>
        <w:softHyphen/>
        <w:t>ли, реализующие все речевые и двигательные навыки этой группы насе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абсолютным правшам, и абсолютным левшам жить оди</w:t>
        <w:softHyphen/>
        <w:t>наково относительно комфортно в процессе овладения навы</w:t>
        <w:softHyphen/>
        <w:t>ками речи, письма и чтения, если левшу насильно не переучи</w:t>
        <w:softHyphen/>
        <w:t>вали писать правой ру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мы уже говорили, кроме абсолютных левшей и прав</w:t>
        <w:softHyphen/>
        <w:t>шей, примерно у 50 % населения отмечается парциальное или мозаичное, а иногда и скрытое левшество. Мозаичное в том смысле, что у них доминантными в реализации различных «фрагментов» или «операций» речевой деятельности участву</w:t>
        <w:softHyphen/>
        <w:t>ют не все четыре доли (затылочная, височная, теменная и лоб</w:t>
        <w:softHyphen/>
        <w:t>ная) правого полушария у левши и левого полушария у прав</w:t>
        <w:softHyphen/>
        <w:t>ши, а как бы вперемешку. По ведущему глазу субъект может быть левшой, а по «рукости» правшой, и наоборот: по всем призна</w:t>
        <w:softHyphen/>
        <w:t>кам человек левша, а ведущий глаз у него не правый, а левый.</w:t>
      </w:r>
      <w:r>
        <w:rPr>
          <w:rFonts w:cs="Times New Roman" w:ascii="Times New Roman" w:hAnsi="Times New Roman"/>
          <w:sz w:val="26"/>
          <w:szCs w:val="26"/>
          <w:vertAlign w:val="superscript"/>
        </w:rPr>
        <w:t>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парциального левши может не совпадать сочетание до</w:t>
        <w:softHyphen/>
        <w:t>минантности по речевым функциям обычно взаимосвязанных теменной и лобной долей. При тестировании на признаки ру</w:t>
        <w:softHyphen/>
        <w:t>кости, а истинно «рукостными» являются теменная и лобная доли, могут не совпадать тесты на «пальцы рук в замке» и «поза Наполеон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ученный ребенок (левша) слышит речь «непереученным» ухом, и оно не может «найти» те области мозга, которые берут на себя функции устной речи. И пока суть да дело, из-за переучивания ребенка-левши (абсолютного или парциально</w:t>
        <w:softHyphen/>
        <w:t>го) с левой руки на правую, в его субдоминантном полушарии без ведома старательных родителей должны образоваться ки</w:t>
        <w:softHyphen/>
        <w:t>нестетические проекции руки, а уж рука «тянет» за собой и речь! А второе, субдоминантное у левши, левое полушарие всецел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6">
                <wp:simplePos x="0" y="0"/>
                <wp:positionH relativeFrom="column">
                  <wp:posOffset>-53340</wp:posOffset>
                </wp:positionH>
                <wp:positionV relativeFrom="paragraph">
                  <wp:posOffset>48895</wp:posOffset>
                </wp:positionV>
                <wp:extent cx="33147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есты на определение «рукости» у взрослых см. на стр. 5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ятое своими неречевыми функциями, видите ли, должно «поступиться» своей драгоценной для него территорией. Вот и возникает у одних детей — «медведь на ухо наступил», у дру</w:t>
        <w:softHyphen/>
        <w:t>гих — абсолютное неумение и нежелание заниматься ручным трудом, шитьем, третьи не могут нарисовать даже цветок и т. д. Вот к чему ведет переучивание. Но и этого мало. Нарушается эмоционально-волевая сфера ребенка. Известно, что всякое действие вызывает противодействие: ребенок становится либо упрямым, «поперечным», либо «сломленным», слабовольным, мнительным, неуверенным в себе, с целой серией комплексов неполноценности, с фиксацией внимания на своих речевых трудностях, с глубокими переживаниями «пустяков», в резуль</w:t>
        <w:softHyphen/>
        <w:t>тате которых возникает заикание... А оно трудно преодолим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переучивайте детей с левой руки на правую! Не ломай</w:t>
        <w:softHyphen/>
        <w:t>те им психик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йте свободу действия его рукам, и он сам научится мно</w:t>
        <w:softHyphen/>
        <w:t>гое делать обеими рук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орошо или плохо, когда ребенок парциальный или «аб</w:t>
        <w:softHyphen/>
        <w:t>солютный» левша? Как показал наш сорокалетний опыт рабо</w:t>
        <w:softHyphen/>
        <w:t>ты со взрослыми, перенесшими инсульт или травму головного мозга, речь у парциальных и абсолютных левшей восстанавли</w:t>
        <w:softHyphen/>
        <w:t>вается значительно лучше, чем у абсолютных правшей, посколь</w:t>
        <w:softHyphen/>
        <w:t>ку у левшей речь реализуется обоими полушариями, а у прав</w:t>
        <w:softHyphen/>
        <w:t>шей только одним левым! Вот так, парциальные левши неожиданно оказались в лучшем положении.</w:t>
      </w:r>
      <w:r>
        <w:rPr>
          <w:rFonts w:cs="Times New Roman" w:ascii="Times New Roman" w:hAnsi="Times New Roman"/>
          <w:sz w:val="26"/>
          <w:szCs w:val="26"/>
          <w:vertAlign w:val="superscript"/>
        </w:rPr>
        <w:t>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чень важно воспитывать у ребенка 5-6 лет зрительное и слуховое внимание. Невнимательность у одних детей объясня</w:t>
        <w:softHyphen/>
        <w:t>ется их излишней активностью, неусидчивостью, несдержанно</w:t>
        <w:softHyphen/>
        <w:t>стью, неумением слушать и наблюдать, у других детей невнима</w:t>
        <w:softHyphen/>
        <w:t>тельность возникает в связи с их некоторой замедленностью, вялостью, несобранностью, неорганизованностью и рассеянно</w:t>
        <w:softHyphen/>
        <w:t>стью. И первые, и вторые особенности некоторых детей объяс</w:t>
        <w:softHyphen/>
        <w:t>няются трудностями у них организации и мобилизации вним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45085</wp:posOffset>
                </wp:positionV>
                <wp:extent cx="34004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5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радокс! Не будь в природе феномена левшества, не имела бы история цивилизации таких гениев, как Леонардо да Винчи с его «Джокондой» и инженерными изобретениями, великого Рафаэля с его «Сикстинской мадонной», не было бы в истории России великих гениев М. В. Ломоносова. А. С. Пушкина, Н. В. Гоголя, Л. Н. Толсто</w:t>
        <w:softHyphen/>
        <w:t>го, не было бы великих Паганини и Шопена и тысяч других, известных всему миру гение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эти трудности приводят к тому, что дети невнима</w:t>
        <w:softHyphen/>
        <w:t>тельны на уроке, не могут следить за указаниями учителя, начи</w:t>
        <w:softHyphen/>
        <w:t>нают импульсивно действовать, не дослушав до конца задание, поспешно или очень медленно его выполняют, из-за чего им приходится получать замечания от учителя, у ребенка пропада</w:t>
        <w:softHyphen/>
        <w:t>ет желание учиться. В итоге, — как считает профессор Т. В. Ахутина, — ребенок становится стойко неуспевающи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ховое и зрительное внимание ребенка желательно вос</w:t>
        <w:softHyphen/>
        <w:t>питывать в самом раннем возрасте, предлагая ему найти направ</w:t>
        <w:softHyphen/>
        <w:t>ление звучащей игрушки (погремушки, пищащих резиновых иг</w:t>
        <w:softHyphen/>
        <w:t>рушек), когда ребенок становится старше, ему предлагают найти перемещаемые по комнате громко тикающие часы и т. п. Зрительное внимание формируется у дошкольника в процессе за</w:t>
        <w:softHyphen/>
        <w:t>нятий с картинным лото, когда надо заполнить маленькими кар</w:t>
        <w:softHyphen/>
        <w:t>точками большую карту с рисунками на ту или иную тему, затем две-три такие карты, и другими вариантами настольных иг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контролировать, вовремя тормозить свое слухо</w:t>
        <w:softHyphen/>
        <w:t>вое и двигательное внимание отлично воспитывается в играх на поднимание и опускание рук: Кто летает? Кто бегает? Кто только стоит? Например, птица летает? Диван летает? Бабочка летает? А стол летает?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ю различных вариантов зрительного и слухового внимания посвящены многие занятия воспитателей детских са</w:t>
        <w:softHyphen/>
        <w:t>дов. Четырех-пятилетнего ребенка надо учить быстро переклю</w:t>
        <w:softHyphen/>
        <w:t>чать свое внимание при показе предметов обихода, частей ли</w:t>
        <w:softHyphen/>
        <w:t>ца и тела, находить спрятанный предмет или картинку по какому-либо признаку, например, вилку, ложку, ножницы по одной из их частей. На даче можно учить ребенка искать грибы и ягоды по тем или иным приметам и т. д.</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нимание ребенка-левши и его ориентацию в простран</w:t>
        <w:softHyphen/>
        <w:t>стве можно развивать</w:t>
      </w:r>
      <w:r>
        <w:rPr>
          <w:rFonts w:cs="Times New Roman" w:ascii="Times New Roman" w:hAnsi="Times New Roman"/>
          <w:sz w:val="26"/>
          <w:szCs w:val="26"/>
          <w:vertAlign w:val="superscript"/>
        </w:rPr>
        <w:t>1</w:t>
      </w:r>
      <w:r>
        <w:rPr>
          <w:rFonts w:cs="Times New Roman" w:ascii="Times New Roman" w:hAnsi="Times New Roman"/>
          <w:sz w:val="26"/>
          <w:szCs w:val="26"/>
        </w:rPr>
        <w:t>, предлагая сначала показать предметы, лежащие или нарисованные в лото или в книге слева от центра, а уже затем в центре и справа. Левую сторону листа желательно отмечать цветным карандашом, привлекая тем самым его вни</w:t>
        <w:softHyphen/>
        <w:t>мание к этой части лица, и написав около нее букву «Л», а справа букву «П». Предлагаем серию упражнений для улучшения вни</w:t>
        <w:softHyphen/>
        <w:t>мания у ребенка (рис. 5,6,7,8,9, 10, 11, 12).</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8">
                <wp:simplePos x="0" y="0"/>
                <wp:positionH relativeFrom="column">
                  <wp:posOffset>41910</wp:posOffset>
                </wp:positionH>
                <wp:positionV relativeFrom="paragraph">
                  <wp:posOffset>95250</wp:posOffset>
                </wp:positionV>
                <wp:extent cx="29527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Для облегчения дифференциации левой и правой руки или стороны удобен «прием» А. В. Суворова: «сено-солома». Ребенку можно пришить на рукавах разные пуговки или апплик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52215" cy="2542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4" r="-10" b="-14"/>
                    <a:stretch>
                      <a:fillRect/>
                    </a:stretch>
                  </pic:blipFill>
                  <pic:spPr bwMode="auto">
                    <a:xfrm>
                      <a:off x="0" y="0"/>
                      <a:ext cx="3752215" cy="25425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5. Где левая рука? Где правая рука? И т.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733165" cy="2504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4" r="-10" b="-14"/>
                    <a:stretch>
                      <a:fillRect/>
                    </a:stretch>
                  </pic:blipFill>
                  <pic:spPr bwMode="auto">
                    <a:xfrm>
                      <a:off x="0" y="0"/>
                      <a:ext cx="3733165" cy="25044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 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98725" cy="4410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8" r="-12" b="-8"/>
                    <a:stretch>
                      <a:fillRect/>
                    </a:stretch>
                  </pic:blipFill>
                  <pic:spPr bwMode="auto">
                    <a:xfrm>
                      <a:off x="0" y="0"/>
                      <a:ext cx="2498725" cy="441071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7.</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67100" cy="2172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7" r="-10" b="-17"/>
                    <a:stretch>
                      <a:fillRect/>
                    </a:stretch>
                  </pic:blipFill>
                  <pic:spPr bwMode="auto">
                    <a:xfrm>
                      <a:off x="0" y="0"/>
                      <a:ext cx="3467100" cy="217233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 8. Что стоим слева? Что стоит справа? Что стоит в центр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18640" cy="3239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0" t="-11" r="-20" b="-11"/>
                    <a:stretch>
                      <a:fillRect/>
                    </a:stretch>
                  </pic:blipFill>
                  <pic:spPr bwMode="auto">
                    <a:xfrm>
                      <a:off x="0" y="0"/>
                      <a:ext cx="1818640" cy="3239135"/>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ис. 9. На каких внизу нарисованных часах время совпадает с часами, нарисованными наверх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85440" cy="4210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8" r="-12" b="-8"/>
                    <a:stretch>
                      <a:fillRect/>
                    </a:stretch>
                  </pic:blipFill>
                  <pic:spPr bwMode="auto">
                    <a:xfrm>
                      <a:off x="0" y="0"/>
                      <a:ext cx="2885440" cy="421068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10. Что нарисовано над? Что нарисовано по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13660" cy="4237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8" r="-12" b="-8"/>
                    <a:stretch>
                      <a:fillRect/>
                    </a:stretch>
                  </pic:blipFill>
                  <pic:spPr bwMode="auto">
                    <a:xfrm>
                      <a:off x="0" y="0"/>
                      <a:ext cx="2613660" cy="4237990"/>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ис. 11. Что нужно исключить, чтобы остались однородные предметы? Какой предмет «четвертый лишний»? Объясните, почему мы его исключил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86560" cy="1332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1" t="-27" r="-21" b="-27"/>
                    <a:stretch>
                      <a:fillRect/>
                    </a:stretch>
                  </pic:blipFill>
                  <pic:spPr bwMode="auto">
                    <a:xfrm>
                      <a:off x="0" y="0"/>
                      <a:ext cx="1686560" cy="133286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12. Где цифра 5? 1? 8? 1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Развитие речи и мышления у ребенка до пяти лет</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ашей семье живет или только собирается появиться на свет самый прелестный ребенок, лучший на всем земном шаре. О каком великом будущем ребенка мечтают его мать, отец, ба</w:t>
        <w:softHyphen/>
        <w:t>бушка и дедуш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оно в самом деле велико и прекрасно, это великое буду</w:t>
        <w:softHyphen/>
        <w:t>щее: вашему ребенку предстоит овладеть речью и изумитель</w:t>
        <w:softHyphen/>
        <w:t>ным конкретно-образным мышлением уже к пяти года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же это произойдет? Сошлюсь на два авторитета. На А. С. Макаренко, который на вопрос молодой мамы: с какого возраста надо ей начинать воспитание ребенка, которому пока только три недели, — ответил, что она уже опаздывает с воспи</w:t>
        <w:softHyphen/>
        <w:t>танием на три недели, так как начинать следует с самого дня рожд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А также сошлюсь на великого английского педагога и пси</w:t>
        <w:softHyphen/>
        <w:t xml:space="preserve">холога </w:t>
      </w:r>
      <w:r>
        <w:rPr>
          <w:rFonts w:cs="Times New Roman" w:ascii="Times New Roman" w:hAnsi="Times New Roman"/>
          <w:sz w:val="26"/>
          <w:szCs w:val="26"/>
          <w:lang w:val="en-US"/>
        </w:rPr>
        <w:t>XVII</w:t>
      </w:r>
      <w:r>
        <w:rPr>
          <w:rFonts w:cs="Times New Roman" w:ascii="Times New Roman" w:hAnsi="Times New Roman"/>
          <w:sz w:val="26"/>
          <w:szCs w:val="26"/>
        </w:rPr>
        <w:t xml:space="preserve"> века — Джона Локка, который в своей моногра</w:t>
        <w:softHyphen/>
        <w:t>фии о воспитании детей</w:t>
      </w:r>
      <w:r>
        <w:rPr>
          <w:rFonts w:cs="Times New Roman" w:ascii="Times New Roman" w:hAnsi="Times New Roman"/>
          <w:sz w:val="26"/>
          <w:szCs w:val="26"/>
          <w:vertAlign w:val="superscript"/>
        </w:rPr>
        <w:t>1</w:t>
      </w:r>
      <w:r>
        <w:rPr>
          <w:rFonts w:cs="Times New Roman" w:ascii="Times New Roman" w:hAnsi="Times New Roman"/>
          <w:sz w:val="26"/>
          <w:szCs w:val="26"/>
        </w:rPr>
        <w:t xml:space="preserve"> очень точно отметил, что сознание ребенка, его характер, культура, воспитанность и мышление за</w:t>
        <w:softHyphen/>
        <w:t>висят от того, что родители заложили в него до пятилетнего воз</w:t>
        <w:softHyphen/>
        <w:t>раста. Душу ребенка он сравнивал с чистой классной доской: что на ней будет написано до исполнения ребенку пяти лет, то проявится в юноше или девушке в зрелом возраст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9">
                <wp:simplePos x="0" y="0"/>
                <wp:positionH relativeFrom="column">
                  <wp:posOffset>3810</wp:posOffset>
                </wp:positionH>
                <wp:positionV relativeFrom="paragraph">
                  <wp:posOffset>52705</wp:posOffset>
                </wp:positionV>
                <wp:extent cx="30956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жон Локк воспитывал детей английских королей, принцев, считая, что их надо воспитывать так же, как детей крестьян: не хочет есть, оставьте ему на столе кусок черного хлеба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воспитание надо начинать с первого дня жизни ре</w:t>
        <w:softHyphen/>
        <w:t>бенка и внимательно следить за ним до пятилетнего возраста, а уж там... что посеешь, то и пожнеш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 какое же это воспитание с первого дня жизни? Он же еще ничего не видит и ничего не слышит! —- скажете вы. Заглянем в то, что есть мозг новорожденного и мозг пятилетнего ребен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йствительно, это два очень отличных мозга, но у них есть и много общего: оба полушария головного мозга состоят из четырех долей, имеющих непосредственное отношение к по</w:t>
        <w:softHyphen/>
        <w:t>знанию окружающего мира, к речи и мышлению. Это левополушарные и правополушарные височные (слуховые) доли, со</w:t>
        <w:softHyphen/>
        <w:t>ответственно две затылочные (зрительные) доли, две теменные доли, ответственные за тактильные и пространственные коор</w:t>
        <w:softHyphen/>
        <w:t>динаты всех наших движений, начиная от ходьбы и других на</w:t>
        <w:softHyphen/>
        <w:t>выков ног и рук, а также пространственно организованные дви</w:t>
        <w:softHyphen/>
        <w:t>жения артикуляционного аппарата, то есть различные «позы» губ, языка, мягкого неба, глотки, гортани и даже мышцы, регу</w:t>
        <w:softHyphen/>
        <w:t>лирующие речевое дыха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наконец, две — правая и левая — лобные доли. У лоб</w:t>
        <w:softHyphen/>
        <w:t>ных долей организационные функции. У малыша они выпол</w:t>
        <w:softHyphen/>
        <w:t>няют роль закрепления всех элементарных тактильных, слухо</w:t>
        <w:softHyphen/>
        <w:t>вых и зрительных сигналов, стимулируют общую активность ребенка для решения его ежечасных потребностей: быть сытым и чистым, то есть для преодоления дискомфорта, в процессе которого устанавливается «речевой» контакт с мамой, папой, бабушко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К концу первого года жизни ребенка заканчивается пери</w:t>
        <w:softHyphen/>
        <w:t>од дословесной коммуникации. Ребенок проходит стадии слу</w:t>
        <w:softHyphen/>
        <w:t>чайно возникающих звуков во время гуления. Стадия гуления носит врожденный характер и свойственна для детей всех на</w:t>
        <w:softHyphen/>
        <w:t>циональностей. Гуление наблюдается и у глухих детей, у кото</w:t>
        <w:softHyphen/>
        <w:t>рых не было звукового контакта с матерью, но картина значи</w:t>
        <w:softHyphen/>
        <w:t>тельно меняется, когда ребенку исполняется 8-9 месяцев</w:t>
      </w:r>
      <w:r>
        <w:rPr>
          <w:rFonts w:cs="Times New Roman" w:ascii="Times New Roman" w:hAnsi="Times New Roman"/>
          <w:sz w:val="26"/>
          <w:szCs w:val="26"/>
          <w:vertAlign w:val="superscript"/>
        </w:rPr>
        <w:t>1</w:t>
      </w:r>
      <w:r>
        <w:rPr>
          <w:rFonts w:cs="Times New Roman" w:ascii="Times New Roman" w:hAnsi="Times New Roman"/>
          <w:sz w:val="26"/>
          <w:szCs w:val="26"/>
        </w:rPr>
        <w:t>. В 8-9 месяцев слышащий ребенок начинает на слух глобально воспринимать звучание некоторых слов, взглядом или указа</w:t>
        <w:softHyphen/>
        <w:t>тельным жестом «отвечать» на вопрос «где папа?», «где птич</w:t>
        <w:softHyphen/>
        <w:t>ка?» и т. д., причем малыш радуется, что его понимают, подража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66675</wp:posOffset>
                </wp:positionV>
                <wp:extent cx="31527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ебенок в 8-9 месяцев перестает гулить и не начинает лепетать. Поэтому признаку — прекращению гуления и отсутствию лепета — в большинстве случаев и определяется то, что ребенок не слыши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рослым в играх с игрушками, куклами, ложкой, чашеч</w:t>
        <w:softHyphen/>
        <w:t>кой и т. п. Слов еще нет, но интонации-восклицания уже варь</w:t>
        <w:softHyphen/>
        <w:t>ируются: вокализируются чувства радости и недовольства в со</w:t>
        <w:softHyphen/>
        <w:t>провождении уже характерных звуков: а-а-а; у-у-у и т. д. На смену гулению пришел лепет. Ребенок уже пытается ходить, иг</w:t>
        <w:softHyphen/>
        <w:t>рает в «ладушки», машет рукой на слово «до свидания», качает головой на слово «не», но все эти движения ребенка результат того, что им его научили родител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12 месяцам у малышки уже богатая мимика, жесты. И чем больше все члены семьи общаются с ребенком, тем быст</w:t>
        <w:softHyphen/>
        <w:t>рее налаживается их контакт с ним, тем богаче звукосочетания, наблюдаемые в этом важнейшем периоде лепета, из которого в ближайшие месяцы будут рождаться первые слова ребен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рное развитие понимания речи на несколько месяцев опережает развитие устной речи, оно закладывает пассивный словарь ребенка. Нередко пауза между тем, когда ребенок стал показывать пальцем на тот или иной предмет, и тем моментом, когда он произнесет слово, обозначающее предмет, насчиты</w:t>
        <w:softHyphen/>
        <w:t>вает 5-8 месяце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ока что малыш еще лопочет «тя-тя-тя», «па-па-па» и т. д., с трудом повторяя эти слоги. И если взрослый может нау</w:t>
        <w:softHyphen/>
        <w:t>чить ребенка в 9-10 месяцев по заданию делать те или иные дви</w:t>
        <w:softHyphen/>
        <w:t>жения, то артикулировать по заданию он еще не мож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мерно к началу второго года жизни у ребенка в про</w:t>
        <w:softHyphen/>
        <w:t>цессе общения со взрослым появляется понимание того, что предметы имеют названия, и в год и два месяца у малыша по</w:t>
        <w:softHyphen/>
        <w:t>является целенаправленный указательный жест, сопровождае</w:t>
        <w:softHyphen/>
        <w:t>мый интонацией требования: «назови». Указательный жест ма</w:t>
        <w:softHyphen/>
        <w:t>лыша настойчиво перемещается с одного предмета на другой, иногда возвращается к уже «пройденным» предметам, а он все переводит свой указательный пальчик и переводит его, пока не «насытится» познанием того, что разные предметы имеют раз</w:t>
        <w:softHyphen/>
        <w:t>ное название. Этот момент активного указательного жеста яв</w:t>
        <w:softHyphen/>
        <w:t>ляется большим скачком в становлении первого этапа детско</w:t>
        <w:softHyphen/>
        <w:t>го конкретно-образного мышления, связанного с первичным выделением на слух звуковой оболочки сло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ваш малыш подвижен, бегает по квартире, за ним нужен глаз да глаз, он может залезть на стол, буфет, пианино, схватить нож, перевернуть стоящие на столе предметы. Он все</w:t>
        <w:softHyphen/>
        <w:t xml:space="preserve">ми силами старается быть «полезным»: диванные подушки могут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вать в ванной, книги могут быть сброшены с полок, а нечаянно возникшая на полу ЕГО лужица может быть растерта ручками, затем вытертыми о рубашку, штанишки или платьиц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интересно. Он познает мир и узнает, что чайник горя</w:t>
        <w:softHyphen/>
        <w:t>чий, ножницы колкие, стакан стеклянный и потому разбился; он (она) начинает фантазировать, например, не просто берет пустышку-соску в рот, а кладет ее на ложку и с ложки пытается ее отправить по назначению, и т. д. и т. п. Очень важно, чтобы ребенок с первых дней жизни слушал «мамино пение» колы</w:t>
        <w:softHyphen/>
        <w:t>бельных или русских народных песен. Современная тенденция заменять «мамино пение» магнитофонными записями не толь</w:t>
        <w:softHyphen/>
        <w:t>ко классической, а нередко и популярной музыки, не стимули</w:t>
        <w:softHyphen/>
        <w:t>рует восприятие ребенком мелодики и лексики родного языка, оглушает его. Пение должно быть тихим, но разборчивым. И тогда ваш младенец именно в самом начале второго года жизни начнет, слушая пластинку, петь мелодии «Полюшко-поле» или «Во поле береза» или «Вечерний звон» и т. д. Это, возможно, предупредит у ребенка-левши появление заикания как следст</w:t>
        <w:softHyphen/>
        <w:t>вия задержки речевого развития. Он (она) приобретает жиз</w:t>
        <w:softHyphen/>
        <w:t>ненный опыт, слышит и понимает уже речь родителей, у не</w:t>
        <w:softHyphen/>
        <w:t>го (у нее) накапливается пассивный словарь в понимании многих сложных глаголов, наречий (тут, там, сюда, потом и др.), бурно накапливается понимание многих сложных гла</w:t>
        <w:softHyphen/>
        <w:t>голов с приставками (на, в, к). В активном словаре такого человечка уже 30-35 слов, состоящих из одного-двух слогов и произносимых при помощи 6-8 звуков с разными слого</w:t>
        <w:softHyphen/>
        <w:t>выми вариациями, которые понимает только мама, но это уже общение с помощью реч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речи у детей может протекать различно. У од</w:t>
        <w:softHyphen/>
        <w:t>них — довольно медленно формируется «высказывание» из 2-3-х слов, но эти малыши быстро, к году и восьми месяцам, а то и раньше, овладевают произношением почти всех зву</w:t>
        <w:softHyphen/>
        <w:t>ков родного языка, и лишь затем их «фраза» возрастает до 2-3-х слов и больше. У другой группы ребятишек бурно раз</w:t>
        <w:softHyphen/>
        <w:t>вивается мелодика речи, они произносят длинные «фразы», но понимает их только мать, так как у них еще нет большинст</w:t>
        <w:softHyphen/>
        <w:t>ва звуков, и они «оперируют» появившимися у них нескольки</w:t>
        <w:softHyphen/>
        <w:t>ми слогами. Замечено, что девочки начинают говорить раньше мальчиков, что обусловлено, вероятно, более пластичной нерв</w:t>
        <w:softHyphen/>
        <w:t>ной системой девоче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К двум годам здоровый, нормально развивающийся ребе</w:t>
        <w:softHyphen/>
        <w:t>нок, живущий не в «Доме ребенка» и не в яслях, а дома, с кото</w:t>
        <w:softHyphen/>
        <w:t>рым много говорили не только отец и мать, но и все члены се</w:t>
        <w:softHyphen/>
        <w:t>мьи, который уже «танцует» (очень важна ритмичная под музыку двигательная активность ребенка), с которым много пе</w:t>
        <w:softHyphen/>
        <w:t>ли песен для детей и взрослых композиторов В. Я. Шаинского и А. И. Пахмутовой</w:t>
      </w:r>
      <w:r>
        <w:rPr>
          <w:rFonts w:cs="Times New Roman" w:ascii="Times New Roman" w:hAnsi="Times New Roman"/>
          <w:sz w:val="26"/>
          <w:szCs w:val="26"/>
          <w:vertAlign w:val="superscript"/>
        </w:rPr>
        <w:t>1</w:t>
      </w:r>
      <w:r>
        <w:rPr>
          <w:rFonts w:cs="Times New Roman" w:ascii="Times New Roman" w:hAnsi="Times New Roman"/>
          <w:sz w:val="26"/>
          <w:szCs w:val="26"/>
        </w:rPr>
        <w:t>, и обязательно протяжные, умные русские народные песни; который слышал много сказок, потешек, до</w:t>
        <w:softHyphen/>
        <w:t>брых стишков для детей, который, подражая взрослым, начи</w:t>
        <w:softHyphen/>
        <w:t>нает рано тянуться к карандашу и который любит рассматри</w:t>
        <w:softHyphen/>
        <w:t>вать картинки в книгах, соответствующих его возрасту, — начинает свободно говорить, не освоив, допустим, к двум го</w:t>
        <w:softHyphen/>
        <w:t>дам лишь самый сложный звук «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уже самостоятельно играет с любимыми игруш</w:t>
        <w:softHyphen/>
        <w:t>ками, не переставая разговаривать с ними. Девочки поют сво</w:t>
        <w:softHyphen/>
        <w:t>им куклам колыбельные песни, а мальчуганы какие-то «воен</w:t>
        <w:softHyphen/>
        <w:t>ные». Но все уже знают «В лесу родилась елоч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от 1 года до 1 года 10 месяцев у ребенка наблюдают</w:t>
        <w:softHyphen/>
        <w:t>ся только односложные, редко двусложные предложения, за</w:t>
        <w:softHyphen/>
        <w:t>тем происходит «скачок»: появляется предложение из несколь</w:t>
        <w:softHyphen/>
        <w:t>ких слов со множеством существительных с уменьшительными суффиксами, появляются наречия с глаголами, после 2-х лет (до 2 лет и 6 месяцев) наблюдается бурное нарастание употребле</w:t>
        <w:softHyphen/>
        <w:t>ния предлогов, местоимений, прилагательных, наречий, слож</w:t>
        <w:softHyphen/>
        <w:t>ных предложений с союзами, вопросительными словами. По</w:t>
        <w:softHyphen/>
        <w:t>сле 2 лет 6 месяцев у ребенка, кроме обилия прилагательных, появляются причастия, сложные предлоги «через», «для» и д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трем годам грамматический строй родного языка в ос</w:t>
        <w:softHyphen/>
        <w:t>новном оказывается усвоенным. Вопросительными словами яв</w:t>
        <w:softHyphen/>
        <w:t>ляются: «как», «почему», «какой», фразы со множеством одно</w:t>
        <w:softHyphen/>
        <w:t>родных членов предложения («щенок нашел себе ямку и залег в нее»). Так, уже к двум с половиной годам у ребенка бурно раз</w:t>
        <w:softHyphen/>
        <w:t>вивается конкретно-образное мышление с элементами фанта</w:t>
        <w:softHyphen/>
        <w:t>зии, которое надо поощрять в процессе игр: «угадай загадку», «чьи это ноги», «давай вместе сочинять сказку», ребенок занят творчеством: то он в карман вашего фартука опустит какую-то бумажку. — «Что ты туда положила?» — «Это я опустила пись-мо к бабушке», то она подбегает к вам с вопросом: «Отгада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елательно, чтобы ребенок любил «танцевать» под чудные пьесы для детей П. И: Чайковского и М. П. Мусоргск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о это?» и показывает соединенные в ряд две ладошки с рас</w:t>
        <w:softHyphen/>
        <w:t>топыренными пальчиками. — «Не знаешь? Да это же солныш</w:t>
        <w:softHyphen/>
        <w:t>ко!». И так без конц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трех лет хорошо говорящего ребенка можно в игровой форме начать обучать чтению слов, составленных из азбуки на кубиках. У ребенка появляется представление о числе (один, два, много), он может не только знать наизусть множество сти</w:t>
        <w:softHyphen/>
        <w:t>хотворений, но и сам сочинять «стихи», работать с конструкто</w:t>
        <w:softHyphen/>
        <w:t>ром, «исследовать», что у мишки в животе, разломать машин</w:t>
        <w:softHyphen/>
        <w:t>ку, нянчить куклу, ходить с коляской, подражая ма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вашему малышу три года. Это уже самостоятельный человек, который во всем подражает папе и маме, вертится пе</w:t>
        <w:softHyphen/>
        <w:t>ред зеркалом, прихорашивается или не хочет сменить старую курточку или рубашку на новые вещи. Он к старым привык. И на все у него есть ответ. Он превращается в «почемучку»: «По</w:t>
        <w:softHyphen/>
        <w:t>чему у меня пять пальцев?», «Пожалуйста, приспособь свою книжку к моим мозгам, а то мне скучно». А через некоторое время, лет в пять, он потребует от вас утвердительного ответа: «Ты уверен, что на других звездах тоже живут люд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кретно-образное мышление — великолепное средст</w:t>
        <w:softHyphen/>
        <w:t>во для познания окружающего мира, и ваша задача состоит в том, чтобы удовлетворить интересы, любопытство ребенка. Это тот возраст, в котором ребенок осознает смену поколений и то, что что-то было давно-давно, вчера, и даже не вчера, а еще рань</w:t>
        <w:softHyphen/>
        <w:t>ше, и очень многое еще должно случиться в будуще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ебенка в возрасте от трех до пяти лет пора знакомить с русскими народными сказками, но избегайте сказок о Ивануш</w:t>
        <w:softHyphen/>
        <w:t>ке-дурачке («По щучьему велению...» и т. п.), так как они воспе</w:t>
        <w:softHyphen/>
        <w:t>вают лень, безделье, жизнь за чужой счет. Учите наизусть с деть</w:t>
        <w:softHyphen/>
        <w:t>ми фрагменты мудрых сказок А. С. Пушкина, читайте ему сказки братьев Гримм, Андерсена. При этом объясняйте малышу непо</w:t>
        <w:softHyphen/>
        <w:t>нятные речевые обороты, например, «и лес и дол видений пол</w:t>
        <w:softHyphen/>
        <w:t>ны»... Настольными книгами малыша должны стать стихи и сказки Чуковского, Маршака, Барто, Михалкова, современных сказочников. Ваш ребенок уже может запомнить множество сти</w:t>
        <w:softHyphen/>
        <w:t>хов, и хорошо, если он будет знать стихи Тютчева, Никитина и других поэтов. А затем, еще до школы ему станут интересны рас</w:t>
        <w:softHyphen/>
        <w:t>сказы о богатырях — былины об Илье-Муромце, расскажите ему о героях Великой Отечественной войны и войны 1812 года, мож</w:t>
        <w:softHyphen/>
        <w:t xml:space="preserve">но выучить «Бородино» М. Ю. Лермонтова, читайте ему (ей) мифы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евней Греции, ведь героями были не только три мушкете</w:t>
        <w:softHyphen/>
        <w:t>ра. В ребенке надо утверждать любовь к дедушкам и прадедуш</w:t>
        <w:softHyphen/>
        <w:t>кам, к бабушкам и прабабушкам, подчеркивая их лучшие каче</w:t>
        <w:softHyphen/>
        <w:t>ства. С этого начинается любовь к Родин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оло пяти лет ребенку уже можно рассказывать об осо</w:t>
        <w:softHyphen/>
        <w:t>бенностях жизни и обычаях народов разных стран, обитателях моря, рек и лесов. Но очень внимательно отбирайте для него передачи телевидения. Ни в коем случае не нужны ребенку мультфильмы ужасов. Они нарушат его сон, могут вызвать заи</w:t>
        <w:softHyphen/>
        <w:t>кание, которое преодолевается затем с большим труд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ашем доме может появиться глобус или географическая карта, и в «путешествиях» с родителями вокруг дачи ребенок постепенно получит знания о реках, горах, полях, озерах и т. п. В этом же возрасте закрепляется знание о временах года и су</w:t>
        <w:softHyphen/>
        <w:t>ток, о наличии звезд, и малыш начинает сталкиваться с таким явлением, как многозначность слова, узнавая, что словами клетка, звезда, ручка, ключ обозначаются не только клетка для тигра в зоопарке, но и рисунок материала на платье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 закладываются в сознание ребенка элементы абстракт</w:t>
        <w:softHyphen/>
        <w:t>ного мыш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к пяти годам ребенок не освоил произнесение зву</w:t>
        <w:softHyphen/>
        <w:t>ков «л», «р», свистящих, шипящих звуков или все звонкие зву</w:t>
        <w:softHyphen/>
        <w:t>ки произносит глухо, а твердые — мягко, обязательно надо об</w:t>
        <w:softHyphen/>
        <w:t>ратиться к логопеду, так как в школе он может путать эти звуко-буквы, что, естественно, скажется на успеваемости. За</w:t>
        <w:softHyphen/>
        <w:t>нятия с логопедом требуют довольно много сил и времени, по</w:t>
        <w:softHyphen/>
        <w:t>этому данную «проблему» желательно разрешить в том же пя</w:t>
        <w:softHyphen/>
        <w:t>тилетнем возрасте, за год до поступления в школу, когда ребенок еще не загружен урок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предупреждения ошибок в письме, для улучшения восприятия ритма речи сами «дирижируйте» при чтении стихо</w:t>
        <w:softHyphen/>
        <w:t>творений, при пении (или танце под пение), отбивайте хлопками в ладоши число слогов в слове, подводите его к умению слышать в слове слоги с одинаковыми, утрированно произнесенными зву</w:t>
        <w:softHyphen/>
        <w:t>ками, например: Звонок-3ано3а~ко3а-3уб, напишите эти слова и попытайтесь вместе с ребенком определить в них порядок отдель</w:t>
        <w:softHyphen/>
        <w:t>ных звуков, но делайте все в виде игры. Когда ребенок ошибается, «не замечайте» этого, похваливайте за находчивость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икатно помогите своему ребенку адаптироваться к техническим приспособлениям, сделанным для правой ру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питывайте в ребенке самоуважение и никогда не ру</w:t>
        <w:softHyphen/>
        <w:t>гайте его за разбитую чашку, сломанную ручку или линейку: вспоминайте, сколько всего вы сами разбили, сломали. И он будет вашим другом, будет радовать вас своей учебой, любо</w:t>
        <w:softHyphen/>
        <w:t>знательностью, наблюдательностью. И никаких проблем с вто</w:t>
        <w:softHyphen/>
        <w:t>рогодничеством, а помощниками вашими будут логопед, вос</w:t>
        <w:softHyphen/>
        <w:t>питатель детского сада, учитель первого класс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lang w:val="en-US"/>
        </w:rPr>
        <w:t>IV</w:t>
      </w:r>
      <w:r>
        <w:rPr>
          <w:rFonts w:cs="Times New Roman" w:ascii="Times New Roman" w:hAnsi="Times New Roman"/>
          <w:b/>
          <w:sz w:val="26"/>
          <w:szCs w:val="26"/>
        </w:rPr>
        <w:t>. Поговорим о заикан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икание — своеобразное нарушение плавности речи. На</w:t>
        <w:softHyphen/>
        <w:t>чинается оно у детей с запинок, повторения или растягивания зву</w:t>
        <w:softHyphen/>
        <w:t>ков и слогов в слове. Позже оно начинает сопровождаться замет</w:t>
        <w:softHyphen/>
        <w:t>ным напряжением органов артикуляционного аппарата, дыхания, голоса. Попытки произвольно, по замечанию родителей, по зада</w:t>
        <w:softHyphen/>
        <w:t>нию, преодолеть эти запинки обычно усиливают заика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детей раннего возраста (в два, два с половиной, три го</w:t>
        <w:softHyphen/>
        <w:t>да) ОНО МОЖЕТ ВОЗНИКНУТЬ «внезапно» в результате пси</w:t>
        <w:softHyphen/>
        <w:t>хотравмы — испуга, конфликта, при изменении условий жиз</w:t>
        <w:softHyphen/>
        <w:t>ни: неохотного хождения в детский сад, ревности к младшему брату или сестре (при бестактном поведении родителей). При этом заикание может то стихать, то появляться вновь, волно</w:t>
        <w:softHyphen/>
        <w:t>образно, как бы рецидивиру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м условием снятия заикания является мир в се</w:t>
        <w:softHyphen/>
        <w:t>мье. Все вопросы по воспитанию ребенка должны решаться то</w:t>
        <w:softHyphen/>
        <w:t>гда, когда ребенок спит, в тех случаях, когда брак родителей рас</w:t>
        <w:softHyphen/>
        <w:t>пался, нельзя восстанавливать ребенка против отца, матери и других членов семьи. Ребенок не должен быть свидетелем се</w:t>
        <w:softHyphen/>
        <w:t>мейных конфликтов, так как это закрепит у него заикание. Не</w:t>
        <w:softHyphen/>
        <w:t>спроста заикание называется логоневроз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и в коем случае не обсуждайте заикание ребенка в его при</w:t>
        <w:softHyphen/>
        <w:t>сутствии с врачами и знакомыми. Желательно, чтобы ребенок во</w:t>
        <w:softHyphen/>
        <w:t>обще не слышал этого слова. Если в семье заикается кто-то из взрослых, то тот наверняка уже занимался с логопедом и знает, что говорить надо медленно, следя за своим речевым дыха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еодоления заикания надо прежде всего понять при</w:t>
        <w:softHyphen/>
        <w:t>чину его возникновения. Оно чаще всего возникает в момент бурного развития у ребенка ситуативной речи, при непосиль</w:t>
        <w:softHyphen/>
        <w:t xml:space="preserve">ных речевых заданиях ему. Например, при поступлении в детский сад резк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няется не только среда привычной жизни ма</w:t>
        <w:softHyphen/>
        <w:t>лыша, но и необходимость в большем количестве общаться со значительной группой детей и новыми взрослыми (воспита</w:t>
        <w:softHyphen/>
        <w:t>тельницами и другим персоналом). Ребенок оказывается в стрессовой ситуации. Чтобы ее преодолеть, надо на некоторое время взять его совсем из детского сад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прозевайте» момент возникновения заикания. Возь</w:t>
        <w:softHyphen/>
        <w:t>мите бюллетень, окружите ребенка усиленным вниманием: по</w:t>
        <w:softHyphen/>
        <w:t>чаще берите его на руки, удобно устраивайтесь на диване так, чтобы его головка или ручки прижимались к вам. Помогайте ему играть с куклами, машинками. На прогулках (в парке, а не во дворе) избегайте встреч с говорливыми знакомыми. При при</w:t>
        <w:softHyphen/>
        <w:t>готовлении пиши для малыша исключите все продукты, кото</w:t>
        <w:softHyphen/>
        <w:t>рые могут вызвать аллергию. Аллергия, простуда ослабляют ор</w:t>
        <w:softHyphen/>
        <w:t>ганизм и являются «хорошей» подкормкой заиканию. Но не забывайте о витаминах. Насильно не кормите ребенка. Напри</w:t>
        <w:softHyphen/>
        <w:t>мер, если он ест только картошку и огурцы — пусть ест. Не хо</w:t>
        <w:softHyphen/>
        <w:t>чет есть икру — не надо. В это время не водите ребенка в поли</w:t>
        <w:softHyphen/>
        <w:t>клинику. Дети, как правило, боятся людей в белых халатах. Но проконсультироваться у логопеда и врача надо. Не приглашай</w:t>
        <w:softHyphen/>
        <w:t>те гостей. Смягчите ревность к младшему ребенку. Объясните заикающемуся малышу, что он самый, самый любимый, умный и добрый. Будьте вежливы с ребенк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зже, когда заикание стихнет, приведите его в детский сад, в новый коллектив на несколько часов. Хорошо, если ка</w:t>
        <w:softHyphen/>
        <w:t>кое-то время он побудет там с мамой, общающейся с воспита</w:t>
        <w:softHyphen/>
        <w:t>тельницей или другими сотрудниками. Спокойное поведение матери положительно скажется на состоянии ребенка, который постепенно освоится с помещением детского сада, присмотрит</w:t>
        <w:softHyphen/>
        <w:t>ся к игрушкам, к детям и как бы «плавно» войдет в новую сред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лательно понаблюдать, в каких ситуациях ребенок заи</w:t>
        <w:softHyphen/>
        <w:t>кается больше. Как правило, оставаясь «наедине» со своими иг</w:t>
        <w:softHyphen/>
        <w:t>рушками и разговаривая с ними, малыш перестает заикаться. Поэтому можно рекомендовать так называемый «режим мол</w:t>
        <w:softHyphen/>
        <w:t>чания», когда ребенок в присутствии занятых каким-либо спо</w:t>
        <w:softHyphen/>
        <w:t>койным трудом родителей, так же спокойно, молча занимается игрой в любимые игрушки. Не задавайте ребенку излишние, зачастую совсем ненужные вопросы, побуждающие его к отве</w:t>
        <w:softHyphen/>
        <w:t>там, без которых можно обойтись. Не просите ребенка высту</w:t>
        <w:softHyphen/>
        <w:t>пать перед «публикой», читать стихи, петь песни и танцев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 очень любят слушать уже знакомые, «тысячу» раз прочитанные сказки или маленькие рассказы. Поэтому, если в доме появилась новая, и, как кажется родителям, невероятно интересная книга, то сначала оставьте ребенка «наедине» с этой книгой, чтобы он рассмотрел ее картинки. Книги со страшны</w:t>
        <w:softHyphen/>
        <w:t>ми для малыша картинками приносить в дом не надо, а если это уж сказка про бабу Ягу, то сначала расскажите ребенку, как герой книги ее перехитрит и баба Яга или Кощей будут побеж</w:t>
        <w:softHyphen/>
        <w:t>дены отважным героем. И все же эти сказки лучше рекомендо</w:t>
        <w:softHyphen/>
        <w:t>вать лишь после достижения ребенком пятилетнего возраста, до. этого должно использовать более добрые сказки. Ребенок должен получать радость от общения с книгой. Речь взрослого при рассказе по картинкам должна быть плавной, ненапряжен</w:t>
        <w:softHyphen/>
        <w:t>ной, общение с ребенком должно носить дружеский характер. Дети любят «свои», домашние, сказки о приключениях их игру</w:t>
        <w:softHyphen/>
        <w:t>шек. Эти сказки, сочиняемые мамой на сон грядущий, требу</w:t>
        <w:softHyphen/>
        <w:t>ют многократного повторения, изо дня в день, постепенного дополнения и развертывания сюжета. Так можно придумывать сказки о самостоятельном мячике или кукле и ее друзьях, о тракторишке-хвастунишке, о палочке-выручалочке, о солнышке, которое утром встает, днем на все посмотрит, улыбнется, на ко</w:t>
        <w:softHyphen/>
        <w:t>го-то посердится или заплачет, поэтому пойдет дождик, а вече</w:t>
        <w:softHyphen/>
        <w:t>ром пойдет спать и т. п. Фантазии мам можно позавидовать. Ес</w:t>
        <w:softHyphen/>
        <w:t>ли собрать все сказки мам, то можно составить множество книг. Мамины сказки всегда добрые, спокойные, убаюкивающ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лательно, чтобы заикающийся ребенок, особенно до пя</w:t>
        <w:softHyphen/>
        <w:t>ти лет, не смотрел телевизор, так как нет-нет, а на экране внезапно появляются различные рекламы, пугающие ребенка не только сво</w:t>
        <w:softHyphen/>
        <w:t>им резким и громким появлением, но и содержанием. Если же ваш ребенок уже привык к каким-то добрым детским передачам (лучше по радио), то хорошо, если кто-то из взрослых будет си</w:t>
        <w:softHyphen/>
        <w:t>деть рядом с ним и объяснять ему что-то непонятное, а прежде всего из чего сделаны куклы на телевидении, почему они такие веселые, необычные, кто эти куклы делает. Ребенок должен знать, что в кино не настоящие живые куклы — что они придуманные, и он может сделать их с мамой из перчатки или другого материал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учится говорить, подражая речи окружающих, по</w:t>
        <w:softHyphen/>
        <w:t>этому постарайтесь говорить с заикающимся ребенком нарас</w:t>
        <w:softHyphen/>
        <w:t>пев, медленно, короткими предложениями без излишней эмо</w:t>
        <w:softHyphen/>
        <w:t>циональности, плавно. Но не требуйте от ребенка говори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ленно, не фиксируйте его внимание на речевом «спотыка</w:t>
        <w:softHyphen/>
        <w:t>нии». Надо организовать речевой режим трех-четырехлетнего заикающегося ребенка так, чтобы у него реже возникала необ</w:t>
        <w:softHyphen/>
        <w:t>ходимость говорить, отвечать на ваши вопрос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лательно, чтобы малыш привыкал играть с настольны</w:t>
        <w:softHyphen/>
        <w:t>ми играми, в лото, учился через раз, по очереди, выигрывать и проигрывать, учился справедливости, преодолевая избалован</w:t>
        <w:softHyphen/>
        <w:t>ность и капризы. Игра в мозаику не только успокоит его и вну</w:t>
        <w:softHyphen/>
        <w:t>шит ему уверенность в умении складывать из частей целое (предварительно покажите ему, как это делается), но и разовьет у него мелкую моторику пальцев обеих рук. Не тормозите ак</w:t>
        <w:softHyphen/>
        <w:t>тивность левой руки, заикание в большинстве случаев наблю</w:t>
        <w:softHyphen/>
        <w:t>дается у парциальных, скрытых, частичных левшей. Для рисо</w:t>
        <w:softHyphen/>
        <w:t>вания давайте ребенку большие листы бумаги (обычный печатный лист или альбом). Ребенку нужен простор. Если ребе</w:t>
        <w:softHyphen/>
        <w:t>нок начинает рисовать в правой половине листа, постепенно до</w:t>
        <w:softHyphen/>
        <w:t>рисовывайте вместе с ним левую сторону листа и неназойливо при</w:t>
        <w:softHyphen/>
        <w:t>учайте его видеть левую сторону листа и начинать рисовать паровоз или дом на левой половине листа, а вагоны, машины, едущие к дому, на правом поле листа. Для рисования лучше давать флома</w:t>
        <w:softHyphen/>
        <w:t>стеры, краски или большие, «толстые» карандаши, так как обыч</w:t>
        <w:softHyphen/>
        <w:t>ные цветные карандаши быстро ломаются, начинается поиск за</w:t>
        <w:softHyphen/>
        <w:t>менителя, ребенок начинает нервнич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гда хвалите ребенка за рисунки, лепку из пластилина, конструирование. Собирайте их в папку или коробку, создавая коллекцию. Уважайте труд ребен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доводите ребенка до слез. Это всегда приводит к усиле</w:t>
        <w:softHyphen/>
        <w:t>нию заикания. Научитесь отвлекать его от переживаний, и ни в коем случае не требуйте чего-либо от ребенка в повелительном то</w:t>
        <w:softHyphen/>
        <w:t>не. Приучайте его к аккуратности, убирая игрушки, складывая оде</w:t>
        <w:softHyphen/>
        <w:t>жду или шнуруя ботинки вместе. Щадите ребенка, и если нервни</w:t>
        <w:softHyphen/>
        <w:t>чаете сами, спешите, опаздываете, то в этом виноват не ребенок, а вы и только вы, так как вы сами оказались недостаточно органи</w:t>
        <w:softHyphen/>
        <w:t>зованными. Ваша нервозность, невротичность приводят к повы</w:t>
        <w:softHyphen/>
        <w:t>шенному темпу вашей речи, резким интонациям — обратитесь к своему невропатологу, он даст вам успокаивающие лекарства, сни</w:t>
        <w:softHyphen/>
        <w:t>мет стрессовое состояние во благо ребенк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йте признавать перед ребенком свою вину и покажите своим примером, что нет ничего страшного в признании своих ошибок, это приведет к доверию ребенка к вам, к тому, что 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будет бояться вас, не будет бояться признаться в своем «гре</w:t>
        <w:softHyphen/>
        <w:t>хе». Не бойтесь, разбив чашку или уронив ложку, сказать при ребенке: «Ах, я растяпа!», «Ну, опять уронила!». Слыша это, ре</w:t>
        <w:softHyphen/>
        <w:t>бенок не будет испытывать чувство неуверенности, боязни и сможет без запинок рассказать о своей «беде» — рассыпал мо</w:t>
        <w:softHyphen/>
        <w:t>заику, отломал колесо у машины и т. 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мните, что вы ближайший и самый верный друг ребенка на всю его жизнь. Ребенка надо воспитывать на похвале, а не на окрике. Тогда и он будет в будущем вашими опорой и подмог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заикание закрепилось, зафиксировалось, обязатель</w:t>
        <w:softHyphen/>
        <w:t>но обратитесь к логопеду. Учительница начальных классов шко</w:t>
        <w:softHyphen/>
        <w:t>лы должна быть предупреждена, что ребенок — левша, и от не</w:t>
        <w:softHyphen/>
        <w:t>го нельзя требовать чтения на скорость, так как это нередко приводит к заиканию даже детей, до школы, в дошкольном воз</w:t>
        <w:softHyphen/>
        <w:t>расте, не заикавшихся. Ребенок школьного возраста должен знать то, что все люди запинаются, что даже отличные ораторы не всегда удачно строят свое высказывание, подбирают более удачные слова, как бы редактируя свою мысль. Поэтому заи</w:t>
        <w:softHyphen/>
        <w:t>кающийся школьник не должен бояться «запутаться», а быть смелым в изложении мысли, не бояться учителей. А также по</w:t>
        <w:softHyphen/>
        <w:t>нимать, что насмешливые ученики, как правило, не очень ум</w:t>
        <w:softHyphen/>
        <w:t>ны, и знают предмет (урок) хуже, чем он, поскольку у заикаю</w:t>
        <w:softHyphen/>
        <w:t>щихся нередко наблюдается отличная память и неплохая способность письменно, кратко и логично излагать свою мысль. Известно, что заикающийся более тщательно готовится к уро</w:t>
        <w:softHyphen/>
        <w:t>кам. Желательно родителям договориться с учителями, чтобы по ряду дисциплин их ребенок отвечал письмен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острение заикания может наблюдаться в кризисные пе</w:t>
        <w:softHyphen/>
        <w:t>риоды, в 7-9-11-13 лет при поступлении ребенка в школу, сме</w:t>
        <w:softHyphen/>
        <w:t>не учителей, нарастании учебной нагрузки, вступлении в отро</w:t>
        <w:softHyphen/>
        <w:t>чество и юность. При обострении заикания у ребенка в этом возрасте проконсультируйтесь у психоневролога и логопед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lang w:val="en-US"/>
        </w:rPr>
        <w:t>V</w:t>
      </w:r>
      <w:r>
        <w:rPr>
          <w:rFonts w:cs="Times New Roman" w:ascii="Times New Roman" w:hAnsi="Times New Roman"/>
          <w:b/>
          <w:sz w:val="26"/>
          <w:szCs w:val="26"/>
        </w:rPr>
        <w:t>. Подготовим ребенка к школ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 думаете, что подготовка ребенка в школу — это покупка ему школьно-письменных принадлежностей, ранца, нового кос</w:t>
        <w:softHyphen/>
        <w:t>тюмчика или платья? В какой-то степени — да. Но это завершаю</w:t>
        <w:softHyphen/>
        <w:t>щая стадия создания для ребенка праздника 1 сентябр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ая же, истинная подготовка человечка в школу должна начинаться задолго до этого, запоминающегося на всю жизнь дня, примерно за один-два года, когда малышу испол</w:t>
        <w:softHyphen/>
        <w:t>нилось лишь пять, а то и четыре года. И от того, как вы подго</w:t>
        <w:softHyphen/>
        <w:t>товите свою дочку или сынишку к учебе в школе в этом раннем дошкольном возрасте, зависит его успеваемость не только в на</w:t>
        <w:softHyphen/>
        <w:t>чальной, но и в средней школ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И не уповайте на детский сад или учительницу первого класса. В школу ребенка готовят умные родители, не имея ни</w:t>
        <w:softHyphen/>
        <w:t>какого педагогического образования. Дело в том, что очень из</w:t>
        <w:softHyphen/>
        <w:t>менился общеобразовательный уровень нашего общества, из</w:t>
        <w:softHyphen/>
        <w:t xml:space="preserve">менилась, в связи с огромным развитием в </w:t>
      </w:r>
      <w:r>
        <w:rPr>
          <w:rFonts w:cs="Times New Roman" w:ascii="Times New Roman" w:hAnsi="Times New Roman"/>
          <w:sz w:val="26"/>
          <w:szCs w:val="26"/>
          <w:lang w:val="en-US"/>
        </w:rPr>
        <w:t>XX</w:t>
      </w:r>
      <w:r>
        <w:rPr>
          <w:rFonts w:cs="Times New Roman" w:ascii="Times New Roman" w:hAnsi="Times New Roman"/>
          <w:sz w:val="26"/>
          <w:szCs w:val="26"/>
        </w:rPr>
        <w:t xml:space="preserve"> веке науки и культуры, программа общеобразовательной школы, усложни</w:t>
        <w:softHyphen/>
        <w:t>лись задачи обучения в техникумах и различных училищах. В связи с этим сроки начала обучения детей в начальной школе значительно сдвинулись. Если в 30-40 годы обучение детей на</w:t>
        <w:softHyphen/>
        <w:t>чиналось с 8-летнего возраста, и огромное место в начальной шко</w:t>
        <w:softHyphen/>
        <w:t>ле отводилось чистописанию, то в наше время все внимание уде</w:t>
        <w:softHyphen/>
        <w:t>лено не чистописанию, а преподаванию начал математики, природоведения и культуры речи в первых классах. Вопрос: гото</w:t>
        <w:softHyphen/>
        <w:t>вы ли наши дети, а скорее родители наших детей, к тому, чтобы их чада уже во 2-ом классе бегло читали довольно сложные тексты, умели рассказать ход решения задачи и т. п. Ответ: да, родители наших детей уже настолько образованы, что могут подготовить сво</w:t>
        <w:softHyphen/>
        <w:t>их детей к современному уровню обучения в школе. Почти все ро</w:t>
        <w:softHyphen/>
        <w:t>дители наших детей имеют среднее образование и могут научить ребенка читать до поступления в школ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теперь посмотрим, какие трудности поджидают ребенка в начале первого класса, что выявляется в начале первого и начале второго класса у неподготовленных детей. «Лакмусовой бумаж</w:t>
        <w:softHyphen/>
        <w:t>кой» послужат нам их тетради по правописанию. Мы увидим, на первый взгляд, невероятные ошибки детей, с трудом расшифро</w:t>
        <w:softHyphen/>
        <w:t>вывая их самостоятельное письмо: 1) пропуски букв, и даже сло</w:t>
        <w:softHyphen/>
        <w:t>гов в словах из пяти-шести букв («коша» — кошка; «дево» — дере</w:t>
        <w:softHyphen/>
        <w:t>во; «цыпенок» — цыпленок); 2) перестановки букв (вместо все — «све»; он — «но»); 3) замены букв: «солныско» — солнышко; «клю-чок» — крючок; «самок» — замок; «пабушка» — бабушка; «кот</w:t>
        <w:softHyphen/>
        <w:t>ка» — кошка; «тетушка» — дедушка; «майчик» — мальчик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ьше того, большинство детей не чувствуют границ слов и могут написать два-три слова слитно, при этом чаше всего слитно пишется предлог с существительным, а иной раз быва</w:t>
        <w:softHyphen/>
        <w:t>ет такой сложный набор букв, что и «не придерешься» к смыс</w:t>
        <w:softHyphen/>
        <w:t>лу написанного ребенком буквосочет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очерк? Что за почерк! Курица лапой писал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это не недосмотр учительницы первого класса, а не</w:t>
        <w:softHyphen/>
        <w:t>умение родителей подготовить своего ребенка к обучению в школе в целях предупреждения неграмматических ошибок в письме семи-восьмилетнего человека. Чем это объясняется и как предупредить родителям трудности овладения ребенком первыми элементами его грамот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ни трудностей овладения ребенком структурой слова и фразы лежат в том, что ребенок до 5-6 лет слышит слово как единый звуковой комплекс, которым он овладел в процессе имитационной слухоречевой памяти при восприятии ситуатив</w:t>
        <w:softHyphen/>
        <w:t>ной, бытовой реч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трудности овладения ребенком звуковой структурой слова объясняются и тем, что многие дети к пяти-шести годам еще не овладели верным произнесением всех зву</w:t>
        <w:softHyphen/>
        <w:t>ков родного язы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верное, нечеткое произнесение ребенком не только зву</w:t>
        <w:softHyphen/>
        <w:t>ков «л», «р», но и больших групп свистящих и шипящих звуков (с, з, ц, ш, ж, ч), отсутствие либо твердых, либо мягких вариантов не только этих звуков, но и твердых и мягких д-дь, т-ть, б-бь, когда ребенок произносит вместо дом — дём, дождь — дёждь, бабуш</w:t>
        <w:softHyphen/>
        <w:t>ка — бябиська, или смешение звонких и глухих звуков: б-п, д-т, г-к, з-с, ж-ш и др. вариантов смешения звуков речи, замен близких по артикуляции звуков встречаются довольно част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же готовить ребенка к обучению в школ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жде всего, как мы уже писали выше, не переучивать детей-левшей с левой руки на правую, не травмировать ребен</w:t>
        <w:softHyphen/>
        <w:t>ка. Прежде чем учить ребенка писать печатные буквы, жела</w:t>
        <w:softHyphen/>
        <w:t>тельно, чтобы он, подражая родителям, научился схематично рисовать солнышко, домик, человечка, елку, дерево, траву, ма</w:t>
        <w:softHyphen/>
        <w:t>шину с колесами и умел их распределить на листе бумаги. За</w:t>
        <w:softHyphen/>
        <w:t>тем необходимо научить ребенка ЗАШТРИХОВЫВАТЬ цвет</w:t>
        <w:softHyphen/>
        <w:t>ными карандашами простейшие орнаменты, состоящие из серии квадратиков и цепочки треугольников, а затем и кружоч</w:t>
        <w:softHyphen/>
        <w:t>ков, а также книжки-раскраски. Ребенок учится владеть разным направлением грифеля ка</w:t>
        <w:softHyphen/>
        <w:t>рандаша. Орнаменты должны быть крупными, не менее двух-тре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тиметров в высоту и шести-семи — в длину. Первоначально «штрихи» ребенка будут выходить за границы квадрата, треуголь</w:t>
        <w:softHyphen/>
        <w:t>ника или круга, и ему надо показать, что начинать «работу» надо не от центра фигуры, а от боковых линий к центру, постепенно расширяя или сужая размах карандаша. Воспитание аккуратно</w:t>
        <w:softHyphen/>
        <w:t>сти в штриховке приведет к свободному владению карандашом и облегчит в будущем овладение написанием прописных бук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ажно, чтобы родители следили за чистотой и четко</w:t>
        <w:softHyphen/>
        <w:t>стью своего произношения, не сюсюкали, произнося вместо шипящих звуков и «Р» — свистящие и «Л», вместо твердых со</w:t>
        <w:softHyphen/>
        <w:t>гласных — мягкие, например, часто слышишь: «Ах, ты мой хо-лёсенький» (вместо хорошенький), «дай мне лючку, дай мне нёшку» (дай мне ручку, дай мне ножку), «ты мой масенький» (маленький)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ы хотите, чтобы ваш ребенок хорошо учился в шко</w:t>
        <w:softHyphen/>
        <w:t>ле, он должен с первых дней жизни слышать четкую, красивую русскую реч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громную роль в подготовке ребенка к школе играют детские настольные игры, начиная с лото по классификации различных предметов обихода, животных, транспорта, вплоть до более сложных игр, тоже типа лото, по сказкам А. С. Пуш</w:t>
        <w:softHyphen/>
        <w:t>кина. Надо иметь в доме различные варианты лото для детей всех возрас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ремя этих игр повышается активность ребенка, голос его становится уверенным, он учится подчиняться дисципли</w:t>
        <w:softHyphen/>
        <w:t>не, плану игр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онце четвертого года жизни ребенка (а иногда и раньше) надо учить незаикающегося ребенка выступать «перед ближайшей публикой»: сначала перед папой, бабушкой, затем петь песенки вместе со всей семьей или отдельно, читать на импровизирован</w:t>
        <w:softHyphen/>
        <w:t>ной сцене стихи, постепенно усложняя их набор. Это позволит предупредить, особенно у девочек, страх ответа на вопрос учитель</w:t>
        <w:softHyphen/>
        <w:t>ницы сначала с места, за партой, позже — перед доской на виду всего класса. Не бойтесь, что ваш ребенок потеряет какую-то до</w:t>
        <w:softHyphen/>
        <w:t>лю скромности и застенчивости: ему предстоит всю жизнь не бо</w:t>
        <w:softHyphen/>
        <w:t>яться трудностей, говорить правду, быть смелым и честны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правленная подготовка к школе уже хорошо говоря</w:t>
        <w:softHyphen/>
        <w:t>щего ребенка начинается в четыре с половиной - пять лет. В этом возрасте ребенок становится обучаемым, и вы можете помочь ему начать слышать отдельные звуки. Как правило, легче все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енок начинает выделять в речи гласные звуки А, О, У, кото</w:t>
        <w:softHyphen/>
        <w:t>рые произносятся всеми детьми правильно, и легко напеваемы в различных мелодиях. С четкого напевания песенок на изоли</w:t>
        <w:softHyphen/>
        <w:t>рованно произносимых звуках, с переходом от А к У, от У к И, от И к У и в любом ином порядке, хорошо бы перейти к закре</w:t>
        <w:softHyphen/>
        <w:t>плению путем записи этих звуков (букв) в тетрад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ткое попеременное артикулирование гласных А, У, И, О является и хорошей артикуляционной гимнастикой для мышц губ; ребенок впервые почувствует, осознает упругие дви</w:t>
        <w:softHyphen/>
        <w:t>жения своих губ.</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тем можно перейти к утрированному (напряженному) произнесению таких хорошо произносимых всеми детьми зву</w:t>
        <w:softHyphen/>
        <w:t>ков, как М-П-Б, Н-Д-Т. Первая группа звуков закрепляет силу мышц губ, вторая — мышц кончика языка. Затем переходите к прослушиванию ребенком свистящих и шипящих звук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зу оговорюсь, что, во-первых, все это надо делать эпи</w:t>
        <w:softHyphen/>
        <w:t>зодически, во время игры, так чтобы ребенок охотно повторял за вами эти звуки, во-вторых, чтобы он находил в тетради соот</w:t>
        <w:softHyphen/>
        <w:t>ветствующие им буквы, написанные цветными карандаш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гда же желательно укрепить мышцы губ и языка таки</w:t>
        <w:softHyphen/>
        <w:t>ми видами упражнений, как кучерское «тпру», для вибрации губ, или цоканье языком, подражая цокоту лошадки, для укре</w:t>
        <w:softHyphen/>
        <w:t>пления мышц язы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у ребенка четырех-пяти лет наблюдается плохое про</w:t>
        <w:softHyphen/>
        <w:t>изнесение многих звуков (Л, Р, шипящих, свистящих, а иногда и звонких согласных), то надо обратиться к логопеду, поставить ре</w:t>
        <w:softHyphen/>
        <w:t>бенка на очередь для исправления произношения, так как дефек</w:t>
        <w:softHyphen/>
        <w:t>ты произношения могут сказаться на успеваемости ребенка не только в начальной школе, но и позже: ребенок будет неправиль</w:t>
        <w:softHyphen/>
        <w:t>но писать и читать в первых классах и стесняться говорить у дос</w:t>
        <w:softHyphen/>
        <w:t>ки, в старших классах не сможет заниматься в кружках художест</w:t>
        <w:softHyphen/>
        <w:t>венного чтения. Его будут отстранять от роли ведущег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дних случаях преодоление дефектов речи длится около двух месяцев, в других логопеду приходится упорно преодоле</w:t>
        <w:softHyphen/>
        <w:t>вать речевые трудности ребенка в течение четырех-шести ме</w:t>
        <w:softHyphen/>
        <w:t>сяцев, с обязательной неукоснительной помощью со стороны родителей, выполняющих «домашние задания» логопеда. По</w:t>
        <w:softHyphen/>
        <w:t>этому проявите активность и начните занятия у логопеда за год до поступления вашего сына или дочки в школу. Звуки речи ну</w:t>
        <w:softHyphen/>
        <w:t>ждаются в длительной автоматиз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этом же возрасте (около пяти лет) можно проводить с ре</w:t>
        <w:softHyphen/>
        <w:t>бенком веселую речевую игру на вычленение из фразы того или иного слова с вопросами: Муха летает? Птичка летает? Дом лета</w:t>
        <w:softHyphen/>
        <w:t>ет? Рыба плавает? Пароход плавает? Самолет плавает? А затем с перечислением тех предметов, которые плавают, летают, относят</w:t>
        <w:softHyphen/>
        <w:t>ся к группе слов, обозначающих мебель, посуду, одежду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это же время — от пяти до пяти с половиной лет — ребенка пора научить делить слово на слоги при помощи хлоп</w:t>
        <w:softHyphen/>
        <w:t>ков в ладоши, ребенок от вас узнает, что такое «звук», «слог», «слово», «гласный звук», «согласный звук», «твердый звук», «мягкий звук» и т. д. Он учится чит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жно уже купить или сшить «кассу» букв с кармашка</w:t>
        <w:softHyphen/>
        <w:t>ми, в которых красным карандашом написаны гласные, други</w:t>
        <w:softHyphen/>
        <w:t>ми цветными карандашами написаны звонкие глухие соглас</w:t>
        <w:softHyphen/>
        <w:t>ные звуки, и ребенок уже может сложить из них слова: баба, мама, папа, дом, свое имя и более сложные сло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 это же время родители могут по-новому подойти к рас</w:t>
        <w:softHyphen/>
        <w:t>сматриванию ребенком картинок, когда он начинает вслуши</w:t>
        <w:softHyphen/>
        <w:t>ваться в вопрос и улавливать, осмысливать окончания сущест</w:t>
        <w:softHyphen/>
        <w:t>вительных и глаголов: «девочка поет, брат и сестра поют» и определять, сколько слов в фразах «девочка поет» и «девочка и мальчик пою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уже вслушивается в вопросы: Кто? Что делает? и затем идет осознание вопросов: Где? Куда? Кого? Что? (Маль</w:t>
        <w:softHyphen/>
        <w:t>чик играет в мяч. Девочка одевает куклу. Мальчик идет в мага</w:t>
        <w:softHyphen/>
        <w:t>зин. Мяч упал на стол (под стол, в окно и т. д.)). Так ребенок к шести годам начинает слышать предлоги и обозначать их бук</w:t>
        <w:softHyphen/>
        <w:t>вами при складывании легких фраз. Повторяю еще раз, что не</w:t>
        <w:softHyphen/>
        <w:t>обычайно важную роль в развитии речи ребенка играют раз</w:t>
        <w:softHyphen/>
        <w:t>личные игры в лото. Прежде всего это закрепление таких понятий, как общее и частное (мебель, одежда, обувь и т. д.); лицо — нос, глаза, уши, рот, зубы, брови; голова — лоб, темя (макушка), затылок, лицо; туловище — голова, руки, ноги, шея, спина, живот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ажно, чтобы ребенок умел искать предмет, определять его по какой-то видимой ча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собой подготовки к школе заслуживает умение ребен</w:t>
        <w:softHyphen/>
        <w:t>ком пересказать сказку или рассказ, рассказать содержание мульт</w:t>
        <w:softHyphen/>
        <w:t>фильма с обязательным умением употреблять ИМЕНА героев сказки или фильма. Причем желательно, чтобы ребенок не размахива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том руками, а вместе с вами отвечал на поставлен</w:t>
        <w:softHyphen/>
        <w:t>ные вами вопросы. Очень часто школьники средних классов поль</w:t>
        <w:softHyphen/>
        <w:t>зуются лишь местоимениями и междометиями, и все их переска</w:t>
        <w:softHyphen/>
        <w:t>зы фильмов звучат одинаково: «Как он ему раз! А тот ему! Во как все было!». У этих детей не воспитана культура речи, очень бед</w:t>
        <w:softHyphen/>
        <w:t>ный словарный запас. Учите своего малыша культуре речи, и если он принесет с улицы или из детского сада нецензурное слово, спро</w:t>
        <w:softHyphen/>
        <w:t>сите его: «Разве я такие слова произношу? Так говорят только не</w:t>
        <w:softHyphen/>
        <w:t>культурные люди. Будь от них подальше. И по телевизору, и по радио никто таких слов не произносит. Не пачкай ими свой чу</w:t>
        <w:softHyphen/>
        <w:t>десный язычок», либо не заметьте это, не фиксируйте на нем его внимание, а если ребенок продолжает приносить в дом эти слова, объясните ему, что так говорить некрасив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В пять-шесть лет ребенку можно объяснить не только уже хорошо знакомое слово «круглый», но научить определять такие геометрические фигуры, как треугольник, квадрат, круг, крест и знак равенства, как две одинаковые, равные друг другу черточки, показать как пишутся цифры в пределах десяти, обу</w:t>
        <w:softHyphen/>
        <w:t>чить его самым элементарным словам «отнять», «прибавить», «сложить», «получится», научить решать легкие задачи на сло</w:t>
        <w:softHyphen/>
        <w:t>жение и вычитание на доступных ему предметах (фруктах, ку</w:t>
        <w:softHyphen/>
        <w:t>биках, карандашах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Ориентироваться в часах пятилетнему ребенку еще труд</w:t>
        <w:softHyphen/>
        <w:t>но, но он уже может знать, как пишутся те или иные цифры и следить за стрелками час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часов, хорошо, если ваш ребенок будет знать назва</w:t>
        <w:softHyphen/>
        <w:t>ния нескольких городов и даже стран, «находить» их на глобусе или карте. Он должен знать самых известных героев своей Роди</w:t>
        <w:softHyphen/>
        <w:t>ны, не только фамилии, но и имена нескольких писателей, напи</w:t>
        <w:softHyphen/>
        <w:t>савших для детей дивные сказки. То есть, если вы в ненапряжен</w:t>
        <w:softHyphen/>
        <w:t>ной форме, как бы между прочим, расскажете ребенку хотя бы минимум о А. С. Пушкине, Л. Н. Толстом и о других писателях, мифах Древней Греции, это пойдет ему на пользу. Что посеешь в этом возрасте, когда у ребенка еще феноменальная память, то и пожнешь позже. Но не перегружайте ребенка, берегите его от пе</w:t>
        <w:softHyphen/>
        <w:t>реживаний при просмотре фильмов ужасов у экрана телевизо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иучайте ребенка к порядку во всем: все игрушки он должен убирать вместе с вами, а затем, позже, сам. Для тетрадей, бумаги для рисования, карандашей, фломастеров должны быть папки или уважаемый старый папин (дедушкин) портфел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должен правильно сидеть за столом. Если стол высок для него, на стул можно подкладывать подушки или кни</w:t>
        <w:softHyphen/>
        <w:t>ги большого размера. Следите, чтобы он сидел ровно и одно плечо не торчало кверху, а другое не свисало до сиденья стул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но проверьте остроту зрения и слуха, а также но</w:t>
        <w:softHyphen/>
        <w:t>соглотку своего ребенка хотя бы за год перед его поступлением в школу. От их хорошего состояния также зависит его успеваемос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веду еще несколько примеров для преодоления труд</w:t>
        <w:softHyphen/>
        <w:t>ностей в письме у детей с левшеством, предлагаемых И. Макарьевым (рис. 13, 14, 15, 16, 17, 18).</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24885" cy="904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40" r="-10" b="-40"/>
                    <a:stretch>
                      <a:fillRect/>
                    </a:stretch>
                  </pic:blipFill>
                  <pic:spPr bwMode="auto">
                    <a:xfrm>
                      <a:off x="0" y="0"/>
                      <a:ext cx="3524885" cy="904875"/>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ис.13. «Вниз по реке». Нарисуйте узкие волнистые линии – это будут извилистые берега реки, по которой ребенок должен провести свой кораблик так, чтобы не задеть берег. Делать это надо, не отрывая руки с карандашом от бумаги, никуда не заезжая и точно следя за изгибами нарисованной вами реки. После нескольких выполнений задания усложните условия: сделайте нарисованные вами линии более узкими и неритмичным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24885" cy="1151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31" r="-10" b="-31"/>
                    <a:stretch>
                      <a:fillRect/>
                    </a:stretch>
                  </pic:blipFill>
                  <pic:spPr bwMode="auto">
                    <a:xfrm>
                      <a:off x="0" y="0"/>
                      <a:ext cx="3524885" cy="1151890"/>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ис. 14. «Поехали!». Эта игра аналогична предыдущей. Она также развивает точность движений руки ребенка. Игра начинается с того, что вы рисуете дорожки разной формы; в одном конце каждой – машину, а в другом – д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09290" cy="45726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1" t="-8" r="-11" b="-8"/>
                    <a:stretch>
                      <a:fillRect/>
                    </a:stretch>
                  </pic:blipFill>
                  <pic:spPr bwMode="auto">
                    <a:xfrm>
                      <a:off x="0" y="0"/>
                      <a:ext cx="3209290" cy="4572635"/>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ис.15.  Развитие зрительного внимания у детей – левшей. Обведи в кружок то. Что не подходи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190240" cy="26466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1" t="-13" r="-11" b="-13"/>
                    <a:stretch>
                      <a:fillRect/>
                    </a:stretch>
                  </pic:blipFill>
                  <pic:spPr bwMode="auto">
                    <a:xfrm>
                      <a:off x="0" y="0"/>
                      <a:ext cx="3190240" cy="264668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 1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заключение предлагаем вам проводить гимнастику для укрепления и развития ведущей (левой) руки у детей-левшей, рекомендованную И. Макарьевы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укрепления и развития руки и координации движе</w:t>
        <w:softHyphen/>
        <w:t>ний детям можно предложить следующие упражнения: засте</w:t>
        <w:softHyphen/>
        <w:t>гивание и расстегивание пуговиц; завязывание и развязывание лент; перекладывание мелких игрушек тремя пальцами, кото</w:t>
        <w:softHyphen/>
        <w:t>рые держат ручку при письме; всасывание и высасывание воды пипеткой из стакана; плетение и? ниток закладок, ковриков; завязывание узелков и тому подобно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бходимо обязательно заниматься гимнастикой для ле</w:t>
        <w:softHyphen/>
        <w:t>вой ру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рямить кисть, плотно сжать пальцы и медленно при</w:t>
        <w:softHyphen/>
        <w:t>жимать их сначала к третьим суставам, затем к плоскости ладон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рямить кисть и поочередно присоединять безымянный палец к мизинцу, средний к указательном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51480" cy="39801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 t="-9" r="-12" b="-9"/>
                    <a:stretch>
                      <a:fillRect/>
                    </a:stretch>
                  </pic:blipFill>
                  <pic:spPr bwMode="auto">
                    <a:xfrm>
                      <a:off x="0" y="0"/>
                      <a:ext cx="2951480" cy="398018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ис.17.</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у плотно положить на стол и поочередно сгибать средний, указательный, большой пальцы, остальные пальцы при этом должны постепенно подниматься ввер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льцы разомкнуть как можно шире и, медленно со</w:t>
        <w:softHyphen/>
        <w:t>единяя их, опустить руку вниз;</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жать пальцы в кулак и вращать кисть в разных направ</w:t>
        <w:softHyphen/>
        <w:t>ления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брого пути вашему малыш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наконец, очень важный вопрос о том, как готовить уже школьника к новому учебному году. Это также вопрос из вопрос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ка школьника любого года обучения к началу но</w:t>
        <w:softHyphen/>
        <w:t>вого, будущего учебного года также начинается примерно за год до его начала. Во-первых, родители должны посещать все ро</w:t>
        <w:softHyphen/>
        <w:t>дительские собрания и записывать в особый блокнот пожела</w:t>
        <w:softHyphen/>
        <w:t>ния учителей вашему ребенку. Дети, как правило, боятся ре</w:t>
        <w:softHyphen/>
        <w:t xml:space="preserve">зультатов встреч родителей с учителями и даже скрывают их приближение.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56355" cy="3513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0" t="-10" r="-10" b="-10"/>
                    <a:stretch>
                      <a:fillRect/>
                    </a:stretch>
                  </pic:blipFill>
                  <pic:spPr bwMode="auto">
                    <a:xfrm>
                      <a:off x="0" y="0"/>
                      <a:ext cx="3856355" cy="3513455"/>
                    </a:xfrm>
                    <a:prstGeom prst="rect">
                      <a:avLst/>
                    </a:prstGeom>
                  </pic:spPr>
                </pic:pic>
              </a:graphicData>
            </a:graphic>
          </wp:inline>
        </w:drawing>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ис. 18. «Узнай, кто я» (обведение контура предмета по точкам). Контурной пунктирной линией нарисуйте что-нибудь несложное, например, цветок или рыбу. Скажите ребенку, что в ваших точках кто-то прячется и чтобы узнать кто, ему следует все точки соединить одной линией (не отрывая ру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этом виноваты вы, родители. Ребенка нельзя ругать за неуспеваемость. Вспомните свои школьные годы и свой страх перед беседой после родительского собрания. Пре</w:t>
        <w:softHyphen/>
        <w:t>жде всего ребенка надо похвалить за успехи, а затем терпеливо день за днем помогать ему преодолевать ошибки. Помните, что вы самый лучший друг вашего ребен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вторых, на заключительном родительском собрании надо поговорить со всеми учителями об особенностях успевае</w:t>
        <w:softHyphen/>
        <w:t>мости и поведения сына или дочер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ернувшись домой, не «набрасывайтесь» на младенца (пусть ему будет уже 15 лет!)</w:t>
      </w:r>
      <w:r>
        <w:rPr>
          <w:rFonts w:cs="Times New Roman" w:ascii="Times New Roman" w:hAnsi="Times New Roman"/>
          <w:sz w:val="26"/>
          <w:szCs w:val="26"/>
          <w:vertAlign w:val="superscript"/>
        </w:rPr>
        <w:t>1</w:t>
      </w:r>
      <w:r>
        <w:rPr>
          <w:rFonts w:cs="Times New Roman" w:ascii="Times New Roman" w:hAnsi="Times New Roman"/>
          <w:sz w:val="26"/>
          <w:szCs w:val="26"/>
        </w:rPr>
        <w:t>, а поздравьте его с переходом в следующий класс, на другой день спокойно, по-доброму, пока</w:t>
        <w:softHyphen/>
        <w:t>жите ему замечания и пожелания учителей. Как правило, ребе</w:t>
        <w:softHyphen/>
        <w:t>нок к этому готов, и договоритесь с ним, что недели три-четы</w:t>
        <w:softHyphen/>
        <w:t>ре у него будет полный отдых, а затем придется немного позаниматься, иначе многое будет забыто. Но главное, сами не забудьте об этом разговоре: соберите все тетради сына или до</w:t>
        <w:softHyphen/>
        <w:t>чери за прошедший год по всем дисциплинам и хотя бы раз в неделю садитесь с ним, чтобы повторно решить те примеры, задачи, упражнения, в которых были сделаны ошибки. Это по</w:t>
        <w:softHyphen/>
        <w:t>зволит ребенку не потерять «школьную форм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ые три недели первой четверти нового учебного года для многих детей самые радостные и самые трудные: так много ново</w:t>
        <w:softHyphen/>
        <w:t>стей надо сообщить друг другу и так трудно слушать учителя! По</w:t>
        <w:softHyphen/>
        <w:t>этому-то и надо сделать так, чтобы ребенок не потерял свою «школьную форму», не превратился в домашнего беспризорни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ые три недели нового учебного года — период повто</w:t>
        <w:softHyphen/>
        <w:t>рения материала прошедшего года, глаз не спускайте со своего чада, внимательно следите за его дневником, почаще бывайте у учителей, ни в коем случае не переусердствуйте в воспитании, и тогда все будет в порядке. И опять-таки, не браните, не нака</w:t>
        <w:softHyphen/>
        <w:t>зывайте его. Любите его. Помните, что без вашей помощи и вни</w:t>
        <w:softHyphen/>
        <w:t>мания ребенку трудно справиться с требованиями современ</w:t>
        <w:softHyphen/>
        <w:t>ной школы. Никогда не ругайте ребенка, его ошибки, его «неуды» — результат вашей беспечности. Дело учителя объяс</w:t>
        <w:softHyphen/>
        <w:t>нить классу новый материал, дело родителей — помочь ребен</w:t>
        <w:softHyphen/>
        <w:t>ку справиться с заданными урок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71">
                <wp:simplePos x="0" y="0"/>
                <wp:positionH relativeFrom="column">
                  <wp:posOffset>70485</wp:posOffset>
                </wp:positionH>
                <wp:positionV relativeFrom="paragraph">
                  <wp:posOffset>199390</wp:posOffset>
                </wp:positionV>
                <wp:extent cx="3209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5.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и в коем случае не употребляйте ремень, пошечины. Это оскорбит ребенка, вызовет у него ненависть к вам. Вы имеете шанс потерять ег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льзя перегружать ребенка дополнительными занятия</w:t>
        <w:softHyphen/>
        <w:t>ми. Все в меру. Нельзя лишать ребенка отдыха, поэтому следи</w:t>
        <w:softHyphen/>
        <w:t>те за режимом дн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иться не легче, чем работать. Вы в коллективе, на служ</w:t>
        <w:softHyphen/>
        <w:t>бе. Он в школьном коллективе. Как у вас, так и у него могут возникать сложные отношения с товарищами по классу, по дво</w:t>
        <w:softHyphen/>
        <w:t>ру. И.они порой куда сложнее ваших отношений с коллегами. Помните, что у ребенка нет вашего жизненного опыта, что он только начинает учиться жить в обществе. Приходите ему на помощь вовремя. Предупреждайте трагедии вашего ребенка. Помните, что вы его лучший друг. Дорожите его доверием, то</w:t>
        <w:softHyphen/>
        <w:t>гда вы воспитаете себе друг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lang w:val="en-US"/>
        </w:rPr>
        <w:t>VI</w:t>
      </w:r>
      <w:r>
        <w:rPr>
          <w:rFonts w:cs="Times New Roman" w:ascii="Times New Roman" w:hAnsi="Times New Roman"/>
          <w:b/>
          <w:sz w:val="26"/>
          <w:szCs w:val="26"/>
        </w:rPr>
        <w:t>. Заключение</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заключение хочу сказать еще раз о добром отношении к ребенку и о развитии у него фантазии. Воспитайте себе друга, а это делается весьма просто: найдите вечером, перед сном ре</w:t>
        <w:softHyphen/>
        <w:t>бенка, час времени и посидите около него с колыбельной или другой доброй песенкой, расскажите ему сказку «О курочке Рябе» или о том, как вся семья дружно тянула репк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и сочиняйте малышу сказки, некоторые родители рассказывают целые сериалы из жизни любимых игрушек ре</w:t>
        <w:softHyphen/>
        <w:t>бен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елюсь-ка и я с вами сказками и стихами (песенками), которые когда-то рассказывала своему сыну в раннем детств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Утр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ньше всех проснулся кот,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днял серый хвост столбом,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пинку выгорбил горбом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о весь кошачий рот как зевн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рр... умыться бы не грех.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место мыла — язычок.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т свалился на бочок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давай лизать свой мех!!!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 сме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Вече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ихий вечер. Сад... Сад...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дорожки спят, спят.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мы тоже спать пойдем,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лько песенку спо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рый, важный слон, слон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идел страшный сон, сон,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мышонок у ре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орвал его в клоч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деточкам, дин-дон,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усть приснится сон, сон,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лный аленьких цветков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еселых мотыльк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ихий вечер. Сад, сад.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тропинки спят, спят.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нам тоже спать пора.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 утра! До ут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казка о друзьях </w:t>
      </w:r>
      <w:r>
        <w:rPr>
          <w:rFonts w:cs="Times New Roman" w:ascii="Times New Roman" w:hAnsi="Times New Roman"/>
          <w:b/>
          <w:sz w:val="26"/>
          <w:szCs w:val="26"/>
          <w:vertAlign w:val="superscript"/>
        </w:rPr>
        <w:t>1</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ла-была кукла Катя. Хорошая была кукла. Вот однаж</w:t>
        <w:softHyphen/>
        <w:t>ды кукла Катя вышла во двор поиграть со своими друзьями мя</w:t>
        <w:softHyphen/>
        <w:t>чиком и тележкой. Вышли они во двор и- видят, что во дворе стоит паровозик и плачет: Ууу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 что плачешь? — спросила его кукла Катя.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 как мне не плакать, — ответил паровозик. — Мишка уехал к бабушке, и мне одному скуч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 это не беда, — говорит кукла Катя. — Вечером он приедет, а сейчас давай играть с н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вай, — согласился паровозик. — Садись на меня. Я тебя поката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ла кукла Катя на паровозик, и они поехали, а следом за ними тележка с мячик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хали они, ехали и к речке приехал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й! — говорит кукла Катя. — А на том бережке ведь жи</w:t>
        <w:softHyphen/>
        <w:t>вет Зайка. Только вот беда: я не умею плав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72">
                <wp:simplePos x="0" y="0"/>
                <wp:positionH relativeFrom="column">
                  <wp:posOffset>127635</wp:posOffset>
                </wp:positionH>
                <wp:positionV relativeFrom="paragraph">
                  <wp:posOffset>200660</wp:posOffset>
                </wp:positionV>
                <wp:extent cx="343852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5.8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детей 3-4-х летнего возраста (перед с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И я не умею, — скрипнула тележ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я умею! А я умею! — запрыгал радостно мячик. — Да</w:t>
        <w:softHyphen/>
        <w:t>вайте я перевезу вас на тот бере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вай! — воскликнули друзь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мячик перевез своих друзей на другой бережок. Только они вышли на бережок, откуда ни возьмись выскочил Зай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й, как хорошо, что вы приплы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о нас мячик перевез!</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ем со мной капусту и морковку собирать. Помогите мн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ем! Идем! — закричали друзья. И они помогали Зай</w:t>
        <w:softHyphen/>
        <w:t>ке собирать морковку и капусту. Потом они искупались в реч</w:t>
        <w:softHyphen/>
        <w:t>ке, и вдруг кукла Катя вспомнил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едь нам домой пора! Мишка уже наверное приехал и ему скуч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ой! Домой! — закричали друзь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перь ты, Зайка, приезжай к нам в г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ду! Приеду! Вот соберу морковку и приеду, — за</w:t>
        <w:softHyphen/>
        <w:t>прыгал Зайка. — А вот эту большую морковку отвезите Мишк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ячик перевез своих друзей на их бережок, и они поеха</w:t>
        <w:softHyphen/>
        <w:t>ли домой. Впереди паровозик с куклой Катей на спине, за ним едет тележка с морковкой, а рядом прыгает мячик и звонко рас</w:t>
        <w:softHyphen/>
        <w:t>певает свою песенку: Тра-ля-ля! Тра-ля-ля! Ехали, ехали они и в свой двор приехали. Смотрят, а на крылечке сидит грустный Миш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это вы были? Мне без вас скуч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скучай, Мишка! Мы были у Зайки. Смотри, какую морковку он тебе прислал! Красную! Сладкую! Ешь. Завтра вы</w:t>
        <w:softHyphen/>
        <w:t>ходи играть во двор, а мы пойдем домой спать. Мы устали! Спо</w:t>
        <w:softHyphen/>
        <w:t xml:space="preserve">койной ночи. Мишка. И тебе спать пора.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О прыгалках, обруче и палочке-выручалочке</w:t>
      </w:r>
      <w:r>
        <w:rPr>
          <w:rFonts w:cs="Times New Roman" w:ascii="Times New Roman" w:hAnsi="Times New Roman"/>
          <w:b/>
          <w:sz w:val="26"/>
          <w:szCs w:val="26"/>
          <w:vertAlign w:val="superscript"/>
        </w:rPr>
        <w:t>1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ля детей пяти-шести л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лочка-выручаточка лежала на подоконнике и грелась на солнце. Около стены на скамейке висели Прыгалки, а под скамейкой уст</w:t>
        <w:softHyphen/>
        <w:t>роился Обруч. Они были друзьями, только нынче Палочка-выруча</w:t>
        <w:softHyphen/>
        <w:t>лочка возгордилась: ребята положили ее на самое высокое мест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лочка хвасталась, сколько раз она выручала ребят в иг</w:t>
        <w:softHyphen/>
        <w:t>ре. Прыгалки гордились, что сделали тысячу витков вокруг ре</w:t>
        <w:softHyphen/>
        <w:t xml:space="preserve">бячьих рук и ног, а Обруч помалкивал: ведь неинтересн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казывать о том, как закатился в овраг и не мог выбраться отту</w:t>
        <w:softHyphen/>
        <w:t>да без посторонней помощ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друг в калитку ворвался лохматый Пес, схватил Прыгалки и помчался по дороге. Несчастные Прыгалки пытались вырваться или за что-нибудь зацепиться. Куда там! Пес мчался во всю пры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лочке-выручалочке было лень вставать. А Обруч под</w:t>
        <w:softHyphen/>
        <w:t>нялся и пустился вслед за похитител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с завернул за угол, и Обруч за ним. Пес с Прыгалками в зубах скрылся в конуре. Обруч упал у конуры: «Эх, сюда бы Палочку, она бы выручила». Тут Пес заворчал, учуяв постороннего. Он высунул морду из конуры. А Обруч вскочил да по носу его шлеп-шлеп.</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шлось собаке отдать Прыгалки. Прыгалки обхватили Обруч, и он покатился дом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лочка-выручалочка лежала на подоконнике и думала, что теперь ребята будут играть только с ней: Прыгалки-то ута</w:t>
        <w:softHyphen/>
        <w:t>щил лохматый Пес, Обруч за ними покатился и вряд ли верне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ядь, в калитку въезжает Обруч, а на нем Прыгалки. Па</w:t>
        <w:softHyphen/>
        <w:t>лочка-выручалочка отвернулась. А ребята узнали об этом и пере</w:t>
        <w:softHyphen/>
        <w:t>стали брать ее в игру. Она просто палочка, а вовсе не выручалочк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 чем спорили карандаш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тром белую бумагу разбудил шум: коробка с карандаша</w:t>
        <w:softHyphen/>
        <w:t>ми начала вдруг подпрыгивать на стол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мага от удивления приподнялась: что случилось с ее луч</w:t>
        <w:softHyphen/>
        <w:t>шими друзья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тут крышка коробки, в которой обычно тихо лежали карандаши, открылась, и из нее выскочил самый длинный чер</w:t>
        <w:softHyphen/>
        <w:t>ный карандаш.</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самый главный! — закричал он. — Вы спали и не ви</w:t>
        <w:softHyphen/>
        <w:t>дели, что ночью все вокруг было черны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т, главный — я, — твердо заявил зеленый каран</w:t>
        <w:softHyphen/>
        <w:t>даш. — Попробуйте-ка без меня нарисовать траву и деревь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иний карандаш-коротышка усмехнулся и тихо промолви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удаки, нашли, о чем спорить! Неужели забыли, что все моря и океаны всегда синего цвета? — И он, солидно перевер</w:t>
        <w:softHyphen/>
        <w:t>тываясь с боку на бок, выкатился на сто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лтый сломанный карандаш очень страдал от того, что в этот момент не мог произнести ни слова. Чтобы он смог заго</w:t>
        <w:softHyphen/>
        <w:t>ворить, ему надо было очинить языч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т, я главный, — пробасил коричневы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Я! — пытаясь перекричать остальных, шумели фио</w:t>
        <w:softHyphen/>
        <w:t>летовый, голубой и оранжевы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онце концов все карандаши выскочили на стол и начали сражаться. Каждый защищал свою честь. Только красный каран</w:t>
        <w:softHyphen/>
        <w:t>даш спокойно выбрался из коробки и обратился к бумаг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ая белая бумага! Помоги моим братьям решить спор. Скажи, кто из них главны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ише, тише! — крикнула бумага. — Успокойтесь, дру</w:t>
        <w:softHyphen/>
        <w:t>зья, беритесь-ка лучше за работу: нарисуйте самую простую кар</w:t>
        <w:softHyphen/>
        <w:t>тинку, и она сразу все объясни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большим удовольствием поработаю, — сказал зеле</w:t>
        <w:softHyphen/>
        <w:t>ный и стал рисовать зеленое поле. Он так увлекся, что, нарисо</w:t>
        <w:softHyphen/>
        <w:t>вав поле, побежал дальше, к горизонту, где сразу вырос лес ве</w:t>
        <w:softHyphen/>
        <w:t>селых молодых елоче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это время синий карандаш забрался на один из зеленых стебельков и подрисовал ему васильковую головку, потом прыг</w:t>
        <w:softHyphen/>
        <w:t>нул на другой и изобразил колокольчик. Прыг да скок, прыг да скок — и в зеленом поле появилось множество синих глазк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т, нет, — закачали своими листочками толстые сте</w:t>
        <w:softHyphen/>
        <w:t>бельки, когда синий карандаш захотел и на них надеть шапки-колокольчики. — У нас красные головки. Мы же ма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красный карандаш тут же забрался на оставшиеся стебель</w:t>
        <w:softHyphen/>
        <w:t>ки и раскрасил лепестки полевых маков, огоньков и гвоздиче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том принялся за работу голубой карандаш. Он, сменив своего родного синего брата, пополз вверх по бумаге и начал раскрашивать неб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друг, откуда ни возьмись, прилетел шмель: это постарался коричневый карандаш.</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мы — лютики! — пропищали оставшиеся без шляпок стебельки. — Только наш карандаш сломал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у! Иду на помощь! — закричала точилка и быстро-быстро завертелась. — Получай свой язычок! — сказала она жел</w:t>
        <w:softHyphen/>
        <w:t>тому карандаш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асибо, добрая точилка! — И желтый карандаш вы</w:t>
        <w:softHyphen/>
        <w:t>прыгнул на бумаг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два-три — и лютики получили свои желтые шляпки. Раз-два — и подсолнух весело закивал круглой голов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тем желтый карандаш нарисовал кружочек и начал ок</w:t>
        <w:softHyphen/>
        <w:t>ружать его лучами. К нему на помощь подоспел оранжевый и нарисовал солнцу рот, глаза и курносый нос.</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йчас наступит ночь! — закричал черный карандаш. Он бросился вперед, замахнулся своим длинным языком, и тут же на голубом небе появилась маленькая темная туч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й, что ты! Мы не хотим, чтобы было темно! — закри</w:t>
        <w:softHyphen/>
        <w:t>чали хором все карандаши. — Тогда нашей работы совсем не будет вид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ный карандаш насмешливо улыбнулся, так как в этот момент из нарисованной им тучи закапал дождик, но сразу кон</w:t>
        <w:softHyphen/>
        <w:t>чился: на небе появилась радуга — это братья-карандаши, взяв</w:t>
        <w:softHyphen/>
        <w:t>шись дружно за руки, защитили солнышк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друг снова что-то загремело, засвистело, засверкало. Это в небо взвилась красная раке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красный карандаш, сделав свое дело, вернулся к това</w:t>
        <w:softHyphen/>
        <w:t>рища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а! — закричали, увидев ракету, карандаши. — У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больше всех радовалась бумага. Ей было очень прият</w:t>
        <w:softHyphen/>
        <w:t>но, что на ней росли травы, цветы, деревья, светило солныш</w:t>
        <w:softHyphen/>
        <w:t>ко, поблескивала радуга и даже летела стремительная красная ракета. Но еще приятнее было то, что ее лучшие друзья — ка</w:t>
        <w:softHyphen/>
        <w:t>рандаши — помирились и никто из них больше не говорил, что он самый главны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метил ли ты, дружок, что черный карандаш в твоей ко</w:t>
        <w:softHyphen/>
        <w:t>робке самый длинный? Это от того, что люди, как цветы, не любят темноту и всегда радуются солнцу и свет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Кол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е шесть лет. Он легко читает вывески и афиши, счита</w:t>
        <w:softHyphen/>
        <w:t xml:space="preserve">ет до тридцати, но... не умеет говорить букву «К».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гда его спрашивают: «Мальчик, как тебя зовут?» — Коля молчит, ведь не может же он говорить «Оля». Это так обид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т и сегодня Коля хотел пойти с ребятами на пруд, а Юрик засмеялся и закричал:</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 Мы девчонок с собой не бер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я заплакал и убежал в лес. У старой осины он остано</w:t>
        <w:softHyphen/>
        <w:t>вился, вытер слезы и стал думать, как ему дальше жи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друг из травы выскочила большая лягушка и начала квакать. Коля от неожиданности закашлялся, поперхнулся, из горла у него выскочило: «К! 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я еще раз кашлянул, и у него опять получилось: «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н вскочил и крикнул:</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к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ягушка испугалась и скрылась в трав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ра! Ура! Я умею говорить «К», Я — Коля, Кол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ители, рассказывайте детям сказки. Ведь вы талант</w:t>
        <w:softHyphen/>
        <w:t>ливы! И будьте вежливы с ребенком. Привожу очень коротень</w:t>
        <w:softHyphen/>
        <w:t>кое стихотворение А. Милна, автора «Винни-Пуха» (в перево</w:t>
        <w:softHyphen/>
        <w:t>де С. Я. Марша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Вежливос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гда я родных и знакомых встречаю,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Я кланяюсь, шляпу сорвав с головы.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ежливо всем на вопрос отвечаю: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ьшое спасибо. Прекрасно. А в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Тесты по определению «рукости» (правшества или левшества у взрослы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ете ли вы себя левшой, правшой или амбидекстром, то есть «двуруки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едущий глаз (Л. П.): переплетение пальцев рук (Л. П.); поза Наполеона (Л. П.); манера апплодирования (Л. П.); разви</w:t>
        <w:softHyphen/>
        <w:t>тость венозной системы (Л. П.); с какой стороны на голове во</w:t>
        <w:softHyphen/>
        <w:t>лосяной пробо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ереучивали ли вас в детстве, в школе с левой руки на правую? Кого в семье вы сами переучивали? Имеется ли в се</w:t>
        <w:softHyphen/>
        <w:t>мье заикание? Заикались ли вы с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Трудовые и бытовые навыки, в которых пользуетесь ле</w:t>
        <w:softHyphen/>
        <w:t>вой рукой: держите ложку, чашку, карандаш; можете писать, чер</w:t>
        <w:softHyphen/>
        <w:t>тить, рисовать, шить, вязать, выжимать белье, чистить зубы, одежду, обувь, причесываться. Можете ли левой рукой мыть по</w:t>
        <w:softHyphen/>
        <w:t>суду, окна; отпирать дверь; какой рукой можете стричь бумагу, ткань, ногти; мести пол, копать, пилить, забивать гвозди, ввин</w:t>
        <w:softHyphen/>
        <w:t>чивать лампочку; играть на музыкальном инструменте (скрип</w:t>
        <w:softHyphen/>
        <w:t>ке, фортепьяно, флейте); выжигать по дереву, заниматься резь</w:t>
        <w:softHyphen/>
        <w:t>бой по дереву; ловить рыбу, водить машину и т. 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днако, к сожалению, левшество левшеству рознь, т. е. оно может быть различным. О тестах, определяющих левшество и правшество, было написано выше. Но одним из наглядных тестов, не упомянутых мною, является сторона волосяного пробора на голове или склонность к прямому зачесыванию волос ото лба к затылку. По этому первичному, но не всегда обязательному тесту, как не абсолютно обязательны все тесты, можно определять наличие левшества и правшества по телевидению у большинства общественных деятелей, ведущих телевидения, актеров, режиссеров и других лиц. При этом вы убедитесь в том, как талантлив наш народ!</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ше мы обсуждали результаты «насильственного» пере</w:t>
        <w:softHyphen/>
        <w:t>учивания генетически, наследственно передаваемого левшества, в одних случаях абсолютного, когда ребенок не поддается переучиванию с левой руки на правую, или частичного, непол</w:t>
        <w:softHyphen/>
        <w:t>ного левшества, когда ребенок одинаково ловко, а иногда и не</w:t>
        <w:softHyphen/>
        <w:t>ловко, пользуется обеими рук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но во все времена, а в последние десятилетия особен</w:t>
        <w:softHyphen/>
        <w:t>но, появляется множество вынужденных левшей. Это связано с плохой экологией, психотравмами, алкоголизмом родителей и, по</w:t>
        <w:softHyphen/>
        <w:t>просту, с участившимися случаями абортов, когда молодая жен</w:t>
        <w:softHyphen/>
        <w:t>щина решается прервать беременность и, не посоветовавшись с родителями, с отцом ребенка, делает аборт и остается, если не на</w:t>
        <w:softHyphen/>
        <w:t>всегда, то на многие годы, бесплодной. Затем мечется, лечится и рождается поздний, долгожданный здоровый ребенок, возмож</w:t>
        <w:softHyphen/>
        <w:t>но, генетически запрограммированный левш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бывает так, что молодая будущая мама с перепугу перво</w:t>
        <w:softHyphen/>
        <w:t>начально пытается какими-то средствами ликвидировать беремен</w:t>
        <w:softHyphen/>
        <w:t>ность и вредит вполне здоровому правше или левше, возможно будущему композитору, музыканту, военачальнику, танцору, ин</w:t>
        <w:softHyphen/>
        <w:t>женеру, художнику, мастеру на все руки, типа сказочного Левши, который подковал блоху. Гениями рождаются не только левши, но и правши! И нарушение одной из заповедей Бога «не убий», по</w:t>
        <w:softHyphen/>
        <w:t>пытка к убийству младенца, который в будущем, в вашей старос</w:t>
        <w:softHyphen/>
        <w:t>ти будет вам опорой и поддержкой, приводит к очень грустным последствиям. Травмирование плода, нервной системы будущего человека, как правило, приводит к тому, что рождается больной ребенок. В большинстве случаев болезненность ребенка проявля</w:t>
        <w:softHyphen/>
        <w:t>ется сразу после его рождения, иногда это паралич левых или пра</w:t>
        <w:softHyphen/>
        <w:t>вых ручки и ножки. У здорового ребенка в ручках и ножках после рождения отмечается высокий тонус, когда они как бы сопротив</w:t>
        <w:softHyphen/>
        <w:t>ляются, если нажать на ладошки или стопы ног младенца. И для преодоления двигательных расстройств он нуждается в длитель</w:t>
        <w:softHyphen/>
        <w:t>ных постоянных массаже и гимнастике. При этом нередко возникает  вынужденное левшество, т. к. пострадала правая ручка ребен</w:t>
        <w:softHyphen/>
        <w:t>ка, что обусловлено травмой головного мозга в первые 1 -3 месяца беременности. Однако любое нарушение двигательных функций ре</w:t>
        <w:softHyphen/>
        <w:t>бенка, связанное с травмой головного мозга, сопровождается тяже</w:t>
        <w:softHyphen/>
        <w:t>лыми речевыми расстройствами. Молодая женщина должна свято бе</w:t>
        <w:softHyphen/>
        <w:t>речь зародившуюся в ней новую жизнь. На то она и носит в себе такой чудотворный орган как матка! Берегите, будущие мамочки, себя, не переохлаждайтесь, купаясь в холодной воде, не сидите на мраморных парапетах и лестничных ступенях. Помните, что вы продолжатель</w:t>
        <w:softHyphen/>
        <w:t>ницы рода человеческого. Рожает не отец, а мать, женщин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 если бы только первые три месяца беременности надо себя беречь. Его надо беречь и в течение всей беременности: не болеть инфекционными болезнями, гриппом и т. п., готовиться к родам, посещая систематически гинеколога, не увлекаться экзо</w:t>
        <w:softHyphen/>
        <w:t>тическими фруктами, все продукты употреблять в меру, не объе</w:t>
        <w:softHyphen/>
        <w:t>даться пирогами, пирожными и булочками, т. е. не раскармливать ребенка, чтобы он легко родился с нормальным весом, точнее, лег</w:t>
        <w:softHyphen/>
        <w:t>ко явился на свет. Радуйтесь, если он сразу закричит. Это прекрас</w:t>
        <w:softHyphen/>
        <w:t>но. Могут быть и природовые травмы. Все это вы узнаете от своих мам и старших сестер. Но все время будьте начеку, следите за его носоглоткой, избегайте антибиотиков, не простужайте его, пра</w:t>
        <w:softHyphen/>
        <w:t>вильно кормите, следите за его кишечником. Сами ешьте только свежие продукты. Следите за тем, как он прислушивается к раз</w:t>
        <w:softHyphen/>
        <w:t>ным шумам (с 3-4-7Х месячното возраста), следит ли он глазками за вами, за игрушками, вовремя ли он стал «держать головку», си</w:t>
        <w:softHyphen/>
        <w:t>деть на руке, в кроватке, в манеже, вовремя ли он встал на ножки, пошел, заговорил и т. д. В 10-12 месяцев дети уже начинают по</w:t>
        <w:softHyphen/>
        <w:t>нимать вашу речь. Девочки, как правило, начинают говорить около одного года, мальчики чуть попозже, но обычный ребенок уже го</w:t>
        <w:softHyphen/>
        <w:t>ворит относительно понятно к 2-2,5 годам. Если ребенок не гово</w:t>
        <w:softHyphen/>
        <w:t>рит в 2,5 года, обратитесь к «детскому» микроневропатологу и ло</w:t>
        <w:softHyphen/>
        <w:t>гопеду. Скорее всего ваш ребенок левша (если у него здоровый слух) и вы уже попытались его переучить с левой руки на правую. Пре</w:t>
        <w:softHyphen/>
        <w:t>дупредите возникновение у ребенка заикания, не пугайте его хлоп</w:t>
        <w:softHyphen/>
        <w:t>ками и глупыми играми. Будьте бдительны, мама! Советуйтесь с врачами, патронажными, все знающими медсестрами, с опытны</w:t>
        <w:softHyphen/>
        <w:t>ми микроневропатолог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ушение движений — это полбеды. Нарушение слуха и зрения большая беда, а уж о чем говорить, когда у ребенка выяв</w:t>
        <w:softHyphen/>
        <w:t>ляется нарушение интеллекта! Это большое горе. И все равно ваш ребенок самый любимый, самый, самый дорогой! Отчего эти по</w:t>
        <w:softHyphen/>
        <w:t>грешности в развитии ребенка? От злоупотребления алкоголем, а пиво тот же алкоголь, особенно в момент зачатия и беременно</w:t>
        <w:softHyphen/>
        <w:t>сти, употребления наркотиков, сигарет. Помните, что плацента не защитит ребенка от вредного воздействия наркотиков и нико</w:t>
        <w:softHyphen/>
        <w:t>тина курящей мамы. Именно поэтому я, логопед, нейропсихолог, дефектолог, взываю к вам, будущие мамочки, не травите своих де</w:t>
        <w:softHyphen/>
        <w:t>тей, берегите их, лелейте, вовремя помогайте им, и тогда, будьте уверены, у вас родятся только здоровые, полноценные левши и правши, не только ваша гордость, но и гордость стран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ечно, нарушения речи, письма, чтения и счета могут быть следствием травмы головного мозга, если ребенок попал в авто</w:t>
        <w:softHyphen/>
        <w:t>мобильную аварию или ему на головенку упала сосулька. Если ре</w:t>
        <w:softHyphen/>
        <w:t>бенок левша, то восстановлению высших психологических функ</w:t>
        <w:softHyphen/>
        <w:t>ций ему поможет наличие у него левшества. Речь у левшей «располагается» в обоих полушариях, и здоровое полушарие го</w:t>
        <w:softHyphen/>
        <w:t>ловного мозга при определенной, нередко длительной помощи ло</w:t>
        <w:softHyphen/>
        <w:t>гопеда, поможет преодолеть нарушенные функции. «Вторичное левшество» может возникнуть и в дошкольном возрасте у ребен</w:t>
        <w:softHyphen/>
        <w:t>ка, сломавшего правую руку и привыкшего пользоваться левой рукой. Заживет рука и он опять будет писать правой рукой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напоследок, никогда не обманывайте детей. Когда ребенок поймет, что вы его обманываете, он будет обманывать вас, берегите ребенка от психотравм, помните мудрые русские пословицы: «Что по</w:t>
        <w:softHyphen/>
        <w:t>сеешь, то и пожнешь», «Знал бы, где упасть, соломку подложил бы», и «Не плюй в колодец, пригодится водицы напить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возможности начинайте его учить читать и считать до 5 лет (примерно с 3,5-4-х лет), заведите в доме глобус или карту мира, рассказывайте и читайте ему не только сказки (обязательно сказки А. С. Пушкина), но учите с ним стихи русских поэтов, С. Маршака, А. Барто,С. Михалкова. Вовремя обращайтесь к ло</w:t>
        <w:softHyphen/>
        <w:t>гопеду, если ребенок начал заикаться и плохо или совсем не про</w:t>
        <w:softHyphen/>
        <w:t>износит звуки л, р, свистящие и шипящие. Помните, что эти де</w:t>
        <w:softHyphen/>
        <w:t>фекты речи — признаки «переученного» левше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торяю, как можно раньше начинайте говорить с ребен</w:t>
        <w:softHyphen/>
        <w:t>ком, буквально с момента рождения он должен ощущать не толь</w:t>
        <w:softHyphen/>
        <w:t>ко тепло ваших рук, но и слышать интонации, темп и мелодику вашей ласковой речи. Тепло ваших рук и восприятие голоса ма</w:t>
        <w:softHyphen/>
        <w:t>мы, ее пения, «воркования» над малышом — первые каналы к вос</w:t>
        <w:softHyphen/>
        <w:t>приятию им окружающего мира. Хорошо, если вы будете хорошо знать все о своей родословной и родословной мужа. И как говари</w:t>
        <w:softHyphen/>
        <w:t>вала моя прабабушка моей маме: «Желаю тебе, внучка, мужа не пьющего, не курящего, а работящего». Вот этого вам желаю и я, уже годящаяся вам в бабушки. Бывает и так, что все окружающие будущую маму вопят; «Да ты с ума сошла. Кто отец ребенка? Де</w:t>
        <w:softHyphen/>
        <w:t>лай аборт! На нас не надейся. Будешь растить его одна!». Кричат! Требуют аборта! И молоденькая женщина сдается: «Рожу и отдам в дом ребенка!». И сдает ребенка государству. Государство вырас</w:t>
        <w:softHyphen/>
        <w:t>тит ее ребенка, но помните, что свое горе вы переложили на плечи своего ребенка! Это великий грех! Спасибо, что не убили его, но всю жизнь будете думать о нем, искать его, выросшего без мате</w:t>
        <w:softHyphen/>
        <w:t>ринской ласки. Какую психотравму будете носить всю жизнь и ваш ребенок и вы, скажем попросту, преступница. Одной растить ребенка по себе знаю (развелась с мужем) трудно, но зато какой дивный у меня сын, моя опора и подмог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ите ребенка быть добрым, ласковым и будете всю жизнь счастливыми мамами, а позже — бабушками. И еще. У вашего первенца должны быть братья и сестры, чтобы в будущем он не был одинок. Желаю вам счастливого материн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огопедом я стала 50 лет назад, помогла многим тысячам детей и взрослых с расстройствами речи, и хорошо знаю, отче</w:t>
        <w:softHyphen/>
        <w:t>го они возникаю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Кандидат педагогических наук М. К. Бурлакова.</w:t>
      </w:r>
    </w:p>
    <w:p>
      <w:pPr>
        <w:pStyle w:val="Normal"/>
        <w:widowControl w:val="false"/>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рлакова М. К. Коррекция сложных речевых рас</w:t>
        <w:softHyphen/>
        <w:t>стройств: Сборник упражнений. — М., 1997. — С. 1-350.</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рлакова М. К. Не переучивать!: Одна из скрытых при</w:t>
        <w:softHyphen/>
        <w:t>чин неуспеваемости в начальной школе // «Семья и школа». — 1996, № 9. - С. 4-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рлакова М. К. Да что же он пишет! А что он слышит? // «Семья и школа». — 1996, № 10. — С. 2-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арьев И. Если ваш ребенок левша. — СПб., 1995.</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ылаева Н. М, АхутинаТ. В. Школа внимания. — М., 1997.</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ниченкоТ. С. Если ваш ребенок заикается. — М., 199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ниченкоТ. С. Ребенок заикается? Можно помочь!// «Семья и школа». — 1993, № 4. — С. 2-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Оглавл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исловие..............................................................................3</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I</w:t>
      </w:r>
      <w:r>
        <w:rPr>
          <w:rFonts w:cs="Times New Roman" w:ascii="Times New Roman" w:hAnsi="Times New Roman"/>
          <w:sz w:val="26"/>
          <w:szCs w:val="26"/>
        </w:rPr>
        <w:t>. Одна из скрытых причин неуспеваемости в школе..............4</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II</w:t>
      </w:r>
      <w:r>
        <w:rPr>
          <w:rFonts w:cs="Times New Roman" w:ascii="Times New Roman" w:hAnsi="Times New Roman"/>
          <w:sz w:val="26"/>
          <w:szCs w:val="26"/>
        </w:rPr>
        <w:t>.  Речь — функция головного мозга.......................................16</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III</w:t>
      </w:r>
      <w:r>
        <w:rPr>
          <w:rFonts w:cs="Times New Roman" w:ascii="Times New Roman" w:hAnsi="Times New Roman"/>
          <w:sz w:val="26"/>
          <w:szCs w:val="26"/>
        </w:rPr>
        <w:t>.  Развитие речи и мышления у ребенка до пяти лет...........29</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IV</w:t>
      </w:r>
      <w:r>
        <w:rPr>
          <w:rFonts w:cs="Times New Roman" w:ascii="Times New Roman" w:hAnsi="Times New Roman"/>
          <w:sz w:val="26"/>
          <w:szCs w:val="26"/>
        </w:rPr>
        <w:t>. Поговорим о заикании.......................................................36</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V</w:t>
      </w:r>
      <w:r>
        <w:rPr>
          <w:rFonts w:cs="Times New Roman" w:ascii="Times New Roman" w:hAnsi="Times New Roman"/>
          <w:sz w:val="26"/>
          <w:szCs w:val="26"/>
        </w:rPr>
        <w:t>.  Подготовим ребенка к школе..............................................40</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val="en-US"/>
        </w:rPr>
        <w:t>VI</w:t>
      </w:r>
      <w:r>
        <w:rPr>
          <w:rFonts w:cs="Times New Roman" w:ascii="Times New Roman" w:hAnsi="Times New Roman"/>
          <w:sz w:val="26"/>
          <w:szCs w:val="26"/>
        </w:rPr>
        <w:t>. Заключение.........................................................................5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сты по определению «рукости»(правшества ил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евшества у взрослых).......................................................59</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а................................................................................6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ерстка — М. О. Качёлкин</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Лицензия ИД № 02522 от 3 августа 2000 года</w:t>
      </w:r>
    </w:p>
    <w:p>
      <w:pPr>
        <w:pStyle w:val="Normal"/>
        <w:widowControl w:val="false"/>
        <w:autoSpaceDE w:val="false"/>
        <w:spacing w:lineRule="auto" w:line="240" w:before="0" w:after="0"/>
        <w:ind w:firstLine="567"/>
        <w:jc w:val="center"/>
        <w:rPr/>
      </w:pPr>
      <w:r>
        <w:rPr>
          <w:rFonts w:cs="Times New Roman" w:ascii="Times New Roman" w:hAnsi="Times New Roman"/>
          <w:sz w:val="26"/>
          <w:szCs w:val="26"/>
        </w:rPr>
        <w:t xml:space="preserve">Подписано   в   печать 17.1 </w:t>
      </w:r>
      <w:r>
        <w:rPr>
          <w:rFonts w:cs="Times New Roman" w:ascii="Times New Roman" w:hAnsi="Times New Roman"/>
          <w:sz w:val="26"/>
          <w:szCs w:val="26"/>
          <w:lang w:val="en-US"/>
        </w:rPr>
        <w:t>J</w:t>
      </w:r>
      <w:r>
        <w:rPr>
          <w:rFonts w:cs="Times New Roman" w:ascii="Times New Roman" w:hAnsi="Times New Roman"/>
          <w:sz w:val="26"/>
          <w:szCs w:val="26"/>
        </w:rPr>
        <w:t>.2003 г. Формат  84x108 '/32.</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бъем  2  п.  л. Тираж 5000 экз. Заказ 2225</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 Секачёв. 142633 Московская обл.,</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рехово-Зуевский район, п. Верея,</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л. Центральная, д. 17, кв. 16</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тпечатано в ОАО «Молодая Гвардия»</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103030 Москва, ул. Сущевская, д. 21</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ОО «Платан»</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1"/>
      <w:headerReference w:type="first" r:id="rId22"/>
      <w:type w:val="nextPage"/>
      <w:pgSz w:w="11906" w:h="16838"/>
      <w:pgMar w:left="1701" w:right="566" w:gutter="0" w:header="708" w:top="899" w:footer="0" w:bottom="71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both"/>
      <w:outlineLvl w:val="0"/>
    </w:pPr>
    <w:rPr>
      <w:rFonts w:ascii="Times New Roman" w:hAnsi="Times New Roman" w:cs="Times New Roman"/>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16:00Z</dcterms:created>
  <dc:creator>1</dc:creator>
  <dc:description/>
  <cp:keywords/>
  <dc:language>en-US</dc:language>
  <cp:lastModifiedBy>admin</cp:lastModifiedBy>
  <dcterms:modified xsi:type="dcterms:W3CDTF">2012-01-17T17:39:00Z</dcterms:modified>
  <cp:revision>9</cp:revision>
  <dc:subject/>
  <dc:title> </dc:title>
</cp:coreProperties>
</file>