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171565" cy="79984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998480"/>
                          <a:chOff x="0" y="0"/>
                          <a:chExt cx="6171480" cy="799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799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499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25920" y="499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46280" y="499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5560" y="199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199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4840" y="199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9640" y="0"/>
                            <a:ext cx="1851120" cy="1999440"/>
                          </a:xfrm>
                          <a:custGeom>
                            <a:avLst/>
                            <a:gdLst>
                              <a:gd name="textAreaLeft" fmla="*/ 51120 w 1049400"/>
                              <a:gd name="textAreaRight" fmla="*/ 998280 w 1049400"/>
                              <a:gd name="textAreaTop" fmla="*/ 51120 h 1133640"/>
                              <a:gd name="textAreaBottom" fmla="*/ 1082520 h 113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733"/>
                                </a:lnTo>
                                <a:arcTo wR="3600" hR="3600" stAng="10800000" swAng="-5400000"/>
                                <a:lnTo>
                                  <a:pt x="18000" y="233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бюджетное общеобразовательное учреждение, средняя общеобразовательная школа №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426 уче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9-2020 учебный го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99160"/>
                            <a:ext cx="1851120" cy="1999440"/>
                          </a:xfrm>
                          <a:custGeom>
                            <a:avLst/>
                            <a:gdLst>
                              <a:gd name="textAreaLeft" fmla="*/ 51120 w 1049400"/>
                              <a:gd name="textAreaRight" fmla="*/ 998280 w 1049400"/>
                              <a:gd name="textAreaTop" fmla="*/ 51120 h 1133640"/>
                              <a:gd name="textAreaBottom" fmla="*/ 1082520 h 113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733"/>
                                </a:lnTo>
                                <a:arcTo wR="3600" hR="3600" stAng="10800000" swAng="-5400000"/>
                                <a:lnTo>
                                  <a:pt x="18000" y="233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ое общее 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9-2020 учебный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: 8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9640" y="2999160"/>
                            <a:ext cx="1851120" cy="1999440"/>
                          </a:xfrm>
                          <a:custGeom>
                            <a:avLst/>
                            <a:gdLst>
                              <a:gd name="textAreaLeft" fmla="*/ 51120 w 1049400"/>
                              <a:gd name="textAreaRight" fmla="*/ 998280 w 1049400"/>
                              <a:gd name="textAreaTop" fmla="*/ 51120 h 1133640"/>
                              <a:gd name="textAreaBottom" fmla="*/ 1082520 h 113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733"/>
                                </a:lnTo>
                                <a:arcTo wR="3600" hR="3600" stAng="10800000" swAng="-5400000"/>
                                <a:lnTo>
                                  <a:pt x="18000" y="233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е общее 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9-2020 учебный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: 10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00" y="2999160"/>
                            <a:ext cx="1851120" cy="1999440"/>
                          </a:xfrm>
                          <a:custGeom>
                            <a:avLst/>
                            <a:gdLst>
                              <a:gd name="textAreaLeft" fmla="*/ 51120 w 1049400"/>
                              <a:gd name="textAreaRight" fmla="*/ 998280 w 1049400"/>
                              <a:gd name="textAreaTop" fmla="*/ 51120 h 1133640"/>
                              <a:gd name="textAreaBottom" fmla="*/ 1082520 h 113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733"/>
                                </a:lnTo>
                                <a:arcTo wR="3600" hR="3600" stAng="10800000" swAng="-5400000"/>
                                <a:lnTo>
                                  <a:pt x="18000" y="233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е общее 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9-2020 учебный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00" y="5998680"/>
                            <a:ext cx="1851120" cy="1999440"/>
                          </a:xfrm>
                          <a:custGeom>
                            <a:avLst/>
                            <a:gdLst>
                              <a:gd name="textAreaLeft" fmla="*/ 51120 w 1049400"/>
                              <a:gd name="textAreaRight" fmla="*/ 998280 w 1049400"/>
                              <a:gd name="textAreaTop" fmla="*/ 51120 h 1133640"/>
                              <a:gd name="textAreaBottom" fmla="*/ 1082520 h 113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733"/>
                                </a:lnTo>
                                <a:arcTo wR="3600" hR="3600" stAng="10800000" swAng="-5400000"/>
                                <a:lnTo>
                                  <a:pt x="18000" y="233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: 2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класс- 23 ч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 класс- 19 ч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: 42 учен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98680"/>
                            <a:ext cx="1851120" cy="1999440"/>
                          </a:xfrm>
                          <a:custGeom>
                            <a:avLst/>
                            <a:gdLst>
                              <a:gd name="textAreaLeft" fmla="*/ 51120 w 1049400"/>
                              <a:gd name="textAreaRight" fmla="*/ 998280 w 1049400"/>
                              <a:gd name="textAreaTop" fmla="*/ 51120 h 1133640"/>
                              <a:gd name="textAreaBottom" fmla="*/ 1082520 h 113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733"/>
                                </a:lnTo>
                                <a:arcTo wR="3600" hR="3600" stAng="10800000" swAng="-5400000"/>
                                <a:lnTo>
                                  <a:pt x="18000" y="233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а-19 ч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б- 19 ч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а- 18 ч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б- 18 ч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а- 23 ч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б- 18 чел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а- 24 ч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б- 22 ч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: 161 учен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9640" y="5998680"/>
                            <a:ext cx="1851120" cy="1999440"/>
                          </a:xfrm>
                          <a:custGeom>
                            <a:avLst/>
                            <a:gdLst>
                              <a:gd name="textAreaLeft" fmla="*/ 51120 w 1049400"/>
                              <a:gd name="textAreaRight" fmla="*/ 998280 w 1049400"/>
                              <a:gd name="textAreaTop" fmla="*/ 51120 h 1133640"/>
                              <a:gd name="textAreaBottom" fmla="*/ 1082520 h 113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733"/>
                                </a:lnTo>
                                <a:arcTo wR="3600" hR="3600" stAng="10800000" swAng="-5400000"/>
                                <a:lnTo>
                                  <a:pt x="18000" y="233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а- 25 ч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б- 25 ч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а- 23 ч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б- 26 ч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а- 23 ч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б- 20 ч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а- 22 ч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б- 21 ч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а- 19 ч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б- 18 ч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: 223 уче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629.8pt" coordorigin="0,0" coordsize="9719,12596">
                <v:rect id="shape_0" stroked="f" o:allowincell="f" style="position:absolute;left:0;top:0;width:9718;height:12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4" stroked="t" o:allowincell="f" style="position:absolute;left:4860;top:78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1458;top:78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8262;top:78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859;top:31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860;top:31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858;top:31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401;top:0;width:2914;height:31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бюджетное общеобразовательное учреждение, средняя общеобразовательная школа №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426 учени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9-2020 учебный го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4723;width:2914;height:31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ое общее 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9-2020 учебный г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: 8 клас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401;top:4723;width:2914;height:31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ое общее 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9-2020 учебный г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: 10 клас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803;top:4723;width:2914;height:31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е общее 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9-2020 учебный г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6803;top:9447;width:2914;height:31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: 2 клас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класс- 23 ч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 класс- 19 ч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: 42 учени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0;top:9447;width:2914;height:31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а-19 ч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б- 19 ч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а- 18 ч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б- 18 ч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а- 23 ч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б- 18 чел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а- 24 ч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б- 22 ч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: 161 учени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3401;top:9447;width:2914;height:31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а- 25 ч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б- 25 ч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а- 23 ч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б- 26 ч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а- 23 ч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б- 20 ч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а- 22 ч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б- 21 ч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а- 19 ч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б- 18 ч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: 223 учен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12:00Z</dcterms:created>
  <dc:creator>user</dc:creator>
  <dc:description/>
  <dc:language>en-US</dc:language>
  <cp:lastModifiedBy>Завуч</cp:lastModifiedBy>
  <dcterms:modified xsi:type="dcterms:W3CDTF">2019-11-28T11:12:00Z</dcterms:modified>
  <cp:revision>2</cp:revision>
  <dc:subject/>
  <dc:title/>
</cp:coreProperties>
</file>