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,</w:t>
      </w:r>
    </w:p>
    <w:p>
      <w:pPr>
        <w:pStyle w:val="Normal"/>
        <w:jc w:val="center"/>
        <w:rPr/>
      </w:pPr>
      <w:r>
        <w:rPr/>
        <w:t>средняя общеобразовательная школа № 6</w:t>
      </w:r>
    </w:p>
    <w:p>
      <w:pPr>
        <w:pStyle w:val="Normal"/>
        <w:jc w:val="center"/>
        <w:rPr/>
      </w:pPr>
      <w:r>
        <w:rPr/>
        <w:t xml:space="preserve">п.г.т. Зеленоборски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уководящих и педагогических работниках на 01.09.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10"/>
        <w:gridCol w:w="2410"/>
        <w:gridCol w:w="2410"/>
        <w:gridCol w:w="23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 по диплом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педагогической 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ящие рабо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  Геннад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утина Людми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оленко Людмил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ников Олег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Валент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химик-технол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рабо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Любовь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труда и чер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ё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 Степан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знюк Клавд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кина 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технических дисципл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бнова Гал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ая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а Лид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физическо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лаева Ларис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узыкальной школы, концертмейст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шин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щук Алл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енко Викто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плё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ыло 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овеева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английского язы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шо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и немецкого язы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духина Людмил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хин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старший пионерский вожат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ов Николай Е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физическо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чёва Ирина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очникова Татья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, обществоведе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духина 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н Альберт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физическо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оленко Серг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ич Елена Ре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рович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рилова Татья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ова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3:00Z</dcterms:created>
  <dc:creator>User</dc:creator>
  <dc:description/>
  <dc:language>en-US</dc:language>
  <cp:lastModifiedBy>Завуч</cp:lastModifiedBy>
  <cp:lastPrinted>2011-09-20T14:54:00Z</cp:lastPrinted>
  <dcterms:modified xsi:type="dcterms:W3CDTF">2018-09-25T11:53:00Z</dcterms:modified>
  <cp:revision>2</cp:revision>
  <dc:subject/>
  <dc:title/>
</cp:coreProperties>
</file>