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 №6 </w:t>
      </w:r>
    </w:p>
    <w:p>
      <w:pPr>
        <w:pStyle w:val="Normal"/>
        <w:spacing w:lineRule="auto" w:line="240" w:before="0" w:after="0"/>
        <w:jc w:val="center"/>
        <w:rPr/>
      </w:pPr>
      <w:r>
        <w:rPr/>
        <w:t>п.г.т. Зеленобор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педагогическим совет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Г.А Кабанов</w:t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31.08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  <w:br/>
        <w:t>МБОУ СОШ №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на 2019–20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БОУ СОШ №6 п.г.т. Зеленобор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 с целью создания в образовательной организации условия для формирования гармоничной личности, воспитания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лана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 с учетом потребностей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БОУ СОШ №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пяти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гиеническое обучение, воспитание и формирование здорового образа жизни 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о-патриотическое и 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безнадзорности, правонарушений, преступлений, вредных привычек у обучающихся. Работа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ка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ессиональная ориен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игиеническое обучение, воспитание и формирование здорового образа жизни у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0"/>
        <w:gridCol w:w="1643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обучающихся «Мое здоровье – мое богат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 – «Уроки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классы – «Личная гигиена подрос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 – «Полезный разговор о вредных привычка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сихического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(туристические) иг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оревнований и участие обучающихся в районных соревнованиях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 на уроках физкультур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 с использованием возможностей спортивного зал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ортивных сек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доровье детей в наших руках – профилактические прививки для дет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ГОБУЗ «Зеленоборская 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выпуск санитарных бюллетеней (грипп, туберкулез, СПИД, профилактические прививки, гололед, опасность ледохода, правила поведения на воде, оказание первой помощи пострадавш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Гражданско-патриотическое и духовно-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3"/>
        <w:gridCol w:w="1570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и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ассный руководитель 11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гражданской обор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 ок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классный час «Урок безопас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-летие со дня рождения Михаила Тимофеевича Калашникова, российского конструктора стрелкового оружия (1919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матери 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борьбы со СПИ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инвали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еизвестного Солдат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Международный день родн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День защитника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космонавтики. Гагаринский урок «Космос – это м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Победы советского народа в Великой Отечественной войне 1941–1945 г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русского языка – Пушкинский день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/>
              <w:t>Посещение музеев города Кандалакши, Мурманска, п. Зеленоборский (музей в санаторной школе-интернате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илактика безнадзорности, правонарушений, преступлений, вредных привычек у обучающихся. Работа с неблагополучными сем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5"/>
        <w:gridCol w:w="1618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х и беспризорны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не посещающих и систематически пропускающих по неуважительным причинам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состоящих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состоящих на учете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семей, находящихся в социально опасном поло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с целью выявления личностных проблем обучающихся, семьи. Профилактическая и коррекционная работа с обучающимися, состоящими на различных видах уч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овместно с инспектором П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ственные профилактические операции «Подросток», «Школа», «Занятость. Досуг», «Семья», «Интернет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гражданско-правового вос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тему «Мой ЗОЖ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наркотикам!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жизнестойкости для 9–11 клас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 на пришкольную территорию, тропу здоровья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биолог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 формировании положительных межличностных отношений в детских коллекти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9–11-х классов об ответственности несовершеннолетних за правонару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филактика детского дорожно-транспортного травмат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06"/>
        <w:gridCol w:w="1626"/>
        <w:gridCol w:w="19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ИД. Планирование работы детского объединения обучающихся 6–8 класс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га глазами детей» для обучающихся 2–6 класс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едставителями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игровой форме «Я и дорога» для учащихся 7–11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облюдению ПДД с обучающимися перед каникулам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начальник Д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периодических изданий и художественной литературы по тематике ПДД в шко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шеходы» для 1а и 1б класс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дорожной безопасности детей на родительских собра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одителей по ПДД перед каникулами, предупреждение родителей о повышении ответственности родителей и усилении контроля за детьми в каникулярное время, соблюдение ПДД родителями-автолюбителями, использование детских кресел и ремней безопасности для перевозки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фессиональная ориентац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5–8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Человек-тех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товая связь в нашей стране. Почта нужна всем». Экскурсия в отделени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Чтобы люди были красивыми. Парикмахер. Визаж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На страже закона». Встреча с сотрудниками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Книга-выставка». Встреча с библиотек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Электронные помощ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 наших дней». Пригласить учителя астрономии для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Когда на весах лекарства. Фармацевт». Встреча с фармацевтом из аптеки п. Зеленобо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9–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факторы оказывают значительное внимание на выбор профессии. Анкети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тивы выбора профе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характеристики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учились в наш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с большой перспекти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гением. Жизненная стратегия творческая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 Информация о профессиях. Периодическая печать и литера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 обучающимися 7–11 классов (пекарня, столовая, ГЭС, пожарная часть, больница, библиотека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стирования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по договор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родителей обучающихся 8–11 классов: «Как правильно выбрать профессию. Рынок труда», «Куда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1:00Z</dcterms:created>
  <dc:creator>vjarceva</dc:creator>
  <dc:description/>
  <cp:keywords/>
  <dc:language>en-US</dc:language>
  <cp:lastModifiedBy>Завуч</cp:lastModifiedBy>
  <dcterms:modified xsi:type="dcterms:W3CDTF">2019-09-25T10:19:00Z</dcterms:modified>
  <cp:revision>8</cp:revision>
  <dc:subject/>
  <dc:title/>
</cp:coreProperties>
</file>