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Директор школы_____________Г.А. Каб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отокол педсовета №1 от 31. 08.2016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каз №_____ от _________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ОГО УЧРЕЖД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СРЕДНЕЙ ОБЩЕОБРАЗОВАТЕЛЬНОЙ ШКОЛЫ №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г.т. Зеленоб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Ы ПЛАНА РАБОТЫ ШКОЛЫ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02"/>
        <w:gridCol w:w="21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чебно-воспитательной работы за 2015-2016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, направленной на обеспечение доступности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-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новление содержания образования и повышение качества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-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- 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реализации общешкольной методической темы </w:t>
            </w:r>
            <w:r>
              <w:rPr>
                <w:sz w:val="20"/>
                <w:szCs w:val="20"/>
              </w:rPr>
              <w:t>«Формирование и развитие ключевых компетенций обучающихся как условие повышения качества образова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работы метод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-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ых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-18</w:t>
            </w:r>
          </w:p>
        </w:tc>
      </w:tr>
      <w:tr>
        <w:trPr>
          <w:trHeight w:val="7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создания безопасных условий образования, сохранения и укрепления здоровья воспитанников, школьников 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роприятия развития системы поддержки 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антлив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укреплению материально-технической базы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зация образователь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-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 - 3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7-6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pacing w:val="-3"/>
          <w:w w:val="104"/>
          <w:sz w:val="28"/>
          <w:szCs w:val="28"/>
        </w:rPr>
        <w:t>Цели и задачи школы на новый учебный год.</w:t>
      </w:r>
    </w:p>
    <w:p>
      <w:pPr>
        <w:pStyle w:val="Normal"/>
        <w:rPr>
          <w:b/>
          <w:b/>
          <w:bCs/>
          <w:spacing w:val="-3"/>
          <w:w w:val="104"/>
          <w:sz w:val="20"/>
          <w:szCs w:val="20"/>
        </w:rPr>
      </w:pPr>
      <w:r>
        <w:rPr>
          <w:b/>
          <w:bCs/>
          <w:spacing w:val="-3"/>
          <w:w w:val="104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hadow/>
          <w:sz w:val="28"/>
          <w:szCs w:val="28"/>
        </w:rPr>
        <w:t xml:space="preserve">Цель </w:t>
      </w:r>
      <w:r>
        <w:rPr>
          <w:i/>
          <w:iCs/>
          <w:shadow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условий для получения качественного общего образования всем учащимся школы на всех ступенях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Обеспечить прочное усвоение базового компонента обязательного государственного стандарта зн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условия для достижения высокого качества результатов образования через формирование школьной системы оценки кач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Проводить  целенаправленную предпрофильную подготовку в шко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8"/>
          <w:szCs w:val="28"/>
        </w:rPr>
        <w:t>Продолжить обучение на профильном уровне учащихся 10-х и 11-х класс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переподготовку кадров и управленческой команды: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и реализации программ профильного обуч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  <w:sz w:val="28"/>
          <w:szCs w:val="28"/>
        </w:rPr>
        <w:t>по внедрению ИКТ;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ведению образовательных стандартов нового покол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равный доступ к полноценному образованию разным категориям обучающихся, расширить возможности их  соци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 xml:space="preserve">Продолжить работу по материально-техническому обеспечению учебно - воспитательного процесс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Cs/>
          <w:sz w:val="28"/>
          <w:szCs w:val="28"/>
        </w:rPr>
        <w:t>Расширить общественное участие в управлении образованием через деятельность Совета шко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6"/>
        <w:gridCol w:w="1480"/>
        <w:gridCol w:w="3673"/>
        <w:gridCol w:w="3240"/>
      </w:tblGrid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слушается</w:t>
            </w:r>
          </w:p>
        </w:tc>
      </w:tr>
      <w:tr>
        <w:trPr/>
        <w:tc>
          <w:tcPr>
            <w:tcW w:w="1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Мероприятия по реализации прав детей на получение бесплатно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Комплексная проверка охвата всех детей </w:t>
            </w:r>
            <w:r>
              <w:rPr>
                <w:sz w:val="20"/>
                <w:szCs w:val="20"/>
              </w:rPr>
              <w:t xml:space="preserve">школьного возраста обучением в школе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м. по УВР зам. по ВР соц. педагог кл. руководи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етей по микрорайону, не посещающих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март-ма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ОУ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ончательная корректировка учебной нагрузки школьников, распред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ение часов школьного компонента с учетом результатов анкетирования </w:t>
            </w:r>
            <w:r>
              <w:rPr>
                <w:color w:val="000000"/>
                <w:sz w:val="20"/>
                <w:szCs w:val="20"/>
              </w:rPr>
              <w:t>учащихся и их родителей, возможностей шко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5-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ОУ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-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ОУ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детей «группы рис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классных руководителей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факульта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го обучения в 9-х класс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дивидуальных занятий с детьми, пропустившими занятия по боле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, Кл.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неклассных мероприятий, секций, круж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орячим пита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 по 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9"/>
              <w:rPr/>
            </w:pPr>
            <w:r>
              <w:rPr>
                <w:color w:val="000000"/>
                <w:sz w:val="20"/>
                <w:szCs w:val="20"/>
              </w:rPr>
              <w:t>Проверка информации об устройстве выпускников школы в образова</w:t>
              <w:softHyphen/>
              <w:t xml:space="preserve">тельные учреждения начального, среднего и высшего профессиональн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разования, на работу в учреждения и организации.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плектование фонда учебной литера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1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чет посещаемости занятий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детьми «группы рис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ам. по 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месяцам обучения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учебных занятий учащимися отдельны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ну контро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месяцам обучения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ндивидуальных и факультатив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ну контро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склонных к пропускам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, сведения в УО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Работа с больными детьми по индивидуальному учебному плану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, подлежащих обучению на д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ам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, распределение нагрузки, составление расписания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 рук., зам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ОУ и УО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роведения занятий с учащимися, подлежащими обучению на д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ну контро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ам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журналов домашнего и индивидуального об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ну контро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о предметам учебного плана домашнего и индивидуального об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ну контро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о предметам учебного плана обучения детей с ОВ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контро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иказ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детьми, имеющими пробелы в зна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анка данных учащихся школы, составляющих группу ри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о семьях учащихся группы ри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нсультационных часов для ликвидации пробелов в зна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совещания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помощ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о слабоуспевающи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зам. директора по ВР, У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детей, имеющих пробелы в зна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совещания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деятельности школы и  КДНиЗ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совещания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а учащихся в каникулы в рамках системы дополните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алых педсоветов с целью выявления проблем неуспеваемости детей группы риска и определения перспектив работы с ни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 классных руководителей  и социального работника о результатах совместной деятельности, способствующей организации обучения данной категории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совещания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бота с ДОУ, будущими первоклассни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открытых занятий в ДОУ и уроков в начальной школ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ДОУ , руководитель МО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ачальных классов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работающих в ДОУ воспитателей, учителя-логопеда по выпускника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спитателей ДОУ в психолого-педагогическом консилиуме на базе школ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ых педсоветах, семинарах-практикумах на базе Д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ну работы ДО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ачальных классов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в школу детей старшего дошкольного возрас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ДОУ , руководитель МО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детских работ, вернисаж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ДОУ, руководитель МО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выпускниках, продолжающих заниматься в «Школе искусств», ЦРТДиЮ, ВЕГА, в театральных студиях, кружках и секциях посел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педагогами ДОУ праздничной линейки 1 сентября, посвящённой Дню зна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учителей начальной школы с родителями воспитанников старшего дошкольного возраста на родительских собрания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ДО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, справка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еемственности и социально – педагогической адаптации первоклассник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, учителя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овая диагностика учебных достижений первоклассников на начало учебного го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, учителя начальных класс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будущих первоклассников по проблеме «Растим будущего школьника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ачальных классов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открытых двер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ы ДОУ, руководитель МО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/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listparagraph"/>
        <w:rPr>
          <w:rStyle w:val="StrongEmphasis"/>
          <w:sz w:val="20"/>
          <w:szCs w:val="20"/>
        </w:rPr>
      </w:pPr>
      <w:r>
        <w:rPr/>
      </w:r>
    </w:p>
    <w:p>
      <w:pPr>
        <w:pStyle w:val="Msolistparagrap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Обновление содержания образования и повышение качества образования:</w:t>
      </w:r>
    </w:p>
    <w:p>
      <w:pPr>
        <w:pStyle w:val="Msolistparagraphcxspmiddle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обеспечить 100 % выполнение учебных программ по всем учебным предметам;</w:t>
      </w:r>
    </w:p>
    <w:p>
      <w:pPr>
        <w:pStyle w:val="Msolistparagraphcxspmiddle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разработать систему независимой промежуточной аттестации учащихся с использованием технологий контрольно-измерительных материалов на школьном уровне;</w:t>
      </w:r>
    </w:p>
    <w:p>
      <w:pPr>
        <w:pStyle w:val="Msolistparagraphcxspmiddle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добиться уровня промежуточной качественной успеваемости не ниже 2015-2016 учебного года (42,3%):</w:t>
      </w:r>
    </w:p>
    <w:p>
      <w:pPr>
        <w:pStyle w:val="Msolistparagraphcxsplast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обеспечить повышение качества обученности учащихся по результатам муниципальных контрольных работ (4 классы) не ниже среднегородских показател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добиться повышения качества государственной итоговой аттестации  (9 классы) до уровня не ниже 3,8 балла по математике и русскому языку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ширить круг экзаменов ГИА по выбору и количество выпускников, сдающих экзамены в новой форме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ить 100% качественную подготовку выпускников 11 классов к ЕГЭ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продолжить реализацию содержания, форм и методов образования (обучения и воспитания) учащихся на основе принципов вариативности и индивидуализации, включая предпрофильную подготовку с 8 класса и профильное обучение в старшей школе, дистанционное обучен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Основные мероприятия по обновлению содержания и повышению качества образования: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8"/>
        <w:gridCol w:w="1782"/>
        <w:gridCol w:w="1854"/>
        <w:gridCol w:w="19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учебного процесса 2016-2017 учебного года (распределение учебной нагрузки, расстановка кадр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- сен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приказы об организации учебного процесс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Разработка школьного расписания на учебные четвер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сентябрь, октябрь, декабрь, мар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рганизация проведения предметных нед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Комплектование групп профильной и предпрофильной подготовки учащихся на 2016-2017 учебн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Лазутина Л.А.,                              классные руководители</w:t>
            </w:r>
          </w:p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ы груп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Разработка учебного плана школы на 2016-2017 учебный год и согласование его с У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в сроки, установленные УО (авгус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учебный план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  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Разработка годового учебного графика школы на 2016-2017 учебный год и согласование его с У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в сроки, установленные УО (авгус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рафи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  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Разработка, согласование и утверждение учебных рабочих программ, программ внеурочной деятельности  на 2016-2017 учебн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утина Л.А.,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руководители М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приказ об утверждении учебных програм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  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-программы подготовки выпускников 11 классов к ЕГЭ 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-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9.   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-программы подготовки выпускников 9 классов к ГИА 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УВР Лазутина Л.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-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Разработка и утверждение плана-программы подготовки к муниципальным экзаменам выпускников начальной школы в 2017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- 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1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в соответствии с планом ВШ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2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Мониторинг уровня удовлетворённости качеством учебного процесса участниками образовательного проце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.</w:t>
            </w:r>
          </w:p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3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Изучение образовательных потребностей обучающихся и роди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УВР Лазутина Л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исследов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4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Анализ результатов промежуточной аттестации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5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6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ЕГ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7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Анализ результатов муниципальных экзаменов (4 класс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8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Размещение на сайте школы информации об организации учебного процесса: расписания уроков, учебного графика и други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сентябрь, с дальнейшим обновлением и пополне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енко  Л.И., зам. директора по ВР</w:t>
            </w:r>
          </w:p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информация на школьном сайт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9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Размещение информации об организации учебного процесса на школьных информационных стенд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сентябрь, с дальнейшим обновлением и пополне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енко Л.И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20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тчет о результатах самоотчета образовательного учреждения  перед общественностью по итогам работы школы в 2015-2016 учебном год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>
                <w:sz w:val="20"/>
                <w:szCs w:val="20"/>
              </w:rPr>
              <w:t xml:space="preserve">август (школьный сайт)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(родительское собра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ба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директора школы</w:t>
            </w:r>
          </w:p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школ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Информирование родителей обучающихся по вопросам организации учебного процесса, итогов мониторинга качества образования на родительских собраниях (общешкольных и класс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.</w:t>
            </w:r>
          </w:p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 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доклады администрации школы для родител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  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Публикация на сайте школы рейтинга лучших учащихся по итогам учебных четвер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Лазутин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и учащих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РАБОТА С ПЕДАГОГИЧЕСКИМИ КАДРАМИ</w:t>
      </w:r>
    </w:p>
    <w:p>
      <w:pPr>
        <w:pStyle w:val="Normal"/>
        <w:shd w:fill="FFFFFF" w:val="clear"/>
        <w:ind w:firstLine="709"/>
        <w:rPr>
          <w:b/>
          <w:b/>
          <w:bCs/>
          <w:iCs/>
          <w:spacing w:val="-6"/>
          <w:sz w:val="20"/>
          <w:szCs w:val="20"/>
        </w:rPr>
      </w:pPr>
      <w:r>
        <w:rPr>
          <w:b/>
          <w:bCs/>
          <w:iCs/>
          <w:spacing w:val="-6"/>
          <w:sz w:val="20"/>
          <w:szCs w:val="20"/>
        </w:rPr>
      </w:r>
    </w:p>
    <w:p>
      <w:pPr>
        <w:pStyle w:val="Style14"/>
        <w:spacing w:before="0" w:after="0"/>
        <w:ind w:left="284" w:right="425" w:hanging="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5153"/>
        <w:gridCol w:w="1260"/>
        <w:gridCol w:w="2998"/>
        <w:gridCol w:w="3213"/>
      </w:tblGrid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деятельности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Работа с кадрами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 Повышение квалификации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1. Курсовая переподготов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лана прохождения курсов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р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явок по информации 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проектов приказов на прохождение курсовой переподготовки и предоставление их копий в И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ерспективного плана  повышения квалификации педагоги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ию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повышения квалификации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2. Аттестация педагогических работник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ормативно-правовой документац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онсультац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июн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индивидуальному график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очнение списка аттестующихся педагогов в 2016/2017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, ознакомление под роспис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по аттестации в учитель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я и информационные карт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ткрытых мероприятий для педагогов школы, представление собственного опыта аттестуемыми уч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учи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ы и планы мероприяти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 аттестующихся учителей в городских методически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ИМ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учи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участи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учи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деятельности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3. Обобщение и распространение опыта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МО по внедрению информационных педагогических технологий. Отчеты по методически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математ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едагогов по повышению качества знаний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русского язы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 государственной (итоговой)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4. Предметные нед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конкурс по языкознанию «Русский медвежонок-языкознание для все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план провед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конкурс «Золотое ру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-конкурс «Кенгуру-математика для все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3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ой международный конкурс по иностранному языку «Британский бульдо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3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гровой конкурс «КИТ – компьютеры, информатика, технолог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1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гровой конкурс «Инфозна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5. Методический месячни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радиционных форм обучения и использование новых методик и технологий, повышающих эффективность У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план проведения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6. Методические семинар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общеучебных компетенций через использование вариатив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групп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план провед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 информационно-коммуникационных компетентностей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групп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план провед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спецификация работ для проведения итоговой аттестации в новой форме за курс основной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план проведения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7. Методические совет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плана методической работы на 2016-2017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ОУ к введению ФГОС 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М.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 рабочи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графика проведения школьных предметных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учебных компетенций младших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интерактивной доски и мультимедийного оборудования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ходе подготовки к государственной (итоговой) аттестации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самообразовательной работы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С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8. Тематические педагогические совет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ттестация учителя как средство повышения эффективности и качества педагогического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проблемная груп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, план проведения, протоколы педсовет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 практико-ориентированного обучения при реализации совреме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проблемная груп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, план проведения, протоколы педсоветов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9. Диагностика деятельности педагог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го маршрута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а, 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М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едагогов по повышению качества знаний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а, 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, справка, приказ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работы по реализации профессионального маршрута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и директора, 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едагогов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10. Работа с методическими объедине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ое совещание «Приоритетные задачи методической работы в 2016-2017 учебном году и отражение их в планах 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совещание «Подготовка к методическому месячни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С</w:t>
            </w:r>
          </w:p>
        </w:tc>
      </w:tr>
      <w:tr>
        <w:trPr/>
        <w:tc>
          <w:tcPr>
            <w:tcW w:w="1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StrongEmphasis"/>
                <w:i/>
                <w:iCs/>
              </w:rPr>
              <w:t>1.1.11.Информационная поддержка педаг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1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30" w:after="30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Формирование банка педагогической информации по темам: - ФГОС; </w:t>
            </w:r>
          </w:p>
          <w:p>
            <w:pPr>
              <w:pStyle w:val="Style14"/>
              <w:rPr/>
            </w:pPr>
            <w:r>
              <w:rPr/>
              <w:t>- методические основы деятельностно – развивающего урока;</w:t>
            </w:r>
          </w:p>
          <w:p>
            <w:pPr>
              <w:pStyle w:val="Style14"/>
              <w:rPr/>
            </w:pPr>
            <w:r>
              <w:rPr/>
              <w:t>- педагогические технологии в системе деятельностного подхода;</w:t>
            </w:r>
          </w:p>
          <w:p>
            <w:pPr>
              <w:pStyle w:val="Style14"/>
              <w:rPr/>
            </w:pPr>
            <w:r>
              <w:rPr/>
              <w:t>- опыт инновационной деятельности педагогов в условиях введения ФГОС;</w:t>
            </w:r>
          </w:p>
          <w:p>
            <w:pPr>
              <w:pStyle w:val="Style14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В теч. года</w:t>
            </w:r>
          </w:p>
          <w:p>
            <w:pPr>
              <w:pStyle w:val="Style14"/>
              <w:spacing w:before="30" w:after="3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ап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етодических материалов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нообразие форм проведения классного часа в системе деятельностно-развивающего подх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ап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методических материалов по методической теме 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апк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тодического совета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606"/>
        <w:gridCol w:w="293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правл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матриваемые вопрос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образовательной деятельности по предметам в 2015-2016 учебном году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стояния методической работы в 2015-2016 учебном году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ланово-прогнос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задачи методической работы в 2016-2017 учебном году и отражение их в планах М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  к участию педагогов  школы  в школьных и  районных педагогических семинарах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лана работы методического совета на новый учебный г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графика курсовой переподготов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онно- координационн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 по предметам Учебного плана, факультативных, элективных курсов, индивидуально-групповых занятий, кружков, внеурочной деятельност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ОУ к введению ФГОС НО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чебно-методических комплектов, рекомендованных на 2016-2017 учебный год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школьного тура предметных олимпи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агнос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к процессу обучения на различных ступенях школьного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 ходе подготовки к государственной (итоговой) аттестации. Внесение корректив в рабочие программы по результатам итоговой аттестац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ланово-прогнос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зработка плана подготовки к государственной (итоговой) аттестации на уровне М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Изучение нормативно – правовой базы, приказов по вопросам организации учебно-воспитательного процесса в 2016– 2017 учебном году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онно- координационн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в городском туре школьных олимпи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рганизация научно – методической работы в ОУ по вопросам итоговой аттестации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агнос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зультаты адаптационного периода 2016-2017 учебного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учебных компетенций младших школьни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м. директора по УВР 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интерактивной доски и мультимедийного оборудования в образовательном процесс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з опыта работы учителе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Анализ программного обеспечения школьного компонента учебного плана на 2016-2017 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ланово-прогнос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верждение плана методического месячника «</w:t>
            </w:r>
            <w:r>
              <w:rPr>
                <w:sz w:val="20"/>
                <w:szCs w:val="20"/>
              </w:rPr>
              <w:t>Совершенствование традиционных форм обучения и использование новых методик и технологий, повышающих эффективность УВП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онно- координационн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Cs/>
                <w:iCs/>
              </w:rPr>
              <w:t>О некоторых итогах и проблемах введения ФГОС О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агнос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нализ результатов АКР за I полугодие 2016 – 2017 учебного года, итогов школьных и районных олимпиад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амообразовательной работы педагогических работни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. директора по УВР,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Cs/>
                <w:iCs/>
              </w:rPr>
              <w:t>Анализ хода подготовки к государственной (итоговой) аттес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ланово-прогнос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ерспективах методической работы в 2017-2018 год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рганизационно- координационн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оценки результативности деятельности учащих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агностическая деятель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ностика учебных достижений обучающихся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и МО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Работа школьных методических объединений</w:t>
      </w:r>
    </w:p>
    <w:p>
      <w:pPr>
        <w:pStyle w:val="Normal"/>
        <w:shd w:fill="FFFFFF" w:val="clear"/>
        <w:ind w:firstLine="709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tbl>
      <w:tblPr>
        <w:tblW w:w="9659" w:type="dxa"/>
        <w:jc w:val="left"/>
        <w:tblInd w:w="-6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3464"/>
        <w:gridCol w:w="1189"/>
        <w:gridCol w:w="2044"/>
        <w:gridCol w:w="2337"/>
      </w:tblGrid>
      <w:tr>
        <w:trPr>
          <w:trHeight w:val="675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Форма и метод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тветственные</w:t>
            </w:r>
          </w:p>
        </w:tc>
      </w:tr>
      <w:tr>
        <w:trPr>
          <w:trHeight w:val="996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нализ работы за год. Обсуждение планов на новый учебный го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172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 рабочих программ, КТП по </w:t>
            </w:r>
            <w:r>
              <w:rPr>
                <w:spacing w:val="-1"/>
                <w:sz w:val="20"/>
                <w:szCs w:val="20"/>
              </w:rPr>
              <w:t xml:space="preserve">предметам, индивидуальным, </w:t>
            </w:r>
            <w:r>
              <w:rPr>
                <w:sz w:val="20"/>
                <w:szCs w:val="20"/>
              </w:rPr>
              <w:t xml:space="preserve">групповым  занятиям, элективным курсам соответствие  их </w:t>
            </w:r>
            <w:r>
              <w:rPr>
                <w:spacing w:val="-1"/>
                <w:sz w:val="20"/>
                <w:szCs w:val="20"/>
              </w:rPr>
              <w:t xml:space="preserve">государственным программам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857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недрение в учебный процесс </w:t>
            </w:r>
            <w:r>
              <w:rPr>
                <w:spacing w:val="-2"/>
                <w:sz w:val="20"/>
                <w:szCs w:val="20"/>
              </w:rPr>
              <w:t xml:space="preserve">современных педагогических </w:t>
            </w:r>
            <w:r>
              <w:rPr>
                <w:sz w:val="20"/>
                <w:szCs w:val="20"/>
              </w:rPr>
              <w:t>технологий и средств обучения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Самообразование, </w:t>
            </w: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ам. директора по </w:t>
            </w:r>
            <w:r>
              <w:rPr>
                <w:spacing w:val="-2"/>
                <w:sz w:val="20"/>
                <w:szCs w:val="20"/>
              </w:rPr>
              <w:t xml:space="preserve">УВР, руководители </w:t>
            </w:r>
            <w:r>
              <w:rPr>
                <w:sz w:val="20"/>
                <w:szCs w:val="20"/>
              </w:rPr>
              <w:t>ШМО</w:t>
            </w:r>
          </w:p>
        </w:tc>
      </w:tr>
      <w:tr>
        <w:trPr>
          <w:trHeight w:val="1421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Утверждение  программ элективных курсов для </w:t>
            </w:r>
            <w:r>
              <w:rPr>
                <w:spacing w:val="-1"/>
                <w:sz w:val="20"/>
                <w:szCs w:val="20"/>
              </w:rPr>
              <w:t xml:space="preserve">профильной подготовки. </w:t>
            </w:r>
            <w:r>
              <w:rPr>
                <w:sz w:val="20"/>
                <w:szCs w:val="20"/>
              </w:rPr>
              <w:t>Представление опыта работы учителей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Сентябрь, </w:t>
            </w: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2264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бобщение опыта работы учителей:  оформление методической «копилки», показ практического  применения опыта, участие в творческом смотре-конкурсе учителей </w:t>
            </w:r>
            <w:r>
              <w:rPr>
                <w:spacing w:val="-1"/>
                <w:sz w:val="20"/>
                <w:szCs w:val="20"/>
              </w:rPr>
              <w:t xml:space="preserve">школы (по темам </w:t>
            </w:r>
            <w:r>
              <w:rPr>
                <w:sz w:val="20"/>
                <w:szCs w:val="20"/>
              </w:rPr>
              <w:t>самообразования)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141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Совершенствование оснащения </w:t>
            </w:r>
            <w:r>
              <w:rPr>
                <w:sz w:val="20"/>
                <w:szCs w:val="20"/>
              </w:rPr>
              <w:t>учебных кабинетов, контроль за накоплением  учебно-дидактического и наглядного материала в кабинетах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1693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Изучение  методической </w:t>
            </w:r>
            <w:r>
              <w:rPr>
                <w:sz w:val="20"/>
                <w:szCs w:val="20"/>
              </w:rPr>
              <w:t xml:space="preserve">литературы, учебных программ, </w:t>
            </w:r>
            <w:r>
              <w:rPr>
                <w:spacing w:val="-2"/>
                <w:sz w:val="20"/>
                <w:szCs w:val="20"/>
              </w:rPr>
              <w:t xml:space="preserve">инструктивных  писем, </w:t>
            </w:r>
            <w:r>
              <w:rPr>
                <w:spacing w:val="-1"/>
                <w:sz w:val="20"/>
                <w:szCs w:val="20"/>
              </w:rPr>
              <w:t xml:space="preserve">использование возможностей «Интернета» для улучшения </w:t>
            </w:r>
            <w:r>
              <w:rPr>
                <w:sz w:val="20"/>
                <w:szCs w:val="20"/>
              </w:rPr>
              <w:t>образовательного процесса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986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ведение школьных и районных методических семинаров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2269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бота с молодыми специалистами:  оказание методической помощи при становлении, посещение уроков, </w:t>
            </w:r>
            <w:r>
              <w:rPr>
                <w:spacing w:val="-1"/>
                <w:sz w:val="20"/>
                <w:szCs w:val="20"/>
              </w:rPr>
              <w:t>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ткрытых уроков, </w:t>
            </w:r>
            <w:r>
              <w:rPr>
                <w:sz w:val="20"/>
                <w:szCs w:val="20"/>
              </w:rPr>
              <w:t>анкетирование по темам самообразования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257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ссмотрение  вопросов </w:t>
            </w:r>
            <w:r>
              <w:rPr>
                <w:spacing w:val="-1"/>
                <w:sz w:val="20"/>
                <w:szCs w:val="20"/>
              </w:rPr>
              <w:t xml:space="preserve">аттестации, технологий ЕГЭ, </w:t>
            </w:r>
            <w:r>
              <w:rPr>
                <w:sz w:val="20"/>
                <w:szCs w:val="20"/>
              </w:rPr>
              <w:t>системы работы по подготовке учащихся к ЕГЭ, анализа КДР, планов мероприятий по ликвидации пробелов в знаниях учащихся, обобщение опыта по вопросам подготовки к аттестации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1405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рганизация взаимного посещения  уроков  и внеклассных  мероприятий. Анализ системы рабо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1153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ределение контингента одаренных детей и создание условий, способствующих их оптимальному развитию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  <w:tr>
        <w:trPr>
          <w:trHeight w:val="122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тие интереса и раскрытие творческого потенциала учащихся через организацию и проведение предметных нед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седание ШМО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и ШМО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listparagrap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новные мероприятия создания безопасных условий образования, сохранения и укрепления здоровья воспитанников, школьников и педагогов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7"/>
        <w:gridCol w:w="1662"/>
        <w:gridCol w:w="1747"/>
        <w:gridCol w:w="213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Инструктажи по вопросам техники безопасности, охраны труда, правил поведения огбучающихс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Г.А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утина Л.А.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Просоленко Л.И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Выполнение мероприятий по программе производственного контроля санитарно-гигиенических условий организации учебно-воспитательного проце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по плану производственного контро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В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 О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Планирование мероприятий по обеспечению выполнения предписаний СЭС и Роспотребнадз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Г,А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sz w:val="20"/>
                <w:szCs w:val="20"/>
              </w:rPr>
              <w:t>план мероприят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Организация горячего питания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Просоленко Л.И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 К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б организации питания, подтверждающие документы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Спланировать работу по профилактике ПАВ и алкоголизма среди несовершеннолетни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Просоленко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 xml:space="preserve">Месячник правовых зна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Просоленко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чет на административном совещании при директор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Г.А.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Просоленко Л.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гласно плану воспитательной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Организовать работу специальной физкультурной групп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Г.А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Выполнение программы безопасности шко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Г.А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С.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sz w:val="20"/>
                <w:szCs w:val="20"/>
              </w:rPr>
              <w:t>программа «Безопасность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Выполнение программы профилактики дорожно-транспортного травматизма и обучения учащихся безопасному поведению на дорог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Просоленко Л.И.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/>
            </w:pPr>
            <w:r>
              <w:rPr>
                <w:sz w:val="20"/>
                <w:szCs w:val="20"/>
              </w:rPr>
              <w:t>программа профилактики ДТ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цинских осмотров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а М.А. (по договору с ЦРБ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Выполнение мероприятий по обеспечению лицензионных условий медицинской дея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Г.А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сновные мероприятия развития системы поддержки талантливых детей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79"/>
        <w:gridCol w:w="1647"/>
        <w:gridCol w:w="1623"/>
        <w:gridCol w:w="20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этапа Всероссийской олимпиады школьник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ктябрь, 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утина Л.А.,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оргкомит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положение, протокол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участия победителей школьного этапа в муниципальном этапе Всероссийской олимпиады школьник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портфолио учащихс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участия учащихся в международном конкурсе «Русский медвежонок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Участие в международном математическом конкурсе «Кенгур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м конкурсе «Британский бульдог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танционном конкурсе «Золотое рун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игровом конкурсе «КИТ – компьютеры, информатика, технологии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Публикация рейтингов учащихся школы на школьном сай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рева Ю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ай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участия обучающихся в различных конкурсах, турнирах и т.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учащихся «Достижения и успех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рганизация и проведение предметных нед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второе полугодие, по планам работы М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>
                <w:sz w:val="20"/>
                <w:szCs w:val="20"/>
              </w:rPr>
              <w:t>план проведения предметных неде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Поощрение учащихся школы, достигших высоких результатов в учебной и иной деятельно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Г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формление информационного стенда «Мы гордимся вами!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Просоленко  Л.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Оформление информационного стенда «Мир наших увлеч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Участие в дистанционных олимпиадах и проектах. Развитие ИКТ-компетентности обучаю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Выдвижение кандидатур на присуждение стипендии губернатора Мурма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Просоленко Л.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Участие в игре-конкурсе «Инфознай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Е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Участие  в научно-практической конференции «Юность СЕВЕР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Просоленко Л.И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А.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sz w:val="20"/>
                <w:szCs w:val="20"/>
              </w:rPr>
              <w:t>Томарович Л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Торжественный приём родителей и учащихся по итогам учебного года «Мы говорим Вам, спасибо!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Просоленко  Л.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20"/>
                <w:szCs w:val="20"/>
              </w:rPr>
              <w:t>Информирование через школьный сайт об успехах учащихс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енко  Л.И.</w:t>
            </w:r>
          </w:p>
          <w:p>
            <w:pPr>
              <w:pStyle w:val="Msolistparagraphcxspmiddl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айт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Работа по укреплению материально-технической базы школы.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1559"/>
        <w:gridCol w:w="3119"/>
      </w:tblGrid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 классных комнатах вышедших из строя ламп осв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Продолжение работы по благоустройству территории школы. Проведение конкурса проектов по оформлению клу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м. директора по АХР, отв. за пришкольный участ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  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Инструктаж по технике безопасности, правилам пожарной безопасности, охране здоровья, охране государственного и лич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храну тру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  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ов и рекреаций к з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м. директора по АХР, 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  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м. директора по АХР, главный бухгалт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  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тового и теплового режима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  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бели в кабин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  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Доведение до коллектива сведений о мерах противопожарной безопасности при проведении новогодних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храну тру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Генеральная уборка школьных помещений (конец четвер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Раз в четвер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лассные руководители, техперсонал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ых рабо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течение года по мере поступления денежных средст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ректор школы, главный бухгалтер, Зам. директора по АХ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ых технических средств, школьной мебе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абинетов учебно-наглядными пособиями и т.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обходимого спортинвентаря (по заявке учителя физкультуры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 на 2 этаже около кабинета №22,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ов на 2, 3 этажах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нформатизация образовательного процесса</w:t>
      </w:r>
    </w:p>
    <w:p>
      <w:pPr>
        <w:pStyle w:val="Mso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57"/>
        <w:gridCol w:w="930"/>
        <w:gridCol w:w="1597"/>
        <w:gridCol w:w="1995"/>
        <w:gridCol w:w="1262"/>
        <w:gridCol w:w="14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   Информационно-техническое обеспечение школ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Создание новых рабочих мест  для педагогов и учащихс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Январь-февраля  2017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Для поиска информации в Интернете и подготовки домашних заданий, дидактических и методических разработок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абочее место в учительс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Учащиеся и 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Кабан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ой сети Интер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Январь-февраль 2017 г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оптоволокно,  Интернет логопедического кабине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сей локальной сети в школе, переход на оптоволокно, создание схемы-маршрута се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о договору с Ростелеком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398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  Повышение компетентности учителей и учащихся в области современных информационных технолог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Прохождение курсов повышения квалификации  области ИКТ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овышение ИКТ-компетен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3" w:hanging="181"/>
              <w:jc w:val="both"/>
              <w:rPr/>
            </w:pPr>
            <w:r>
              <w:rPr>
                <w:sz w:val="20"/>
                <w:szCs w:val="20"/>
              </w:rPr>
              <w:t xml:space="preserve">Дистанционные курсы педагогов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3" w:hanging="181"/>
              <w:rPr/>
            </w:pPr>
            <w:r>
              <w:rPr>
                <w:sz w:val="20"/>
                <w:szCs w:val="20"/>
              </w:rPr>
              <w:t>Дистанционные курсы педагогов  «Эффективное использование ИКТ в образовательном процессе»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before="30" w:after="3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before="30" w:after="3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едагогов на форумах, конференциях, конкурсах </w:t>
            </w:r>
          </w:p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Сетевое взаимодейс-твие, повышение ИКТ-навыков по работе на различных социальных сервис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ортал «Сеть творческих учителей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Члены школьной коман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абота учащихся  форумах, опросах, страницах учеников  школьного Интернет-представитель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Сетевое взаимодейс-твие, повышение ИКТ-навыков по работе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Участие в работе сетевого сообщества «ДОКИ», работа на страницах классных коллективов, личных страницах учащихся, участие в школьных опросах и форумах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егистрация и участие в дистанционных викторинах  и олимпиад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азвитие познавательных и интеллектуальных способностей учащихся и педагогов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Участие в олимпиадах по русскому языку, биологии, информатике и т.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Учащиеся и 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Дистанционные курсы  для учащ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Приобретение навыков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>. Информатизация учебно-воспитательного процесса в школ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уроков с ИКТ 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 течение года по планам ШМ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овышение и развитие ИКТ-компетен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Мультимедийные уроки, уроки с использованием локальной сети, сети Интернет в рамка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267" w:hanging="180"/>
              <w:rPr/>
            </w:pPr>
            <w:r>
              <w:rPr>
                <w:sz w:val="20"/>
                <w:szCs w:val="20"/>
              </w:rPr>
              <w:t>аттестации педагог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267" w:hanging="180"/>
              <w:rPr/>
            </w:pPr>
            <w:r>
              <w:rPr>
                <w:sz w:val="20"/>
                <w:szCs w:val="20"/>
              </w:rPr>
              <w:t>недели использования ИКТ на урок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267" w:hanging="180"/>
              <w:rPr/>
            </w:pPr>
            <w:r>
              <w:rPr>
                <w:sz w:val="20"/>
                <w:szCs w:val="20"/>
              </w:rPr>
              <w:t>предметных недель</w:t>
            </w:r>
          </w:p>
          <w:p>
            <w:pPr>
              <w:pStyle w:val="Normal"/>
              <w:spacing w:before="30" w:after="30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Планирование кружков, факультативов, элективных курсов, внеурочной деятельности с применением И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азвитие познавательных и интеллектуальных способностей учащихся с использованием И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67" w:hanging="15"/>
              <w:jc w:val="both"/>
              <w:rPr/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конструирование – 11 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67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в задачах» - 9а 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67" w:hanging="15"/>
              <w:rPr/>
            </w:pPr>
            <w:r>
              <w:rPr>
                <w:sz w:val="20"/>
                <w:szCs w:val="20"/>
              </w:rPr>
              <w:t>«В мире сложных задач» - 10 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67" w:hanging="15"/>
              <w:rPr/>
            </w:pPr>
            <w:r>
              <w:rPr>
                <w:sz w:val="20"/>
                <w:szCs w:val="20"/>
              </w:rPr>
              <w:t>«Занимательные факты из жизни живого» - 7-8 кла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67" w:hanging="15"/>
              <w:rPr/>
            </w:pPr>
            <w:r>
              <w:rPr>
                <w:sz w:val="20"/>
                <w:szCs w:val="20"/>
              </w:rPr>
              <w:t>Биология для старшеклассников – 9-11 кла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67" w:hanging="15"/>
              <w:rPr/>
            </w:pPr>
            <w:r>
              <w:rPr>
                <w:sz w:val="20"/>
                <w:szCs w:val="20"/>
              </w:rPr>
              <w:t>«Олимп» (подготовка к олимпиадам по русскому языку – 9-10 кла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67" w:hanging="15"/>
              <w:rPr/>
            </w:pPr>
            <w:r>
              <w:rPr>
                <w:sz w:val="20"/>
                <w:szCs w:val="20"/>
              </w:rPr>
              <w:t>Учимся быть журналистами – 7 клас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67" w:hanging="15"/>
              <w:jc w:val="both"/>
              <w:rPr/>
            </w:pPr>
            <w:r>
              <w:rPr>
                <w:sz w:val="20"/>
                <w:szCs w:val="20"/>
              </w:rPr>
              <w:t>ЛОГО программирование – 5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</w:tabs>
              <w:ind w:left="267" w:hanging="15"/>
              <w:rPr/>
            </w:pPr>
            <w:r>
              <w:rPr>
                <w:sz w:val="20"/>
                <w:szCs w:val="20"/>
              </w:rPr>
              <w:t>Слово. Образ… - 10 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.  по УВР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асширение электронного банка данных внеклассных и общешкольных мероприятий с размещением материалов  на школьном сай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едставление опыта воспитатель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ыставление разработок классных часов, программ воспитательной работы классных колле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. зам. дир. по воспитатель-ной работе,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уководитель МО Кл. руководител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Наполнение школьного сайта  образовательными материалами для учителей и учащихс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едставление опыта методической работы педагогов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ыставление разработок уроков, методических и дидактических разработок педаго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о  ИКТ,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УВР,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к.коман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Обновление электронного представительства с привлечением учащихся и кл. руководи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 течение года, у раз в недел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Развитие школьного сай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Наполнение страниц информацией, новости и т.д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Учащиеся, педагоги, библиотекарь, логопед, социальный 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завуч по ИКТ и ответственные за наполнение соответствующих страниц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>. Школьная медиате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Обновление электронной базы данных медиате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Сентябрь -декабрь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016 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Для более удобного поиска ЦОР в каталоге медиате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несение в списки созданные и приобретенные Ц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лен школьной коман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Приобретение цифровых видеофильмов по литературе, истории, географии, биологии, физике, МХК, начальной школе и т.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Использование в урочной и внеурочной деятель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Скачивание учебных фильмов с бесплатных серверов Интерн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Учащиеся, педаго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УВР</w:t>
            </w:r>
          </w:p>
        </w:tc>
      </w:tr>
    </w:tbl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listparagrap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0" w:after="0"/>
        <w:rPr>
          <w:b/>
          <w:b/>
          <w:color w:val="444444"/>
          <w:sz w:val="28"/>
          <w:szCs w:val="28"/>
          <w:lang w:val="en-US"/>
        </w:rPr>
      </w:pPr>
      <w:r>
        <w:rPr>
          <w:b/>
          <w:color w:val="44444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СОЦИАЛЬНО-ПЕДАГОГ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формирование гуманных отношений в социуме, помощь детям и взрослым в создании в школе атмосферы доброжелательности и взаимной заботы, социальная защита ребенка, оказание ему социальной помощи, организация реабилитации и адаптации в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в жизненном  самоопределении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нтересов и потребностей обучающихся, трудностей и проблем, отклонений в поведении, уровне социальной защищенности и адап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ение конфликтных ситуаций, порождающих детскую жесток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уважения к закону, нормам коллективной жизни.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95"/>
        <w:gridCol w:w="2703"/>
        <w:gridCol w:w="20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:</w:t>
            </w:r>
          </w:p>
          <w:p>
            <w:pPr>
              <w:pStyle w:val="Normal"/>
              <w:rPr/>
            </w:pPr>
            <w:r>
              <w:rPr/>
              <w:t>1.Составление социальных паспортов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авление социального паспорт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Оформление документов в УО </w:t>
            </w:r>
          </w:p>
          <w:p>
            <w:pPr>
              <w:pStyle w:val="Normal"/>
              <w:rPr/>
            </w:pPr>
            <w:r>
              <w:rPr/>
              <w:t>г.Кандалакша, КДН и ЗП, Г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формление актов посещения семей, состоящих на проф.учете в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Составление банка данных семей, состоящих на индивидуальном проф. учет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оставление банка данных обучающихся, состоящих на индивидуальном проф. уч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Составление банка данных обучающихся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Тетрадь учета посещения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Тетрадь учета консультаций и обращений родителей,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Оформление актов обследования условий жизни учащихся 1, 5,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Проверка личных дел учащихся 1, 5, 10 классов на наличие актов </w:t>
            </w:r>
          </w:p>
          <w:p>
            <w:pPr>
              <w:pStyle w:val="Normal"/>
              <w:rPr/>
            </w:pPr>
            <w:r>
              <w:rPr/>
              <w:t>контрольного пос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Организация бесплатн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Сверка банка данных с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Оформление карт социально-психолого-педагогического сопровождения н/л</w:t>
            </w:r>
          </w:p>
          <w:p>
            <w:pPr>
              <w:pStyle w:val="Normal"/>
              <w:rPr/>
            </w:pPr>
            <w:r>
              <w:rPr/>
              <w:t>15.Документация  Школьной Службы прими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, 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. за пит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кольной Службы примир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, находящимися под опекой и попечительством:</w:t>
            </w:r>
          </w:p>
          <w:p>
            <w:pPr>
              <w:pStyle w:val="Normal"/>
              <w:rPr/>
            </w:pPr>
            <w:r>
              <w:rPr/>
              <w:t>1.Сбор сведений о выпускниках школы и вновь прибыв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явление детей, оставшихся без попечения родителей в целях последующего определения формы и вида их устройства, оказания необходимой социальной, правовой, материальной и педаг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троль  за обучением и посещением уроков:</w:t>
            </w:r>
          </w:p>
          <w:p>
            <w:pPr>
              <w:pStyle w:val="Normal"/>
              <w:rPr/>
            </w:pPr>
            <w:r>
              <w:rPr/>
              <w:t>-посещение семей;</w:t>
            </w:r>
          </w:p>
          <w:p>
            <w:pPr>
              <w:pStyle w:val="Normal"/>
              <w:rPr/>
            </w:pPr>
            <w:r>
              <w:rPr/>
              <w:t>-беседы с опекаемыми, опекунами,   учителями-предме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Медицинский контроль за здоровьем:</w:t>
            </w:r>
          </w:p>
          <w:p>
            <w:pPr>
              <w:pStyle w:val="Normal"/>
              <w:rPr/>
            </w:pPr>
            <w:r>
              <w:rPr/>
              <w:t>-углубленный медосмотр</w:t>
            </w:r>
          </w:p>
          <w:p>
            <w:pPr>
              <w:pStyle w:val="Normal"/>
              <w:rPr/>
            </w:pPr>
            <w:r>
              <w:rPr/>
              <w:t>-консультации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нтроль за сохранностью имущества и жилья, закрепленного за подопеч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рганизация летнего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офориентационная работа с выпускниками (Павлюченко Женей 11, , Степановой Настей 11,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тестирование</w:t>
            </w:r>
          </w:p>
          <w:p>
            <w:pPr>
              <w:pStyle w:val="Normal"/>
              <w:rPr/>
            </w:pPr>
            <w:r>
              <w:rPr/>
              <w:t>-знакомство с учебными заведени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:</w:t>
            </w:r>
          </w:p>
          <w:p>
            <w:pPr>
              <w:pStyle w:val="Normal"/>
              <w:rPr/>
            </w:pPr>
            <w:r>
              <w:rPr/>
              <w:t>1.Посещение семей учащихся 1,5,10 классов с целью изучения жилищно-бытовых усло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сещение семей, находящихся в социально-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астие в межведомственных профилактических опер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одительский всеобуч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нсультации педагогов</w:t>
            </w:r>
          </w:p>
          <w:p>
            <w:pPr>
              <w:pStyle w:val="Normal"/>
              <w:rPr/>
            </w:pPr>
            <w:r>
              <w:rPr/>
              <w:t>-встречи с администрацией школы, социальным педагогом, логопедом, учителями предме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одительские вст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бщешкольное родительское собрание «Новый закон об образовани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ноябрь, 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:</w:t>
            </w:r>
          </w:p>
          <w:p>
            <w:pPr>
              <w:pStyle w:val="Normal"/>
              <w:rPr/>
            </w:pPr>
            <w:r>
              <w:rPr/>
              <w:t>1.Заседание школьного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социально-педагогическ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ндивидуальная работа с обучающимися, состоящими на индивидуальном проф.учете в КДН и ЗП, Г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рганизация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частие в  декаде «</w:t>
            </w:r>
            <w:r>
              <w:rPr>
                <w:lang w:val="en-US"/>
              </w:rPr>
              <w:t>SO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астие в межведомственных профилактических операциях:</w:t>
            </w:r>
          </w:p>
          <w:p>
            <w:pPr>
              <w:pStyle w:val="Normal"/>
              <w:rPr/>
            </w:pPr>
            <w:r>
              <w:rPr/>
              <w:t>- «Паспорт»</w:t>
            </w:r>
          </w:p>
          <w:p>
            <w:pPr>
              <w:pStyle w:val="Normal"/>
              <w:rPr/>
            </w:pPr>
            <w:r>
              <w:rPr/>
              <w:t>- «Досуг»</w:t>
            </w:r>
          </w:p>
          <w:p>
            <w:pPr>
              <w:pStyle w:val="Normal"/>
              <w:rPr/>
            </w:pPr>
            <w:r>
              <w:rPr/>
              <w:t>- «Внимание, дети!»</w:t>
            </w:r>
          </w:p>
          <w:p>
            <w:pPr>
              <w:pStyle w:val="Normal"/>
              <w:rPr/>
            </w:pPr>
            <w:r>
              <w:rPr/>
              <w:t>- «Интернет и дети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Участие в декаде правового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Оформление информационных стенд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«Будь внимателен на остановках жизн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«Абитуриент  - 2016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«Твои права в современном мир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Информ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Школьная служба прими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Рейды по выявлению курильщиков, опоздав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Медико-санитарная поддер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рофориентационная работа среди обучающихся 9, 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Тестирование «Анализ тревоги в классе», 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Организация летнего труда и отдых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Организация лагеря с дневным пребыванием при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Работа школьной Службы прими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Операция « Школьная форм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март,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, логопед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истори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 школ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кольной Службы примирения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заимодействие с органами  системы  профилактики правонарушений:</w:t>
            </w:r>
          </w:p>
          <w:p>
            <w:pPr>
              <w:pStyle w:val="Normal"/>
              <w:rPr/>
            </w:pPr>
            <w:r>
              <w:rPr/>
              <w:t>1.День профилактики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стречи обучающихся со специалистами Зеленоборской боль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сещение выставки образовательных услуг в г.Кандалак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стречи учащихся с инспектором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Участие в межведомственных опер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Встречи учащихся с инспектором ГИМС М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Совместные мероприятия с ЦРТДиЮ, школой искусств, ЦДК, с филиалом спортивной школы «Олимпийские резер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ДН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льдшер школ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ГИМС М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Msolistparagrap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лан внутришкольного контроля на 2016-2017</w:t>
      </w:r>
      <w:r>
        <w:rPr/>
        <w:t xml:space="preserve"> учебный год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37"/>
        <w:gridCol w:w="2100"/>
        <w:gridCol w:w="1865"/>
        <w:gridCol w:w="1869"/>
        <w:gridCol w:w="1669"/>
        <w:gridCol w:w="1810"/>
        <w:gridCol w:w="1951"/>
      </w:tblGrid>
      <w:tr>
        <w:trPr>
          <w:tblHeader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ШК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bCs/>
              </w:rPr>
              <w:t>Вопросы, подлежащие контролю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: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bCs/>
              </w:rPr>
              <w:t>Объекты контроля: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: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bCs/>
              </w:rPr>
              <w:t>Методы контроля: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bCs/>
              </w:rPr>
              <w:t>Результаты контроля, место подведения итогов: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0" w:name="август"/>
            <w:bookmarkEnd w:id="0"/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условий организации УВП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Готовность школы к началу учебного года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Оценка материально-технических, организационных условий школы на соответствие требованиям пожарной безопасности, требованиям санитарно-эпидемиологического режима и т.д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уровня готовности спортивных сооружений, обеспеченности инвентарём и оборудованием к началу нового учебного года и т.д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женерная инфраструктура  здания, территория, помещения спортивные сооружения, документация школы,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миссионная приёмка школы к новому учебному году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смотр кабинетов, помещений школы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документации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иректор школы Кабанов Г.А., межведомственная комиссия по приёмке школы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кт приёмки школы,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административный совет школы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мплектование контингента 1 клас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законодательства РФ «Об образовании».</w:t>
            </w:r>
          </w:p>
          <w:p>
            <w:pPr>
              <w:pStyle w:val="Style14"/>
              <w:jc w:val="both"/>
              <w:rPr/>
            </w:pPr>
            <w:r>
              <w:rPr/>
              <w:t>Ознакомление родителей учащихся с локальными актами школы.</w:t>
            </w:r>
          </w:p>
          <w:p>
            <w:pPr>
              <w:pStyle w:val="Style14"/>
              <w:jc w:val="both"/>
              <w:rPr/>
            </w:pPr>
            <w:r>
              <w:rPr/>
              <w:t>Защита персональных данных учащихс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правил приёма учащихся в школу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окументация первоклассников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зор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изучение документов первоклассник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, классные руководители,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оклад на оперативном совещани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ставление расписания занятий всех ступеней обучения на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1 четверть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становление соответствия расписания занятий требованиям СанПиН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списание занятий всех ступеней обучени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расписания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испетчер по расписанию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перативное совещание.</w:t>
            </w:r>
          </w:p>
          <w:p>
            <w:pPr>
              <w:pStyle w:val="Style14"/>
              <w:jc w:val="both"/>
              <w:rPr/>
            </w:pPr>
            <w:r>
              <w:rPr/>
              <w:t>Согласование с Роспотребнадзором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сеобуч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Трудоустройство выпускников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9-х, 11–х клас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ФЗ «Об основах системы профилактики безнадзорности и правонарушений среди несовершеннолетних»</w:t>
            </w:r>
          </w:p>
          <w:p>
            <w:pPr>
              <w:pStyle w:val="Style14"/>
              <w:jc w:val="both"/>
              <w:rPr/>
            </w:pPr>
            <w:r>
              <w:rPr/>
              <w:t>Сбор информации о трудоустройстве выпускников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казание помощи выпускникам оказавшимся в  сложной ситуации с трудоустройством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и о трудоустройстве выпускников 9-х, 11-х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., социальный педагог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Близнюк К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перативное совещание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тчёт перед УО.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ических кадров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овышение квалификации педагогических работников.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точнить, скорректировать списки учителей, желающих пройти курсовую переподготовку, и учителей, которым необходима курсовая переподготовк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я КПК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ровень профессиональной переподготовки учителей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педагогами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  на</w:t>
            </w:r>
          </w:p>
          <w:p>
            <w:pPr>
              <w:pStyle w:val="Style14"/>
              <w:jc w:val="both"/>
              <w:rPr/>
            </w:pPr>
            <w:r>
              <w:rPr/>
              <w:t>оперативном совещани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заявка на КПК в МОИПКРОиК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ттестация педагогических и руководящих работник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Уточнить и скорректировать списки педагогов, заявившихся на повышение категории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я аттестации педагог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ровень квалификации педагог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, заявления на аттестацию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  н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перативном совещании.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1" w:name="сентябрь"/>
            <w:bookmarkEnd w:id="1"/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школьной документации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с персональными данными обучающихс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ить правильность и качество оформления личных дел учащихся, алфавитной книги на начало учебного год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Защита персональных данных обучающихся. 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ичные дела учащихся  1-11 кл.</w:t>
            </w:r>
          </w:p>
          <w:p>
            <w:pPr>
              <w:pStyle w:val="Style14"/>
              <w:jc w:val="both"/>
              <w:rPr/>
            </w:pPr>
            <w:r>
              <w:rPr/>
              <w:t>Алфавитная книг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База данных «Директор»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личных дел учащихся, журналов 1-11 классов, алфавитной книги, базы данных Директор. листов согласия на обработку ПД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Совещание при  директоре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формление журналов (классных, индивидуальных, ГПД, факультативных и элективных курсов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единых требований к оформлению журналов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Исправление выявленных недочётов и ошибок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Журналы (1-11-е классы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журнал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риказ, справка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щание при зам. директора по УВР.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роверка ведения личных дел обучающихся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авильность ведения личных дел. Работа классного руководителя с личными делам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1, 10-е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бор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личных дел  учащихся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, справка, беседа с кл. рук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ыполнения требований государственного образовательного стандарта содержания общего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ланирование учебно-воспитательного процесса на 2016-2017 учебный г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ответствие планирования учебным планам, программам к началу нового учебного год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беспечение координации деятельности классных руководителей, социальных педагогов, направленной на достижение поставленной цели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чие программы, Календарно-тематическое планирование по всем предметам и элективным курсам учебного плана 1-11 класс;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Воспитательные планы классных руководителей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рабочих программ, воспитательных планов классных руководителей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Л.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 об утверждении планов, програм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вещание при директоре. 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ических кадр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даптация учащихся 1-х, 5-ых ,10-х  клас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Отслеживание адаптации учащихся 1-х, 5-ых, 10-х  классов к условиям школьной жизни.  </w:t>
            </w:r>
          </w:p>
          <w:p>
            <w:pPr>
              <w:pStyle w:val="Style14"/>
              <w:jc w:val="both"/>
              <w:rPr/>
            </w:pPr>
            <w:r>
              <w:rPr/>
              <w:t>Анализ развития общеучебных умений и навыков школьников: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>- учебно-организационных (организация учебного места);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>- учебно-интеллектуальных (систематизация);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>- учебно-информационных (работа  с учебником);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- учебно-коммуникативных (выделение главного)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Методическая компетенция учителей, работающих в 1-х, 5-ых, 10-х  классах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Готовность учащихся к обучению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Рабочая группа,  Зам. директора по УВР Лазутина Л.А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дагогический консилиум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сеобуч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чёт детей в микрорайоне школы;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еспечение выполнении ФЗ «Об образовании в Российской Федерации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Журналы, социальный паспорт школы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с базой данных школы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иректор Кабанов Г.А., социальный педагог Близнюк К.И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, оперативное совещание  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условий организации УВП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еспеченность учащихся учебниками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 ФЗ «Об образовании в Российской Федерации». Изучение уровня обеспеченности учебниками образовательного процесса за счёт школьного фонд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Формирование заявки на учебники на следующий учебный год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Библиотечный фонд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зорный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едоставление отчетов  о получении учебников библиотекарем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 на оперативном совещани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я школьного питани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СанПиН по организации питания школьников.</w:t>
            </w:r>
          </w:p>
          <w:p>
            <w:pPr>
              <w:pStyle w:val="Style14"/>
              <w:jc w:val="both"/>
              <w:rPr/>
            </w:pPr>
            <w:r>
              <w:rPr/>
              <w:t>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окументация по организации питани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писки учащихся на льготное питание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зор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документации столовой. ответственного за питание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ветсвенный за организацию школьного питания Просоленко  Л.И., Близнюк К.И., Варицкая Е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Информация на оперативном совещании. 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Мониторинг учебных достижений учащихся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езультативность обучения за прошлый учебный год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ление уровня выполнения требований государственного образовательного стандарта. Оценить уровень обученности учащихся на начало учебного год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Корректировка педагогической работы учителей школы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2-11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роведение диагностических контрольных срезов: контрольные работы по русскому языку и математике в 2-11 классах,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 заседания МО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ов с учащимися «группы риска»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со слабоуспевающими учащимис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ить эффективность методических приёмов, формирующих прочность знаний и ликвидация пробелов.</w:t>
            </w:r>
          </w:p>
          <w:p>
            <w:pPr>
              <w:pStyle w:val="Style14"/>
              <w:jc w:val="both"/>
              <w:rPr/>
            </w:pPr>
            <w:r>
              <w:rPr/>
              <w:t>Организация взаимодействия участников образовательного процесс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Предупреждение неуспешности обучения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чащиеся, требующие индивидуального подхода в обучении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Наблюдение, посещение уроков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  </w:t>
            </w:r>
            <w:r>
              <w:rPr/>
              <w:t>Зам. директора по УВР 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Беседа с классными руководителями, учителями - предметниками. Индивидуальные планы работы с учащимися «группы риска»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дополнительного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Методическое обеспечение дополнительного образования детей в школе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: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 xml:space="preserve">- организации работы педагогов дополнительного образования;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- методического обеспечения дополнительного образования детей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педагогов дополнительного образования дете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педагогами дополнительного образования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 на оперативное совещание при директоре, справка.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дополнительного обра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мплектование и организация работы школьных кружков и секций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списание занятий кружков и секций, списочный состав кружковце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и утверждение расписания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 на оперативном совещании, справка.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оспитательного процесс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нятость учащихся дополнительным образованием во внеурочное врем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состояния занятости учащихся во внеурочное врем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одействие учащимся в поиске занятий по интересам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нятость учащихся 1-11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кетирование учащихся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водный отчёт о занятости учащихся в кружках и секциях. Отчёт в УО.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я работы с органами ученического самоуправле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овать работу в соответствии с требованиями и нормативно-правовой документацией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ункционирование органов ученического самоуправлени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документации, собеседова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риказ, справка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перативное совещание при директоре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  сохранения здоровья учащихс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формление листов здоровь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состояния здоровья учащихся класс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здоровья учащихс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листов здоровья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Л.И.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руководители, учителя физкультуры, школьный медработник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исты здоровья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голок безопаснос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ить наличие и содержание классных уголков безопасности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голки безопасност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зор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мотр-конкурс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 педагог-организатор Кузнецова Т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Действия учителей и учащихся школы в условиях чрезвычайных ситуац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иректор школы Кабанов Г.А., преподаватель-организатор ОБЖ Беспалов С.Б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. Совещание при директоре школы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подготовки к итоговой аттестации учащихся (ГИА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ланирование учителями работы по подготовке к  ГИА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гласование организационно-педагогических мер по повышению качества подготовки учащихся к  ГИА 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алендарно-тематические планы, рабочие программ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учителям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  </w:t>
            </w:r>
            <w:r>
              <w:rPr/>
              <w:t>Зам. директора по УВР 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 на заседании МО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2" w:name="октябрь"/>
            <w:bookmarkEnd w:id="2"/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школьной документац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стояние рабочих тетрадей учащихся.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требований положения о проверке тетрадей и единого орфографического режима, качество проверки тетрадей учителями русского языка, математики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5,6 классы</w:t>
            </w:r>
          </w:p>
          <w:p>
            <w:pPr>
              <w:pStyle w:val="Style14"/>
              <w:jc w:val="both"/>
              <w:rPr/>
            </w:pPr>
            <w:r>
              <w:rPr/>
              <w:t>русский язык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тетрадей по русскому языку, математик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Простова О.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и МО Милкова И.А., Рогачева И.В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 беседа с учителями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дневников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воевременность заполнения и аккуратность ведения дневников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невники 3, 9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дивидуальные беседы с педагогами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классных журналов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ответствие записей уроков тарификационной нагрузке, рабочим программам учителей, накопляемость отметок, посещаемость урок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 1-11 класс, журналы ГП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едупредительно-обзор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 совещание при зам.директоре по УВР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состояния преподавания учебных предметов и выполнения требований государственного образовательного стандарта содержания общего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ачество преподавания предметов малоопытными педагогам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перспективности и оказание методической помощи малоопытным учителям и оценка профессионального уровня, коррекция методов и приемов, используемых на уроках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малоопытные е учителя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документации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педагогами, справки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образовательных программ за 1 четверт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рректировка календарно-тематического планировани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чие программы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журналов, анализ выполнения програм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условий организации УВП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спользование Интернет ресурсов в образовательных целях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ление уровня защиты учащихся контент-фильтром от нежелательной информаци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выполнением договора провайдером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оступ школы в Интернет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сследование трафика, скорости доступа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иректор школы  Кабанов Г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 беседа с провайдером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Мониторинг учебных достижений учащихся.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кущая аттестация учащихся по итогам 1 четвер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Выявление уровня выполнения требований государственного образовательного стандарта. </w:t>
            </w:r>
          </w:p>
          <w:p>
            <w:pPr>
              <w:pStyle w:val="Style14"/>
              <w:jc w:val="both"/>
              <w:rPr/>
            </w:pPr>
            <w:r>
              <w:rPr/>
              <w:t>Оценка уровня обученности учащихся на конец первой четверт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Корректировка педагогической работы учителей школы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2-9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успеваемости учащихся по итогам 1 четверти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щание при зам. директора по УВР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ов с учащимися «группы риска»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аемость учащимися «группы риска» урок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ление возможных нарушений в режиме посещения занятий обучающимися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чащиеся «группы риска»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классными руководителям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родителями учащихся</w:t>
            </w:r>
          </w:p>
        </w:tc>
      </w:tr>
      <w:tr>
        <w:trPr>
          <w:trHeight w:val="1257" w:hRule="atLeast"/>
        </w:trPr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ических кадров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Индивидуальная работа с одарёнными детьми.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Выявление одарённых учащихся и использование их потенциала знаний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Подготовка к школьным олимпиадам и творческим проектам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еятельность учителей-предметник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учителями-предметниками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 Зам. директора по ВР Просоленко Л.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Совещание директоре 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Деятельность воспитателей ГПД как организаторов  самоподготовки учащихс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пределение соответствия дозировки домашнего задания и времени его выполнения в ГПД нормам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домашнего задания в ГПД (1-4е классы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занятий ГПД, наблюде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беседа с воспитателями ГПД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формление аттестационных документов педагогов для повышения квалификации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вышение квалификации аттестуемых педагогов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аттестуемых учителе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крытые уроки и мероприятия по учебным предмета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онные карты и представления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оспитательного процесс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работы по профилактике преступлений и правонарушени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профилактической и воспитательной работы с учащимися. Выявление, предупреждение правонарушений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ланы по воспитательной работе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классных часов.</w:t>
            </w:r>
          </w:p>
          <w:p>
            <w:pPr>
              <w:pStyle w:val="Style14"/>
              <w:jc w:val="both"/>
              <w:rPr/>
            </w:pPr>
            <w:r>
              <w:rPr/>
              <w:t>Проверка планов по ВР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верка списков учащихся, состоящих на учете в КДНиЗП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вет профилактики, совещание при </w:t>
            </w:r>
          </w:p>
          <w:p>
            <w:pPr>
              <w:pStyle w:val="Style14"/>
              <w:jc w:val="both"/>
              <w:rPr/>
            </w:pPr>
            <w:r>
              <w:rPr/>
              <w:t>директоре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Работа классных руководителей 5-ых классов по формированию классных коллективов в период адапта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Выявление психологического климата в 5 классах, оценка работы классных руководителей по формированию коллектива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коллективы 5-х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Анкетирование учащихся, посещение классных часов,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Зам. директора по ВР Просоленко Л.И.., социальный педагог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Близнюк К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классными руководителями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  сохранения здоровья учащихс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рганизация порядка в школьной столово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качества дежурства учителей и учащихся по столовой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итание в школьной столово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подготовки к итоговой аттестации учащихся (ГИА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ровень готовности учащихся к итоговой аттестации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уровня подготовки к ГИА учащихся  по материалам входного контрол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ление учащихся «группы риска» и определение направлений в работе с ними по ликвидации «пробелов знаний»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входного контроля ЗУН учащихся 9 и 11 класса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учителям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 на оперативном заседании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3" w:name="ноябрь"/>
            <w:bookmarkEnd w:id="3"/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школьной документац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классных журнал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ответствие записей уроков рабочим программам, объективность выставления оценок за 1 четверть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 3-9 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Зам. директора по УВР Лазутина Л.А.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стояние рабочих тетрадей учащихся.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требований единого орфографического режима, качество проверки тетрадей учителями русского языка, математик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7, 8, классы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русский язык, математик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тетрадей по математике и русскому языку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дневников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воевременность заполнения и аккуратность ведения дневников, выставление текущих оценок предметниками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невники 5 ,6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и, индивидуальные беседы с классными руководителями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сеобуч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вижение учащихся по итогам 1 четвер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законности перевода и приёма учащихся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рядок отчисления и зачисления учащихс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ниги приказов по учащимся, справки-подтверждения и т.д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чёт по движению в УО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ов с учащимися «группы риска»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работы с родителями детей «группы риска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работы классных руководителей, их связи с родителями по вопросу успеваемости учащихс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Координация усилий участников образовательного процесса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Наблюдение, собеседова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седание совета по профилактике, совещание при зам. по ВР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ических кадров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даптация первоклассников  к школьной жизни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уровня организации адаптационного периода первоклассников в школе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1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осещение уроков, наблюдение. собеседование с учителями.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, социальный педагог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дагогический консилиум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я индивидуальных занятий с учащимис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воевременность проведения учителями индивидуальных занятий с учащимис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журналы индивидуальных заняти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Наблюдения, анализ документации, собеседова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директора по УВР 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 по итогам проверки. Совещание при директоре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ачество преподавания предметов малоопытными педагогам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перспективности и оказание методической помощи малоопытным учителям и оценка профессионального уровня, коррекция методов и приемов, используемых на уроках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  <w:r>
              <w:rPr/>
              <w:t>Малоопытные учителя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документации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педагогами, справки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качества и результативности деятельности педагог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ить уровень качества и результативности деятельности педагогов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тимулировать профессиональный рост педагог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фессиональная деятельность педагог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Экспертная оценка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абанов Г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 об установлении надбавок за качество на 1 полугодие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методической работы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учителей по темам самообразования и работа над единой методической темой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еализация педагогами темы самообразования на практике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бесед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«Квалификационное поле»</w:t>
            </w:r>
          </w:p>
          <w:p>
            <w:pPr>
              <w:pStyle w:val="Style14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  сохранения здоровья учащихс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специальной медицинской группы учащихс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работы инструктора по физическому воспитанию и школьного медицинского работника с учащимися специальной мед. группы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казание методической и организационной помощи педагогу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инструктора по физическому воспитанию с детьми спец. мед. группы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документаци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чёт на оперативном заседании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подготовки к итоговой аттестации учащихся (ГИА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ровень готовности учащихся к государственной итоговой аттеста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ить проблемные «зоны» в подготовке учащихся к ЕГЭ и ГИА и выработать организационно-педагогические  меры по их ликвидации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чащиеся 9, 11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пробного тестирования по материалам ЕГЭ и ГИ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учителями по материалам анализа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4" w:name="декабрь"/>
            <w:bookmarkEnd w:id="4"/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школьной документац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классных журнал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графика контрольных работ, работа со слабоуспевающими учащимися, дозировка домашних заданий, объективность выставления оценок за 2 четверть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 1-11 класс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стояние рабочих тетрадей учащихся.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требований единого орфографического режима, качество проверки тетрадей учителями начальных класс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1-4 классы (выборочно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тетрадей по математике, русскому языку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Гаврилова М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дневников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воевременность заполнения и аккуратность ведения дневников, выставление текущих оценок предметниками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невники 7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и, индивидуальные беседы с классными руководителями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сеобуч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вить динамику пропусков уроков учащимися по итогам первого полугоди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анализировать состав пропуск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чёты классных руководителей по посещаемости, справки- подтверждения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равнительный анализ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. Совещание при заместителе директора по ВР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Мониторинг учебных достижений учащихся.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кущая аттестация обучающихся 2-11 классов за 1 полугод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ценить уровень обученности и качество знаний учащихся по предметам. </w:t>
            </w:r>
          </w:p>
          <w:p>
            <w:pPr>
              <w:pStyle w:val="Style14"/>
              <w:rPr/>
            </w:pPr>
            <w:r>
              <w:rPr/>
              <w:t>Анализ итогов успеваемости учащихся за первое полугодие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2-11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Тестирование, контрольные работы и диктанты.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азутина Л.А. Руководители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ических кадров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образовательных программ в первом полугод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программ по предметам и 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, журналы индивидуального обучения (1-11-е классы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. Совещание при заместителе директора по УВР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педсовет</w:t>
            </w:r>
          </w:p>
        </w:tc>
      </w:tr>
      <w:tr>
        <w:trPr>
          <w:trHeight w:val="230" w:hRule="atLeast"/>
        </w:trPr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дополнительного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планов воспитательной деятельности в объединениях доп. обра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программ за 1 полугоди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педагогов доп. образовани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занятий кружк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методической работы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Результативность работы по введению ФГО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ачество и уровень методической теоретической подготовки учителей, качество знаний учащихс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учител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Обученность учащихся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рсональный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Наблюдение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осещение уроков,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Гаврилова М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Метод.  совет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Информационная справка 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  сохранения здоровья учащихс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еспечение техники безопасности на уроках труда, физики, химии, физкультуры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инструкций по охране труда жизни и здоровья детей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словия УВП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мотр кабинетов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документации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Говорова Л.В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миссия по охране труд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ктивизация оздоровительной работы в ГП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воспитателей в ГПД, направленная на сохранение здоровья учащихс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воспитателя в ГПД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занятий ГПД, наблюде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5" w:name="январь"/>
            <w:bookmarkEnd w:id="5"/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школьной документац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журналов (классных, индивидуальных, ГПД, факультативных и элективных курсов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единых требований к оформлению журналов.</w:t>
              <w:br/>
              <w:t>Исправление ошибок в ведении журнал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Журналы 5,6.7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документаци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риказ, справка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щание при зам.директоре по УВР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сеобуч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вижение учащихся за первое полугодие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законности перевода и приёма учащихся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рядок отчисления и зачисления учащихс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ниги приказов по учащимся, справки-подтверждения и т.д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чёт по движению в УО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условий организации УВП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спользование интернет-технологий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учителями-предметниками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эффективности использования интернет-технологий предметникам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пределение способов повышения эффективности использования ИКТ на уроках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онно-педагогическая деятельность учителей по использованию ИКТ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учителям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 Приказ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ов с учащимися «группы риска»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нятость учащихся «группы риска» во внеурочное врем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действие учащимся «группы риска» в раскрытии своих способностей и интерес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нятость учащихся во внеурочное врем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учащимися «группы риска», анкетирование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Л.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Близнюк К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т по профилактике правонарушений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ических кадров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качества и результативности деятельности педагог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ить уровень качества и результативности деятельности педагогов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тимулировать профессиональный рост педагог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фессиональная деятельность педагог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Экспертная оценка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 об установлении надбавок за качество на 2 полугодие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оспитательного процесс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авовое воспитание учащихс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ить уровень правового образования учащихся.</w:t>
            </w:r>
          </w:p>
          <w:p>
            <w:pPr>
              <w:pStyle w:val="Style14"/>
              <w:jc w:val="both"/>
              <w:rPr/>
            </w:pPr>
            <w:r>
              <w:rPr/>
              <w:t>Изучить систему школьного правового воспитания учащихс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Координация работы школы с внешкольными организациями по правовому воспитанию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педагогического коллектива по правовому образованию школьников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планов работы классных руководителей, программы правового воспитания школьников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Анкетирование учащихся 8-9 классов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перативное совещание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методической работы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Проведение предметных недель по планам работы М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лияние предметной недели на развитие интереса у учащихся к изучаемому предмету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М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. Обсуждение итогов предметных недель на заседаниях МО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6" w:name="февраль"/>
            <w:bookmarkEnd w:id="6"/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школьной документац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классных журнал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единых требований к оформлению журналов.</w:t>
              <w:br/>
              <w:t>Исправление ошибок в ведении журнал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 8,9.11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стояние рабочих тетрадей учащихся.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требований к проверке, качество проверки тетрадей учителями физики, химии. биологии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тради учащихся 5-11 классов (выборочно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роверка тетрадей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ыполнения требований государственного образовательного стандарта содержания общего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формированность ведущих знаний, умений и навыков учащихся по физик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уровня выполнения требований государственного образовательного стандарта содержания  образования по предмету.</w:t>
            </w:r>
          </w:p>
          <w:p>
            <w:pPr>
              <w:pStyle w:val="Style14"/>
              <w:jc w:val="both"/>
              <w:rPr/>
            </w:pPr>
            <w:r>
              <w:rPr/>
              <w:t>Изучение учебно-педагогической деятельности учителя физик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кущая успеваемость учащихся, рабочие тетради учащихся,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ые работы, рабочие программы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рсональный. предмет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стирование учащихся, анализ рабочих программ, собеседование с учителем, посещение уроков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 беседа с учителем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условий организации УВП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спользование лицензированных программных средств обучения на ПК школы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условий использования лицензионного программного обеспечения на ПК в школе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Устранение выявленных нарушений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граммное обеспечение ПК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следование программных продуктов ПК школы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абанов Г.А.</w:t>
            </w:r>
          </w:p>
          <w:p>
            <w:pPr>
              <w:pStyle w:val="Style14"/>
              <w:jc w:val="both"/>
              <w:rPr/>
            </w:pPr>
            <w:r>
              <w:rPr/>
              <w:t>Говорова Л.В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олодухина О.В.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иказ. отчёт о ПО ПК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ических кадров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Работа учителей  начальных классов с рабочими тетрадями к учебникам. 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ить уровень использования учителями начальных классов рабочих тетрадей в процессе организации учебно-воспитательного процесса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чие тетради   учащихся 1-4 -х классов (выборочный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работы с рабочими тетрадями, собеседование с учителям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 по итогам проверки, заседания МО нач. классов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оспитательного процесс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Гражданско-патриотическое воспитание учащихс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Изучение эффективности, системности и качества гражданско-патриотического воспитания школьников.</w:t>
            </w:r>
          </w:p>
          <w:p>
            <w:pPr>
              <w:pStyle w:val="Style14"/>
              <w:spacing w:before="30" w:after="30"/>
              <w:rPr/>
            </w:pPr>
            <w:r>
              <w:rPr/>
              <w:t>Координация педагогического взаимодействия участников образовательного процесса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онно-педагогическое взаимодействие участников образовательного процесса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кетирование учащихся, посещение уроков. изучение программ гражданско-патриотического воспитания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абота классных руководителей по выполнению программы часов общения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бобщение и распространение опыта классных руководителей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руководители 6-8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классных часов, собеседование с классными руководителями, учащимися, анкетирование, работа с документацией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 приказ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методической работы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вышение профессиональной компетентности в условиях обновления школьного образовани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участия педагогов в конкурсах и мероприятиях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 на методическом  совете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  сохранения здоровья учащихс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дозировки домашних заданий по всем предметам  учебного цикла во 2-11 класса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учащихс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чащиеся 2-11-х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кетирование,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 руководителей МО на оперативном совещании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подготовки к итоговой аттестации учащихся 9 классов,11 классов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по подготовке учащихся к государственной итоговой аттеста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ить проблемные «зоны» в подготовке учащихся к ГИА и выработать организационно-педагогические  меры по их ликвидации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чащиеся  9, 11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анализ пробного тестирования по материалам ЕГЭ, ГИА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пробного тестировани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с учителями по материалам анализа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ыполнения требований государственного образовательного стандарта содержания общего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формированность ведущих знаний, умений и навыков учащихся по информатик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уровня выполнения требований государственного образовательного стандарта образования по предмету.</w:t>
            </w:r>
          </w:p>
          <w:p>
            <w:pPr>
              <w:pStyle w:val="Style14"/>
              <w:jc w:val="both"/>
              <w:rPr/>
            </w:pPr>
            <w:r>
              <w:rPr/>
              <w:t>Изучение учебно-педагогической деятельности учителя информатики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кущая успеваемость учащихся, рабочие тетради учащихся,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ые работы, рабочие программы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рсональный. предмет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стирование учащихся, анализ рабочих программ, собеседование с учителями, посещение уроков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 беседа с учителями.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7" w:name="март"/>
            <w:bookmarkEnd w:id="7"/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школьной документац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классных журнал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единых требований к оформлению журналов.</w:t>
              <w:br/>
              <w:t>Исправление ошибок в ведении журнал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 1,4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стояние тетрадей учащихся.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требований единого орфографического режима, качество проверки тетрадей учителями истории, географии, иностранного язык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тради учащихся 5-11 классов (выборочно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тетрадей по математике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дневников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воевременность заполнения и аккуратность ведения дневников, выставление текущих оценок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невники 2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28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МО классных руководителей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и, индивидуальные беседы с классными руководителями.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ыполнения обязательного минимума содержания общего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спользование новых технологий и активных форм обучения при преподавании элективных курс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слеживание качества процесса преподавания элективных курс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чителя, ведущие элективные кур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кущ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кетирование педагогов, направленное наблюдение и анализ элективных курс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правка. 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ормирование вычислительных навыков на уроках математики в начальной школ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педагогической деятельности учителей по формированию  вычислительных навыков на уроках математики в начальной школ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уроков, анализ КТП и РП, собеседование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Гаврилова М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 беседа с учителями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сеобуч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вижение учащихся за первое полугодие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законности перевода и приёма учащихся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рядок отчисления и зачисления учащихс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ниги приказов по учащимся, справки-подтверждения и т.д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абанов Г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чёт по движению в УО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условий организации УВП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стояние учебно-материальной базы учебных кабинетов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ление и устранение недостатков в оборудовании кабинетов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Паспортизация учебных кабинет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Учебные кабинеты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паспорта кабине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Говорова Л.В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 оперативное совещание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Мониторинг учебных достижений учащихся.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кущая аттестация учащихся по итогам 3 четверти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ценить уровень обученности и качество знаний учащихся по предметам. </w:t>
            </w:r>
          </w:p>
          <w:p>
            <w:pPr>
              <w:pStyle w:val="Style14"/>
              <w:rPr/>
            </w:pPr>
            <w:r>
              <w:rPr/>
              <w:t>Анализ итогов успеваемости учащихся за первое полугодие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2-11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Текущая аттестация учащихся. Тестирование, контрольные работы и диктанты.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Лазутина Л.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ических кадров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сихолого-педагогическая компетентность учител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ить уровень психолого-педагогической компетентности учителей школы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мпетентность учител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ц. исследова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Лазутина Л.А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работы школы, педагогический совет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оспитательного процесс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Состоянием профориентационной работы в 9-11 классах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казание методической помощи организатору профориентации, классным руководителям, изучение опыта работы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еятельность классных руководителе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ерсональный 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осещение классных часов, собеседование с классными руководителями, изучение документаци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методической работы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руководителей М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ить организационно-методическую деятельность руководителей МО по руководству методическими объединениями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еятельность руководителей М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еседование по выполнению плана работы МО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чёт на методическом совете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  сохранения здоровья учащихс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Выполнение программы формирования потребности учащихся в ЗО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уровня сформированости потребности у учащихся в ЗОЖ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эффективности программы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выполнения программы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Анкетирование.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подготовки к итоговой аттестации учащихся (ГИА.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Прохождение государственных программ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анализировать выполнение (прохождение) учителями государственных программ по предметам учебного плана учащихся 11, 9  класс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,  рабочие программы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кущ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чёт учителей, собеседование с учителями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правка о выполнении программ. 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перативное совещание.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8" w:name="апрель"/>
            <w:bookmarkEnd w:id="8"/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школьной документац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классных журнал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единых требований к оформлению журналов.</w:t>
              <w:br/>
              <w:t>Исправление ошибок в ведении журнал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 9,11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стояние тетрадей учащихся.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требований единого орфографического режима, качество проверки тетрадей учителями математики, русского язык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тради учащихся 5-11 классов (выборочно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тетрадей по математике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ыполнения требований государственного образовательного стандарта содержания общего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ачество знаний учащихся 3 классов по предмету «Окружающий мир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качества усвоения учащимися требований государственного образовательного стандарта по предмету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педагогической деятельности учителя по преподаванию предмета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УН учащихся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ая работа по предмету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уководитель МО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условий организации УВП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школьной библиотек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плана работы, эффективность работы библиотеки, выявление самых активных учащихся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в. библиотеко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читательских формуляров, беседа с библиотекарем школы, учащимися, классными руководителям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. Совещание при заместителе директора по УВР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Мониторинг качества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довлетворённость участников образовательного процесса качеством обра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ить проблемы, потребности, мотивы участников образовательного процесс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бщественная оценка качества образования в школе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щественное мнение родителей, учащихся, учителей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циологическое исследова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Лазутина Л.А. </w:t>
            </w:r>
          </w:p>
          <w:p>
            <w:pPr>
              <w:pStyle w:val="Style14"/>
              <w:jc w:val="both"/>
              <w:rPr/>
            </w:pPr>
            <w:r>
              <w:rPr/>
              <w:t>Просоленко Л.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Близнюк К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работы школы, педагогический совет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дополнительного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полнение программ дополнительных образовательных услуг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становить соответствие качества предоставленных дополнительных образовательных услуг договорным обязательствам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окументация педагогов ДО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тчёты педагогов ДО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 приказ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воспитательного процесс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амоуправление в классе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зучение уровня сформированости органов самоуправления классных коллективов 5-6  класс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коллектив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кетирование, собеседование с учащимися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соленко 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, совещание при зам. директоре по ВР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методической работы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онно-методические потребности педагог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ить методические потребности педагогов школы.</w:t>
            </w:r>
          </w:p>
          <w:p>
            <w:pPr>
              <w:pStyle w:val="Style14"/>
              <w:jc w:val="both"/>
              <w:rPr/>
            </w:pPr>
            <w:r>
              <w:rPr/>
              <w:t>Планирование методической работы на следующий год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ить уровень удовлетворённости методической работой в школе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методические потребности педагог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прос- исследование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подготовки к итоговой аттестации учащихся (ГИА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Готовность учащихся к государственной итоговой аттеста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ка уровня готовности выпускников 9 и 11 классов к ЕГЭ и ГИА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чащиеся  9, 11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анализ пробного тестирования по материалам ЕГЭ, ГИА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готовности учащихся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Педсовет.</w:t>
            </w:r>
          </w:p>
        </w:tc>
      </w:tr>
      <w:tr>
        <w:trPr/>
        <w:tc>
          <w:tcPr>
            <w:tcW w:w="150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bookmarkStart w:id="9" w:name="май"/>
            <w:bookmarkEnd w:id="9"/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школьной документации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стояние классных журнал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блюдение единых требований к оформлению журналов.</w:t>
              <w:br/>
              <w:t>Исправление ошибок в ведении журналов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лассные журналы 2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правка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Мониторинг качества образовани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Удовлетворённость участников образовательного процесса качеством обра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Выявить проблемы, потребности, мотивы участников образовательного процесса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Общественная оценка качества образования в школе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бщественное мнение родителей, учащихся, учителей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циологическое исследовани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Директор школы Кабанов Г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Анализ работы школы, педагогический совет.</w:t>
            </w:r>
          </w:p>
        </w:tc>
      </w:tr>
      <w:tr>
        <w:trPr/>
        <w:tc>
          <w:tcPr>
            <w:tcW w:w="1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Мониторинг учебных достижений учащихся. 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Текущая аттестация учащихся по итогам 4 четверти и второго полугодия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ценить уровень обученности и качество знаний учащихся по предметам. </w:t>
            </w:r>
          </w:p>
          <w:p>
            <w:pPr>
              <w:pStyle w:val="Style14"/>
              <w:rPr/>
            </w:pPr>
            <w:r>
              <w:rPr/>
              <w:t>Анализ итогов успеваемости учащихся за второе полугодие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2-11 классы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Текущая аттестация учащихся. Тестирование, контрольные работы и диктанты.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Зам. директора по УВР Лазутина Л.А.,  руководители МО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межуточная аттестация учащихся по итогам обучения за год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ценить уровень освоения учащимися учебных программ,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2,3, 5-8 классы.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но-оценоч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реводные экзамены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промежуточная аттестация учащихся за год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УВР Лазутина Л.А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педагогический совет.</w:t>
            </w:r>
          </w:p>
        </w:tc>
      </w:tr>
      <w:tr>
        <w:trPr/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троль работы педагогов с учащимися «группы риска»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Работа по организации летнего отдыха учащихся «группы риска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рганизация занятости учащихся в летний период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бота администрации, классных руководителей 1-11 класс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 xml:space="preserve">Собеседование.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Зам. директора по ВР Просоленко Л.И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Информация на оперативном совещан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ctivitylink">
    <w:name w:val="activity-link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39:00Z</dcterms:created>
  <dc:creator>Простова</dc:creator>
  <dc:description/>
  <cp:keywords/>
  <dc:language>en-US</dc:language>
  <cp:lastModifiedBy>user</cp:lastModifiedBy>
  <cp:lastPrinted>2017-01-20T13:19:00Z</cp:lastPrinted>
  <dcterms:modified xsi:type="dcterms:W3CDTF">2017-01-20T19:41:00Z</dcterms:modified>
  <cp:revision>4</cp:revision>
  <dc:subject/>
  <dc:title>Утверждаю</dc:title>
</cp:coreProperties>
</file>