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2019-2020 учебный год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053"/>
        <w:gridCol w:w="2064"/>
        <w:gridCol w:w="2072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я жи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я жи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констру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мы живё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констру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а Т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мы живё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а Т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а Т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мы живё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речевого твор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лаев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лаев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лаев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атемат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ина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орф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ина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ина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ин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А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 физ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Е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Е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А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Е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А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Брита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шова А.С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рганической хим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ич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ич Е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задачах и текст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 на языке Паска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Е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2:56:00Z</dcterms:created>
  <dc:creator>user</dc:creator>
  <dc:description/>
  <dc:language>en-US</dc:language>
  <cp:lastModifiedBy>Учитель</cp:lastModifiedBy>
  <dcterms:modified xsi:type="dcterms:W3CDTF">2019-12-07T12:56:00Z</dcterms:modified>
  <cp:revision>2</cp:revision>
  <dc:subject/>
  <dc:title/>
</cp:coreProperties>
</file>