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1 А клас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Ь СОБЫ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18.05.2020 – 30.05.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18.05.2020 (понедельник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665"/>
        <w:gridCol w:w="1914"/>
        <w:gridCol w:w="191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общ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рок безопасност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уппа в контакте «1 А класс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цкая Е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по программе: «Час чтения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1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уппа в контакте «1 А класс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цкая Е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Внеклассное занятие «Люби книгу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2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 контакте «1 А класс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цкая Е.Ю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19.05.2020 (вторник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665"/>
        <w:gridCol w:w="1914"/>
        <w:gridCol w:w="191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общ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храним чистоту Земли нашей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уппа в контакте «1 А класс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цкая Е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Конкурс рисунков «Сохраним нашу Землю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1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уппа в контакте «1 А класс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цкая Е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неурочное занятие по программе «Белая ладья» (для тех детей, кто посещает кружок и по желанию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2.00 – 12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контакт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оленко С. 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Занятие по программе «Разговор о правильном питании» (практическое заняти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3.00 – 13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 контакте «1 А класс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цкая Е. Ю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20.05.2020 (сред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665"/>
        <w:gridCol w:w="1914"/>
        <w:gridCol w:w="191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общ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ка мечтать умеют дет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уппа в контакте «1 А класс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цкая Е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роектная деятельность «Вторая жизнь мусор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1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уппа в контакте «1 А класс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цкая Е.Ю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21.05.2020 (четверг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665"/>
        <w:gridCol w:w="1914"/>
        <w:gridCol w:w="191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общ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т меня зависит многое!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уппа в контакте «1 А класс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цкая Е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Акция «Мы – за здоровый образ жизн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1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уппа в контакте «1 А класс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цкая Е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Занятие по программе «Разговор о правильном питании» (практическое заняти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2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 контакте «1 А класс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цкая Е. Ю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22.05.2020 (пятниц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665"/>
        <w:gridCol w:w="1914"/>
        <w:gridCol w:w="191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общ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кие бывают профессии?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уппа в контакте «1 А класс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цкая Е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по программе: «Край, в котором я живу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1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уппа в контакте «1 А класс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цкая Е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Викторина «Наши любимые сказк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2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уппа в контакте «1 А класс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цкая Е.Ю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25.05.2020 (понедельник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665"/>
        <w:gridCol w:w="1914"/>
        <w:gridCol w:w="191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общ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утешествие в страну ПДД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уппа в контакте «1 А класс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цкая Е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по программе: «Час чтения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1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уппа в контакте «1 А класс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цкая Е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Виртуальная экскурсия «Родного края красот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1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уппа в контакте «1 А класс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цкая Е.Ю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26.05.2020 (вторник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665"/>
        <w:gridCol w:w="1914"/>
        <w:gridCol w:w="191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общ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говорим о наших мамах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уппа в контакте «1 А класс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цкая Е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Мастер-класс «Изготовление цветов из бумаг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1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 контакте «1 А класс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цкая Е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неурочное занятие по программе «Белая ладья» (для тех детей, кто посещает кружок и по желанию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2.00 – 12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 контакт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оленко С. 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Конкурс «Самый волшебный цветок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 контакте «1 А класс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цкая Е.Ю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27.05.2020 (сред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665"/>
        <w:gridCol w:w="1914"/>
        <w:gridCol w:w="191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общ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езопасность летом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уппа в контакте «1 А класс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цкая Е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утешествие по страницам книг Н. Н. Носо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1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уппа в контакте «1 А класс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цкая Е.Ю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28.05.2020 (четверг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665"/>
        <w:gridCol w:w="1914"/>
        <w:gridCol w:w="191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общ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 гостях у Е. Чарушин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уппа в контакте «1 А класс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цкая Е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Час исследовательской деятельности «Опыты и эксперименты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1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уппа в контакте «1 А класс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цкая Е.Ю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29.05.2020 (пятниц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665"/>
        <w:gridCol w:w="1914"/>
        <w:gridCol w:w="191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общ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ень защиты детей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уппа в контакте «1 А класс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цкая Е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по программе: «Край, в котором я живу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1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уппа в контакте «1 А класс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цкая Е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Интеллектуальная игра «Умники и умницы»</w:t>
            </w:r>
            <w:bookmarkStart w:id="0" w:name="_GoBack"/>
            <w:bookmarkEnd w:id="0"/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2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уппа в контакте «1 А класс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цкая Е.Ю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1:04:00Z</dcterms:created>
  <dc:creator>Учитель</dc:creator>
  <dc:description/>
  <dc:language>en-US</dc:language>
  <cp:lastModifiedBy>mbukzcdk@outlook.com</cp:lastModifiedBy>
  <dcterms:modified xsi:type="dcterms:W3CDTF">2020-05-11T11:16:00Z</dcterms:modified>
  <cp:revision>5</cp:revision>
  <dc:subject/>
  <dc:title/>
</cp:coreProperties>
</file>