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засед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__» _________ 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, СОШ № 6 п.г.т.Зеленобо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 Г.А. Каб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» _________ 2014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редней общеобразовательной школы № 6 п.г.т. Зеленоборск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урма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4 год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9751161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сведения об общеобразовательной организ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1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 Образовательная  деятельност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1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1. Состав обучающихс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жим работы школ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образовательного процес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дровое обеспечение учебного процесс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Инфраструктура общеобразовательной организ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казатели   деятельности  МБОУ, СОШ № 6 п.г.т.Зеленоборск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а  № 1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а  № 2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а  № 3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975116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а № 6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color w:val="000000"/>
              <w:lang w:val="en-US" w:eastAsia="en-US"/>
            </w:rPr>
          </w:pPr>
          <w:hyperlink w:anchor="__RefHeading___Toc39751162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 № 7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color w:val="000000"/>
          <w:sz w:val="32"/>
          <w:szCs w:val="32"/>
          <w:lang w:val="en-US" w:eastAsia="en-US"/>
        </w:rPr>
      </w:pPr>
      <w:r>
        <w:rPr>
          <w:rFonts w:eastAsia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bookmarkStart w:id="0" w:name="__RefHeading___Toc397511617"/>
      <w:bookmarkEnd w:id="0"/>
      <w:r>
        <w:rPr>
          <w:color w:val="000000"/>
        </w:rPr>
        <w:t>Общие сведения об общеобразова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color w:val="000000"/>
          <w:sz w:val="28"/>
          <w:szCs w:val="28"/>
        </w:rPr>
        <w:t>Полное наименование общеобразовательного учреждения</w:t>
      </w:r>
      <w:r>
        <w:rPr>
          <w:color w:val="000000"/>
          <w:sz w:val="28"/>
          <w:szCs w:val="28"/>
        </w:rPr>
        <w:t xml:space="preserve">: муниципальное бюджетное общеобразовательное учреждение, средняя общеобразовательная школа № 6 п.г.т. Зеленоборский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color w:val="000000"/>
          <w:sz w:val="28"/>
          <w:szCs w:val="28"/>
        </w:rPr>
        <w:t>Юридический адрес, контактный телеф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84020 Мурманская область, Кандалакшский район, п.г.т. Зеленоборский   ул. Энергетическая, д. 24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color w:val="000000"/>
          <w:sz w:val="28"/>
          <w:szCs w:val="28"/>
        </w:rPr>
        <w:t>Руководитель общеобразовательного учреждения:</w:t>
      </w:r>
      <w:r>
        <w:rPr>
          <w:color w:val="000000"/>
          <w:sz w:val="28"/>
          <w:szCs w:val="28"/>
        </w:rPr>
        <w:t xml:space="preserve"> Кабанов Геннадий Александрович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1" w:name="__RefHeading___Toc397511618"/>
      <w:bookmarkEnd w:id="1"/>
      <w:r>
        <w:rPr>
          <w:color w:val="000000"/>
        </w:rPr>
        <w:t>2.  Образовательная 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" w:name="__RefHeading___Toc397511619"/>
      <w:bookmarkEnd w:id="2"/>
      <w:r>
        <w:rPr>
          <w:color w:val="000000"/>
        </w:rPr>
        <w:t>2.1. Состав обучающихс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3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.ч. дев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.ч мальч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численности контингента за 3  года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74"/>
        <w:gridCol w:w="2551"/>
        <w:gridCol w:w="241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ингент учащихся стабилен, движение происходит по объективным причинам. В последние годы наблюдается тенденция к снижению количества обучающихся в старших классах вследствие демографических проблем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ая сеть школы (количество классов)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94"/>
        <w:gridCol w:w="2551"/>
        <w:gridCol w:w="219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яя наполняемость кла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ГП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уч-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1"/>
          <w:numId w:val="9"/>
        </w:numPr>
        <w:rPr>
          <w:color w:val="000000"/>
        </w:rPr>
      </w:pPr>
      <w:bookmarkStart w:id="3" w:name="__RefHeading___Toc397511620"/>
      <w:bookmarkEnd w:id="3"/>
      <w:r>
        <w:rPr>
          <w:color w:val="000000"/>
        </w:rPr>
        <w:t>Режим работы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: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6-ти дневной учебной неделе – 5 – 11 классы;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5-ти дневной учебной неделе – 1 – 4  класс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ность занятий: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 для  всех  классов  проводятся  в  одну  смену.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ирование образовательного процесса на 2013-2014 учебный год 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 учебного  года  -  02 сентября 2013 г.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 учебного  года: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л. – 22 мая 2014 г. 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8,10 кл.-  31 мая 2014 г.</w:t>
      </w:r>
    </w:p>
    <w:p>
      <w:pPr>
        <w:pStyle w:val="Normal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, 11 классы- 24 мая 2014 г.</w:t>
      </w:r>
    </w:p>
    <w:p>
      <w:pPr>
        <w:pStyle w:val="Normal"/>
        <w:spacing w:lineRule="exact" w: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-х класса – 33 недел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8, 10 классах – 35 недель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и 11 классы – от 34  до  37 недель (с учетом экзаменационного периода)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ых четвертей:</w:t>
      </w:r>
    </w:p>
    <w:p>
      <w:pPr>
        <w:pStyle w:val="Normal"/>
        <w:tabs>
          <w:tab w:val="clear" w:pos="708"/>
          <w:tab w:val="left" w:pos="2628" w:leader="none"/>
          <w:tab w:val="left" w:pos="4926" w:leader="none"/>
          <w:tab w:val="left" w:pos="73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-я  – 9 недель;</w:t>
        <w:tab/>
        <w:t xml:space="preserve">        3-я  – 10 недель; </w:t>
      </w:r>
    </w:p>
    <w:p>
      <w:pPr>
        <w:pStyle w:val="Normal"/>
        <w:tabs>
          <w:tab w:val="clear" w:pos="708"/>
          <w:tab w:val="left" w:pos="2628" w:leader="none"/>
          <w:tab w:val="left" w:pos="4926" w:leader="none"/>
          <w:tab w:val="left" w:pos="73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-я – 7 недель;</w:t>
        <w:tab/>
        <w:t xml:space="preserve">        4-я – 8 недель.</w:t>
        <w:tab/>
      </w:r>
    </w:p>
    <w:p>
      <w:pPr>
        <w:pStyle w:val="Normal"/>
        <w:tabs>
          <w:tab w:val="clear" w:pos="708"/>
          <w:tab w:val="left" w:pos="2628" w:leader="none"/>
          <w:tab w:val="left" w:pos="4926" w:leader="none"/>
          <w:tab w:val="left" w:pos="73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Heading1"/>
        <w:numPr>
          <w:ilvl w:val="1"/>
          <w:numId w:val="9"/>
        </w:numPr>
        <w:rPr>
          <w:color w:val="000000"/>
          <w:szCs w:val="28"/>
        </w:rPr>
      </w:pPr>
      <w:bookmarkStart w:id="4" w:name="__RefHeading___Toc397511621"/>
      <w:bookmarkEnd w:id="4"/>
      <w:r>
        <w:rPr>
          <w:color w:val="000000"/>
          <w:szCs w:val="28"/>
        </w:rPr>
        <w:t>Содержание образовательного проце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целью деятельности Учреждения является  образовательная деятельность, осуществляемая  в соответствии с  лицензией (срок действия  бессрочный) по  общеобразовательным программ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го  общего, основного  общего и среднего  общего  образования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 общего образования, обеспечивающих дополнительную (углубленную) подготовку обучающихся по предметам социально-экономического профил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 общего образования, обеспечивающих дополнительную (углубленную) подготовку обучающихся по предметам оборонно-спортивного профи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программа Учреждения направлена на развитие  базового и профильного  образования.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 Соблюдена преемственность основных образовательных программ начального общего, основного общего, среднего обще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 требования  к  структуре  программы по  минимальному  и максимальному количеству учебных часов на каждой ступени (в начальной школе – по 5-тидневной рабочей неделе, в основной и средней - по 6-тидневной рабочей недел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общего образования: кадровым, финансовым, материально-техническим, информационно-образовательным, учебно-методическим. В целях образовательной программы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 При разработке программы учтены запросы участников образовательного процесса, определены требования к комплектованию профильных классов на ступени среднего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учреждения составлен с учётом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, максимальному объёму учебной нагрузки;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ые программы осваиваются в очной и очно-заочной форме. С учётом потребностей и возможностей личности образовательные программы могут осваиваться в форме семейного образования, самообразования, экстерната. Допускается сочетание различных форм получения образ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ная сеть школы представлена общеобразовательными и  профильными классами. В образовательном учреждении реализуются образовательные программ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ьного общего образования (1-4 классы)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го общего образования (5-9 классы)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еднего общего образования (10-11 классы).</w:t>
      </w:r>
    </w:p>
    <w:p>
      <w:pPr>
        <w:pStyle w:val="Normal"/>
        <w:tabs>
          <w:tab w:val="clear" w:pos="708"/>
          <w:tab w:val="left" w:pos="1575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 детей в начальной школе  (1 ступень обучения) осуществляется с использованием  дидактической системы «Школа России» (3-4 классы), что способствует накоплению каждым ребёнком своего собственного личностного опыта, и дидактических систем «Перспектива» (1а класс, 2 классы) и «Школа 2100» (1б класс), развивающих программ. </w:t>
      </w:r>
    </w:p>
    <w:p>
      <w:pPr>
        <w:pStyle w:val="Normal"/>
        <w:tabs>
          <w:tab w:val="clear" w:pos="708"/>
          <w:tab w:val="left" w:pos="157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разовательные программы начальной школы </w:t>
      </w:r>
      <w:r>
        <w:rPr>
          <w:b/>
          <w:color w:val="000000"/>
          <w:sz w:val="28"/>
          <w:szCs w:val="28"/>
        </w:rPr>
        <w:t>(первая ступень обучения):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усский язык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Литературное чтение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Математ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Окружающий мир (человек, природа, общество)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Музы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Изобразительное искусство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Физическая куль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 Технология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Иностранный язык (английский)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Основы религиозной культуры и светской этики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b/>
          <w:i/>
          <w:color w:val="000000"/>
          <w:sz w:val="28"/>
          <w:szCs w:val="28"/>
        </w:rPr>
        <w:t xml:space="preserve">Образовательные программы основной школы </w:t>
      </w:r>
      <w:r>
        <w:rPr>
          <w:b/>
          <w:color w:val="000000"/>
          <w:sz w:val="28"/>
          <w:szCs w:val="28"/>
        </w:rPr>
        <w:t>(вторая ступень обучения):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усский язык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Литера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Иностранный язык (английский)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Математ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Информатика и ИКТ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Истор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Обществознание (включая экономику и право)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Географ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Природоведение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Биолог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Физ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Хим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Музы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 Изобразительное искусство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Физическая куль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6. Технолог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7. Основы безопасности жизнедеятельности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b/>
          <w:i/>
          <w:color w:val="000000"/>
          <w:spacing w:val="-6"/>
          <w:sz w:val="28"/>
          <w:szCs w:val="28"/>
        </w:rPr>
        <w:t>Образовательные программы средней общей школы</w:t>
      </w:r>
      <w:r>
        <w:rPr>
          <w:b/>
          <w:color w:val="000000"/>
          <w:spacing w:val="-6"/>
          <w:sz w:val="28"/>
          <w:szCs w:val="28"/>
        </w:rPr>
        <w:t xml:space="preserve"> (третья ступень обучения):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усский язык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Литера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Иностранный язык (английский)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Математ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Информатика и ИКТ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Истор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Обществознание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Эконом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Право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Географ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Биолог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Физик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Химия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 Физическая культура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Основы безопасности жизнедеятельности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разовательные программы 3-й ступени обучения (10-11 классы) ориентированы на профильное обучение. Профиль школы представлен социально-экономическим  направлением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циально-экономическом профиле профильными предметами являются –  математика, обществознание, кроме того, изучается право и экономика. Программы  профильного обучения позволяют подготовить старшеклассников к освоению программ высшего профильного образования,  осуществить каждому выпускнику  выбор предметов, максимально соответствующих его разностороннему развитию и реализации жизненных планов. Наполнение профиля осуществляется за счёт элективных к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3-2014 учебном году в 9 классах обучалось 48 учащихся, которые были допущены к государственной итоговой аттестации и успешно её завершили. Все выпускники 9 классов получили аттестат об основном общем образовании. В 11 классе социально-экономического профиля обучались 23 учащихся. Все выпускники 11 класса получили аттестат о среднем общем образовании, в том числе 3 учащихся получили аттестат с отличием. 4 выпускника 11 класса были награждены медалями Мурманской области «За особые успехи в учении»: 3 выпускника – золотой медалью и 1 выпускница – серебряной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Heading1"/>
        <w:numPr>
          <w:ilvl w:val="0"/>
          <w:numId w:val="9"/>
        </w:numPr>
        <w:rPr>
          <w:color w:val="000000"/>
        </w:rPr>
      </w:pPr>
      <w:bookmarkStart w:id="5" w:name="__RefHeading___Toc397511622"/>
      <w:bookmarkEnd w:id="5"/>
      <w:r>
        <w:rPr>
          <w:color w:val="000000"/>
        </w:rPr>
        <w:t>Кадровое обеспечение учебного процесс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 вторую квалификационную категор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шли аттестацию на «соответствие занимаемой долж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педагогов, имеющих высшую и первую квалификационные категории от общего числа педаг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почетное звание «Заслуженный учитель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 правительственные награ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рдена, меда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ы значком «Отличник просвещения», «Почетный рабо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ы Почетной грамотой МО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стаж работы до 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стаж работы от 2 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стаж работы от 5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 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 августа 2014 года прошли процедуру аттестации в соответствии с новыми требованиями 22 педагогических работника, в том числе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«соответствие занимаемой должности» - 11 человек,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валификационная категория - 9 человек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ая квалификационная категория - 2 челове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-2014 учебном году были аттестованы 14 педагогов школы: присвоено «соответствие занимаемой должности» 9 педагогам, первая квалификационная категория – 4 педагогам, высшая квалификационная категория – 1 педагогу.</w:t>
      </w:r>
    </w:p>
    <w:p>
      <w:pPr>
        <w:pStyle w:val="Normal"/>
        <w:ind w:firstLine="708"/>
        <w:jc w:val="both"/>
        <w:rPr/>
      </w:pPr>
      <w:r>
        <w:rPr/>
        <w:t>Курсы повышения квалификации  в соответствии с федеральными образовательными стандартами прошли 30 человек, в том числе в 2013-2014 учебном году 9 человек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bookmarkStart w:id="6" w:name="__RefHeading___Toc397511623"/>
            <w:bookmarkEnd w:id="6"/>
            <w:r>
              <w:rPr>
                <w:rStyle w:val="1"/>
                <w:rFonts w:eastAsia="Calibri"/>
              </w:rPr>
              <w:t>4. Инфраструктура общеобразовательной организации</w:t>
            </w:r>
          </w:p>
        </w:tc>
      </w:tr>
    </w:tbl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школы имеет 3 этажа. Плановая наполняемость 843 человек. В школе имеются 28 учебных кабинетов. Все учебные кабинеты оснащены необходимой компьютерной техникой. В кабинетах имеются учебно-методические комплекты, печатная продукция для обеспечения достижения учащимися требований федеральным государственным образовательным стандартам с учетом особенностей реализуемых образовательных программ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ая база школы пополняется и обновляется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В школе создана единая локальная сеть, в которой ранжированы права пользователей. Вся информация, несовместимая с целями и задачами учебно-воспитательного процесса фильтруется с помощью «</w:t>
      </w:r>
      <w:r>
        <w:rPr>
          <w:color w:val="000000"/>
          <w:sz w:val="28"/>
          <w:szCs w:val="28"/>
          <w:lang w:val="en-US"/>
        </w:rPr>
        <w:t>Clearos</w:t>
      </w:r>
      <w:r>
        <w:rPr>
          <w:color w:val="000000"/>
          <w:sz w:val="28"/>
          <w:szCs w:val="28"/>
        </w:rPr>
        <w:t>» на школьном сервере и на сервере провайдера ОАО «РОСТЕЛЕКОМ»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государственных и муниципальных услуг в сфере образования и науки в электронном виде в школе используется АИС «Электронная школа». В 2013 – 2014 году данная система функционировала для учащихся, родителей и учителей начальной школы, во втором полугодии были добавлены в базу данных  АИС 5-11 классы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bookmarkStart w:id="7" w:name="__RefHeading___Toc397511624"/>
      <w:r>
        <w:rPr>
          <w:color w:val="000000"/>
          <w:sz w:val="28"/>
          <w:szCs w:val="28"/>
        </w:rPr>
        <w:t>Показатели   деятельности  МБОУ, СОШ № 6 п.г.т.Зеленоборский</w:t>
      </w:r>
      <w:bookmarkEnd w:id="7"/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1 августа 2014 года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00"/>
        <w:gridCol w:w="850"/>
        <w:gridCol w:w="2552"/>
        <w:gridCol w:w="14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на  отчетную 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бщие сведения об общеобразовательной орган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Мурманской области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номер  № 127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 09.07.2014 г.,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1Л01 № 0000056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бесср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hkola6-myrman.ucoz.ru/index/dokumenty/0-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Мурманской области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номер  № 160-0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09 г.,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ОП № 00866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hkola6-myrman.ucoz.ru/index/dokumenty/0-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разовательная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обучающихся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обучающихся  по  образовательной  программе  начального  обще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обучающихся  по  образовательной  программе  основного  обще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обучающихся  по  образовательной  программе  среднего   обще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 численности  учащихся   по программам углубленного изучения отдельных предметов: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предыдущего  календарного  года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текущего  календарного  года (планируем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 учащихся   по программам профильного обучения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предыдущего  календарного  года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текущего  календарного  года (планируем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   с использованием дистанционных образовательных технологий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предыдущего  календарного  года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текущего  календарного  года (планируем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, успевающих на «4» и «5» по результатам промежуточной аттестации,  в  общей  численности 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 4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1 и 2 клас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, не освоивших  основные  общеобразовательные  программы  в  прошедшем  учебном году,  в  общей   численности 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0,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 государственной  итоговой  аттестации  выпускников  9 класса  по  русскому 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  государственной  итоговой  аттестации выпускников 9 класса 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выпускников 9 класса, получивших неудовлетворительные  результаты  на государственной  итоговой  аттестации  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выпускников 9 класса, получивших неудовлетворительные  результаты  на государственной  итоговой  аттестации 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выпускников 9 класса, не  получивших аттестаты  об основном  общем  образовании,  в  общей  численности  выпускников 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выпускников 9 класса, получивших аттестаты  об основном  общем  образовании с отличием,  в  общей численности выпускников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 единого  государственного  экзамена   выпускников  11 (12)  классов  по русскому 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 единого  государственного  экзамена   выпускников  11 (12)  классов 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 выпускников 11 (12)  классов, получивших   результаты  ниже  установленного  минимального  количества  баллов  единого  государственного  экзамена  по  русскому  языку,  в  общей  численности  выпускников  11 (12)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 выпускников 11 (12)  классов, получивших   результаты  ниже  установленного  минимального  количества  баллов  единого  государственного  экзамена  по  математике, в общей  численности  выпускников  11 (12)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/удельный  вес  численности  выпускников  11(12) классов,  не получивших аттестат  о среднем  общем  образовании, в  общей  численности  выпускников  11(12)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/удельный  вес  численности  выпускников  11(12) классов,  получивших аттестат  о среднем  общем  образовании с  отличием, в  общей  численности  выпускников  11(12)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1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, принявших участие в различных олимпиадах, смотрах, конкурсах  в  общей  численности 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 1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 - победителей  и  призеров   конкурсов, смотров,  олимпиад, в  общей  численности  учащихся , из 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 12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а № 6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 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 2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/ 2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учащихся – победителей  различных  этапов  Всероссийской  олимпиады  школьников (в  прошедшем  учебном  году), в  общей  численности  участников  олимпиады. 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85= 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эта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27=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го  эта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ого  эта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учащихся  в  рамках  сетевой  формы  реализации  образовательных  программ, в  общей  численности 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 предыдущего календарного  года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августа  текущего  календарного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 (учитель музык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численность учителей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сентября   предыдущего календарного  года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 августа  текущего  календарного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педагогических работников, имеющих высшее образование,  в  общей  численности 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7= 91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педагогических работников, имеющих высшее образование педагогической  направленности (профиля), в  общей  численности 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 86,5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педагогических работников, имеющих среднее  профессиональное  образование,  в  общей  численности 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8,1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 педагогических работников, имеющих среднее  профессиональное  образование педагогической  направленности (профиля), в  общей  численности 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удельный  вес   численности  педагогических работников,  которым  по результатам аттестации  присвоены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=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4= 52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занимаемой 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4= 32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= 2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/удельный  вес  численности   педагогических работников, педагогический стаж работы которых составляет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 4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численности педагогических работников  в общей  численности  педагогических работников в возрасте 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 педагогических работников  в  общей численности  педагогических работников в возрасте от 5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 32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 и административно-управленческого персонала,  прошедших за  последние 5 лет повышение  квалификации/профессиональную переподготовку  по  профилю  педагогической  деятельности или  иной  осуществляемой  в  образовательной  организации  деятельности, в  общей  численности  педагогических работников  и  административно-управленческого 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9= 76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 численности  педагогических и административно-управленческих кадров, прошедших повышение квалификации для работы по ФГОС (в общей численности педагогических и административно-управленческих кадров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9= 76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 и  заместителей 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5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 7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нфраструктура общеобразовательной орган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постройки  здания  общеобразовательной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площадь помещений,  в  которых  осуществляется  образовательная  деятельность,  в  расчете  на  одного 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 невыполненных предписаний  Роспотреб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невыполненнных предписаний  Госпож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невыполненных решений,   предписаний   других надзор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количество  персональных  компьютеров, используемых  в  образовательном 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личество персональных компьютеров  из расчета  количества 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ультимедийных  про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ерсональных  компьютеров, объединенных  в  единую  локальную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 вес численности  учащихся, которым обеспечена возможность пользоваться широкополосным Интернетом (не менее 2 Мб/с), в  общей  числен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бразовательной организации на использование АИС «Электронная  школа»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ой  школе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сновной  школе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 средней 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экземпляров </w:t>
            </w:r>
            <w:r>
              <w:rPr>
                <w:b/>
                <w:sz w:val="22"/>
                <w:szCs w:val="22"/>
                <w:u w:val="single"/>
              </w:rPr>
              <w:t>учебной и учебно-методической литературы</w:t>
            </w:r>
            <w:r>
              <w:rPr>
                <w:sz w:val="22"/>
                <w:szCs w:val="22"/>
              </w:rPr>
              <w:t xml:space="preserve">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условий  в  школьной  библиотек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едиа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редствами сканирования и распознавания тек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ыхода в Интернет с компьютеров, расположенных в помещении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озможности   распечатки  бумаж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jc w:val="right"/>
        <w:rPr>
          <w:color w:val="000000"/>
        </w:rPr>
      </w:pPr>
      <w:bookmarkStart w:id="8" w:name="__RefHeading___Toc397511625"/>
      <w:bookmarkEnd w:id="8"/>
      <w:r>
        <w:rPr>
          <w:color w:val="000000"/>
        </w:rPr>
        <w:t>Форма  № 1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 об  организации  обучения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граммам углубленного изучения отдельных предметов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на  01 сентября</w:t>
      </w:r>
      <w:r>
        <w:rPr>
          <w:b/>
          <w:i/>
          <w:sz w:val="22"/>
          <w:szCs w:val="22"/>
        </w:rPr>
        <w:t xml:space="preserve"> 2013 </w:t>
      </w:r>
      <w:r>
        <w:rPr>
          <w:b/>
          <w:i/>
          <w:sz w:val="22"/>
          <w:szCs w:val="22"/>
          <w:lang w:val="en-US"/>
        </w:rPr>
        <w:t>года (фактическое):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23"/>
        <w:gridCol w:w="1704"/>
        <w:gridCol w:w="1658"/>
        <w:gridCol w:w="1640"/>
        <w:gridCol w:w="158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аралл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едм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ФИО,  категор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аличие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 xml:space="preserve">  лицензии  (да/не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К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i/>
          <w:sz w:val="22"/>
          <w:szCs w:val="22"/>
          <w:lang w:val="en-US"/>
        </w:rPr>
        <w:t>на  01сентября</w:t>
      </w:r>
      <w:r>
        <w:rPr>
          <w:b/>
          <w:i/>
          <w:sz w:val="22"/>
          <w:szCs w:val="22"/>
        </w:rPr>
        <w:t xml:space="preserve"> 2014</w:t>
      </w:r>
      <w:r>
        <w:rPr>
          <w:b/>
          <w:i/>
          <w:sz w:val="22"/>
          <w:szCs w:val="22"/>
          <w:lang w:val="en-US"/>
        </w:rPr>
        <w:t xml:space="preserve"> года  (планируемое)</w:t>
      </w:r>
      <w:r>
        <w:rPr>
          <w:b/>
          <w:i/>
          <w:sz w:val="22"/>
          <w:szCs w:val="22"/>
        </w:rPr>
        <w:t xml:space="preserve">: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71"/>
        <w:gridCol w:w="1649"/>
        <w:gridCol w:w="1604"/>
        <w:gridCol w:w="1587"/>
        <w:gridCol w:w="15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аралл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едм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ФИО,  категор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аличие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 xml:space="preserve">  лицензии  (да/н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К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1"/>
        <w:jc w:val="right"/>
        <w:rPr>
          <w:color w:val="000000"/>
        </w:rPr>
      </w:pPr>
      <w:bookmarkStart w:id="9" w:name="__RefHeading___Toc397511626"/>
      <w:bookmarkEnd w:id="9"/>
      <w:r>
        <w:rPr>
          <w:color w:val="000000"/>
        </w:rPr>
        <w:t>Форма  № 2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организации  профильного  обучени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 01 сентября 2013 года (фактическое):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67"/>
        <w:gridCol w:w="1134"/>
        <w:gridCol w:w="1984"/>
        <w:gridCol w:w="1701"/>
        <w:gridCol w:w="195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оф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офи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ФИО, категор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Элек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курсы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а Ирина Вадим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с параметрам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Александра Африк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с параметрам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</w:t>
            </w:r>
          </w:p>
        </w:tc>
      </w:tr>
    </w:tbl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i/>
          <w:sz w:val="22"/>
          <w:szCs w:val="22"/>
          <w:u w:val="single"/>
          <w:lang w:val="en-US"/>
        </w:rPr>
        <w:t>на  01 сентября</w:t>
      </w:r>
      <w:r>
        <w:rPr>
          <w:b/>
          <w:i/>
          <w:sz w:val="22"/>
          <w:szCs w:val="22"/>
          <w:u w:val="single"/>
        </w:rPr>
        <w:t xml:space="preserve"> 2014</w:t>
      </w:r>
      <w:r>
        <w:rPr>
          <w:b/>
          <w:i/>
          <w:sz w:val="22"/>
          <w:szCs w:val="22"/>
          <w:u w:val="single"/>
          <w:lang w:val="en-US"/>
        </w:rPr>
        <w:t xml:space="preserve"> года (планируемое)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Defaul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41"/>
        <w:gridCol w:w="1134"/>
        <w:gridCol w:w="1984"/>
        <w:gridCol w:w="1701"/>
        <w:gridCol w:w="1985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оф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рофи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ФИО, категор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Элективные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 xml:space="preserve">  курс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кла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ыло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с параметрам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а Ири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с параметрам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</w:t>
            </w:r>
          </w:p>
        </w:tc>
      </w:tr>
    </w:tbl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Heading1"/>
        <w:jc w:val="right"/>
        <w:rPr>
          <w:color w:val="000000"/>
        </w:rPr>
      </w:pPr>
      <w:bookmarkStart w:id="10" w:name="__RefHeading___Toc397511627"/>
      <w:bookmarkEnd w:id="10"/>
      <w:r>
        <w:rPr>
          <w:color w:val="000000"/>
        </w:rPr>
        <w:t>Форма  № 3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 об  использовании  дистанционных 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 образовательном  проце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 01 сентября 2013 года (фактическое):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61"/>
        <w:gridCol w:w="1914"/>
        <w:gridCol w:w="1132"/>
        <w:gridCol w:w="1789"/>
        <w:gridCol w:w="192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 плана с  использованием  дистанционных технолог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 в 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ИО  учителя, катег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, которые  участвуют в дистанционном  обуч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  в  сети Интернет, с  помощью которых осуществляется дистанционное  обучен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 01 сентября 2014 года (планируемое):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61"/>
        <w:gridCol w:w="1914"/>
        <w:gridCol w:w="1132"/>
        <w:gridCol w:w="1789"/>
        <w:gridCol w:w="192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 плана с  использованием  дистанционных технолог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бъ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часов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 в 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ИО  учителя, катег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бучающихся, которые  участвуют в дистанционном  обучении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 сети Интернет, с  помощью которых осуществляется дистанционное  обучен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1"/>
        <w:jc w:val="right"/>
        <w:rPr>
          <w:color w:val="000000"/>
        </w:rPr>
      </w:pPr>
      <w:bookmarkStart w:id="11" w:name="__RefHeading___Toc397511628"/>
      <w:bookmarkEnd w:id="11"/>
      <w:r>
        <w:rPr>
          <w:color w:val="000000"/>
        </w:rPr>
        <w:t>Форма № 6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 об обучающихся - победителях  и призер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ых  конкурсных мероприятий,  олимпиад (в прошедшем учебном  году)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977"/>
        <w:gridCol w:w="1383"/>
        <w:gridCol w:w="17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 (муниципальный, региональный, всероссийский,  международ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Наз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бучающихся, ставших  победителями и призе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езульт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едагог, подготовивший  обучающего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юных дизайнеров «Арт-поди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тенкова Кира (8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ипорук Александра (8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(1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мест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юбовь Иван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общепоселковый конкурс декоративно-прикладного и изобразитель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ухина Василина (6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Любовь Иван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районная выставка - конкурс художественно – прикладного творчества детей и педагогов в рамках XIII фестиваля «Зеленоборские звёздо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зо Екатерина (6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Любовь Иван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евнование юных велосипедис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е колес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манда 5-ых классов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еев Ив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зутин Матве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ёва Мила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хова Александр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ло Анаста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 Степан Борисович, Кузнецова Татьяна Анатолье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евнование юных велосипедис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е колес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еев Иван (5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ёва Милана (5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(1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(1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 Степан Борисович, Кузнецова Татьяна Анатолье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 по лыжным гонкам на приз газеты «Пионерская прав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рачёва Софья (6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манда мальчиков (подг.):</w:t>
            </w:r>
            <w:r>
              <w:rPr>
                <w:color w:val="000000"/>
                <w:sz w:val="22"/>
                <w:szCs w:val="22"/>
              </w:rPr>
              <w:t xml:space="preserve"> Курносов Семён (4б), Мурашов Кирилл (4б)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 Никита (4а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люков Григорий (3б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манда девочек (подг.):</w:t>
            </w:r>
            <w:r>
              <w:rPr>
                <w:color w:val="000000"/>
                <w:sz w:val="22"/>
                <w:szCs w:val="22"/>
              </w:rPr>
              <w:t xml:space="preserve"> Афонина Арина (4б), </w:t>
              <w:br/>
              <w:t>Курносова Арина (4б), Хайконен Анастасия (4б), Басырова Анастасия (4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анда мальчиков (младш.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апудов Иван (6б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цын Виктор (6б), Лангуев Андрей (6б), Железников Данил (5б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анда девочек (младш.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сентьева Ксения (7б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зо Екатерина (6а), Козлова Ангелина (7а), Махрачёва Софья (6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горьева Татьяна Владимиров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Егорови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зидентские состяз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анда 8б класс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бин Алексе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монь Эдуард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фимцев Ант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кконен Паве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ппов Юр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ппов Алексей, Филиппов Андре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ов Иль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пров Виктор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сырова Алё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ндарева Дина, Гребенникова Елизавета, Егорова Кари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овецкая Анна, Солотенкова Кир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Дар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горьева Татьяна Владимиров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Егорови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 по лыжным гонкам на приз газеты «Пионерская прав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носов Семён (4б), Мурашов Кирилл (4б)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 Никита (4а), Вороницын Михаил (2а), Железников Данил (5б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онина Арина (4б), </w:t>
              <w:br/>
              <w:t xml:space="preserve">Курносова Арина (4б), Хайконен Анастасия (4б), Басырова Анастасия (4б), Кочмина Дарья (5а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апудов Иван (6б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ицын Виктор (6б), Лангуев Андрей (6б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атов Денис (7а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ницев Влад (7б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сентьева Ксения (7а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зо Екатерина (6а), Афанасьева Кристина (7а), Махрачёва Софья (6б), Сырцова Виктория (7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ада по социальным нау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Ксения (1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Александр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Всероссийского конкурса школьных проектов, посвященный 20-летию Конститу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ырова Алёна (8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мест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Александр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 Соревнование молодых исследователей программы «Шаг в будущее» в Северо-Западном федеральном округе, XVI Региональная научная и инженерная выставка молодых исследователей "Будущее Севера"  и XI Региональное соревнование юных исследователей "Будущее Севера. ЮНИО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анд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ва Алёна (11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асов Богдан (7а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Андрей (7а), Смирнова Елизавета (11), Бородкина Ольга (9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ова Ирина Владимиров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рович Людмила Александр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выставка «Юн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Андрей (7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Елизавета (1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мест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18"/>
                <w:szCs w:val="18"/>
              </w:rPr>
              <w:t xml:space="preserve">еж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Белое море. Прошлое и настояще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. Умба Терского рай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лов Антон (6а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енко Виолетта (6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зо Екатерина (6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(1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мест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лова Юлия Алексее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станционная олимпиада «Юный патриот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Андрей (7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Александр (7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мест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Татьяна Владимир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станционная олимпиада по информатике Инфо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Ксения (1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Софья (1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мест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а Елена Борис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Юн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Елизавета (1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 мест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Ирина Владимир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юных исследователей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кина Ольга (9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Алёна (1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(1 мест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ест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Ирина Владимир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Золотое ру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уева Алиса (8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ина Анастасия (1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в общем зачё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в общем зачё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Александр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нкурс детской рукописн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ктив 6а класс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лов Ант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 Дени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еев Вад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Ники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 Кири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енко Виолет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енева Анге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енева Ди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ухина Васи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агарова Ди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ут Нина (2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шина Людмила Александровн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right"/>
        <w:rPr/>
      </w:pPr>
      <w:bookmarkStart w:id="12" w:name="__RefHeading___Toc397511629"/>
      <w:bookmarkEnd w:id="12"/>
      <w:r>
        <w:rPr>
          <w:color w:val="000000"/>
        </w:rPr>
        <w:t>Фо</w:t>
      </w:r>
      <w:r>
        <w:rPr>
          <w:color w:val="000000"/>
          <w:lang w:val="en-US"/>
        </w:rPr>
        <w:t>р</w:t>
      </w:r>
      <w:r>
        <w:rPr>
          <w:color w:val="000000"/>
        </w:rPr>
        <w:t>ма № 7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 об    обучающихся – победителях  и призер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личных  этапов  Всероссийской  олимпиады  школьников (в  прошедшем  учебном  году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27"/>
        <w:gridCol w:w="1879"/>
        <w:gridCol w:w="1985"/>
        <w:gridCol w:w="203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м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амилия, имя  обучающего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зульт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 отчество, категория)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ниципальный  этап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ирнова Татьяна Александро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ысшая квалификационная категория)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егиональный  этап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ключительный  (Всероссийский)  этап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 w:val="false"/>
        <w:color w:val="FF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User</dc:creator>
  <dc:description/>
  <cp:keywords/>
  <dc:language>en-US</dc:language>
  <cp:lastModifiedBy>Завуч</cp:lastModifiedBy>
  <dcterms:modified xsi:type="dcterms:W3CDTF">2014-09-03T11:18:00Z</dcterms:modified>
  <cp:revision>4</cp:revision>
  <dc:subject/>
  <dc:title/>
</cp:coreProperties>
</file>