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5.05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Б класс</w:t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2"/>
        <w:gridCol w:w="1934"/>
        <w:gridCol w:w="2268"/>
        <w:gridCol w:w="317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нообразие однодольных. Значение цветковых в жизни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4&amp;v=5Wg_RX3N7zE&amp;feature=emb_log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урок «Семейства однодольных растений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ем п. 33 учебника и выполняем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в карточке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 Семейства однодольных и значение цветковых растений для человека» письменно. Карточка прикреплена в группе 6Б класса в контакте. Если не получится работа в карточке, перенесите задание из карточки в тетрадь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.Прав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роки  35, 36, 37 видеоуроки, тренировочные зад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. 39, 4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Виртуальный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разбираем №1147,1148,115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, отвечаем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.С. Прокофьев балет «Ромео и Джульет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ЭШ № 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уро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Защит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ideouroki.net/razrabotki/zashchitnaia-tkanievaia-mnoghorazovaia-mas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 по ссылк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 своим прое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уро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ее сантехническое оборудование в доме. Устранение простых неисправностей водопроводных кранов и смес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презентацию на тем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стейшее сантехническое оборудование в доме», видеоурок «Простейший ремонт сантехнического оборуд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 А класс. ВКонтакте», «6 Б класс. ВКонтакте».</w:t>
            </w:r>
            <w:bookmarkStart w:id="0" w:name="_GoBack"/>
            <w:bookmarkEnd w:id="0"/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мотреть видеофиль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меть представление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ем сантехническом оборудовании в до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лучить навыки устранения простых неисправностей водопроводных кранов и смесителей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4&amp;v=5Wg_RX3N7zE&amp;feature=emb_logo" TargetMode="External"/><Relationship Id="rId3" Type="http://schemas.openxmlformats.org/officeDocument/2006/relationships/hyperlink" Target="https://videouroki.net/razrabotki/zashchitnaia-tkanievaia-mnoghorazovaia-mask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8:00Z</dcterms:created>
  <dc:creator>Люба</dc:creator>
  <dc:description/>
  <cp:keywords/>
  <dc:language>en-US</dc:language>
  <cp:lastModifiedBy>user</cp:lastModifiedBy>
  <dcterms:modified xsi:type="dcterms:W3CDTF">2020-05-15T03:01:00Z</dcterms:modified>
  <cp:revision>26</cp:revision>
  <dc:subject/>
  <dc:title/>
</cp:coreProperties>
</file>