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0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2"/>
        <w:gridCol w:w="2117"/>
        <w:gridCol w:w="2085"/>
        <w:gridCol w:w="317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>
          <w:trHeight w:val="54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 Фонетика  Орфоэп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 урок  №  3 видеоурок  тренировочные зад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.4  1  часть  стр. 1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ение Прав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рн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роки  № 32  33  34 видеоуроки  тренировочные зад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.36, 37, 3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ённое врем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І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Модальные глагол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Б класс. ВКонтакте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7, правило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Виртуальный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не может зайти на платформу: видео урок по ссылке в контакте, параграф учебника 41, №1145,11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, отвечаем на вопросы На платформе Учи.ру идет основной тур олимпиады по математике. Принимаем участие акт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ое государство во второй половине XV- начале XVI 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п.27, в тетради запис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у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ть определения понятиям: Государев двор, Боярская дума, приказы, кормл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ить на вопрос № 1, стр.2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ем в рамках урока и отправляем на эл.почту или вк л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ы клас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50720" cy="199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м поучаствовать в олимпиаде по физической культур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j1aaicbdhfjsg.xn--p1ai/index/0-102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мещаем в обсуждения группы дистанционное обучение по физической культуре, в свою параллел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j1aaicbdhfjsg.xn--p1ai/index/0-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user</cp:lastModifiedBy>
  <dcterms:modified xsi:type="dcterms:W3CDTF">2020-05-14T02:54:00Z</dcterms:modified>
  <cp:revision>25</cp:revision>
  <dc:subject/>
  <dc:title/>
</cp:coreProperties>
</file>