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2.05.202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Б класс</w:t>
      </w:r>
    </w:p>
    <w:tbl>
      <w:tblPr>
        <w:tblW w:w="98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822"/>
        <w:gridCol w:w="2117"/>
        <w:gridCol w:w="2369"/>
        <w:gridCol w:w="2886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форм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учебнику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. Виртуальный клас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х, кто не может зайти на платформу: видео урок по ссылке в контакте, параграф учебника 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1, отвечаем на вопросы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ъединение русских земель вокруг Москв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p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 п.26, в тетради записа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тему уро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тветить на вопросы №1,2,стр.19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выполняем в рамках урока и отправляем на эл.почту или вк лс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. Разнообразие и распространение организмов на Земле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 –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2 внимательно прочитать и ответить на вопросы (письмен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словия существования организмов на Зем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Распределение организмов на суше (заполнить таблицу):</w:t>
            </w:r>
          </w:p>
          <w:tbl>
            <w:tblPr>
              <w:tblW w:w="2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654"/>
              <w:gridCol w:w="838"/>
            </w:tblGrid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ирод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ые зоны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сте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ия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Живот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ые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лажны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экватори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льны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леса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аванны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устыни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тепи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мешан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ые и широко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листвен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ые леса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айга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ундра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рктическ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устыни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нтарк-тическ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устыни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 (І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ее совершённое врем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p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кстовом документе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(ІІ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ее совершённое врем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6Б класс. ВКонтакте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6,-с.125, у.1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овторение Словар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ЭШ  урок № 25  видеоуро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тр. 156-158  словарик, самодиктант  на  его  основе, упр.5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Из  литературы  народов России. Г.Тук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К Кулие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6Б класс. ВКонтакте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тр. 169- 175, выразительное чтение по выбору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7:08:00Z</dcterms:created>
  <dc:creator>Люба</dc:creator>
  <dc:description/>
  <cp:keywords/>
  <dc:language>en-US</dc:language>
  <cp:lastModifiedBy>user</cp:lastModifiedBy>
  <dcterms:modified xsi:type="dcterms:W3CDTF">2020-05-11T23:25:00Z</dcterms:modified>
  <cp:revision>23</cp:revision>
  <dc:subject/>
  <dc:title/>
</cp:coreProperties>
</file>