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13.05.2020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А класс</w:t>
      </w:r>
    </w:p>
    <w:tbl>
      <w:tblPr>
        <w:tblW w:w="8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822"/>
        <w:gridCol w:w="1718"/>
        <w:gridCol w:w="2258"/>
        <w:gridCol w:w="2627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тформ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по учебнику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шение уравнени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«6А класс. ВКонтакте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урок «Решение уравнений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41, посмотреть видео урок  «Решение уравнений»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ыуч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, письменно выполнить зада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 1143 (1 столбик)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едшее совершённое врем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«6А класс. ВКонтакте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5-126, у.1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сных в суффиксах глаголо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yp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Ш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36-13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98, упр. 580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Разнообразие однодольных. Значение цветковых в жизни человека 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йти по ссыл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time_continue=14&amp;v=5Wg_RX3N7zE&amp;feature=emb_logo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им видеоурок «Семейства однодольных растений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Читаем п. 33 учебника и выполняем зада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в карточке    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 Семейства однодольных и значение цветковых растений для человека» письменно. Карточка прикреплена в группе 6А класса в контакте. Если не получится работа в карточке, перенесите задание из карточки в тетрадь.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ви государственной власти в Российской Федераци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ype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28, в тетради записат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тему урок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тр.141,142,143- схемы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стр.146-словарь урок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стр.145, вопрос №1 (размышляем над пройденным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у выполняем в рамках урока и отправляем на эл.почту или вк лс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time_continue=14&amp;v=5Wg_RX3N7zE&amp;feature=emb_log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7:45:00Z</dcterms:created>
  <dc:creator>Люба</dc:creator>
  <dc:description/>
  <cp:keywords/>
  <dc:language>en-US</dc:language>
  <cp:lastModifiedBy>user</cp:lastModifiedBy>
  <dcterms:modified xsi:type="dcterms:W3CDTF">2020-05-12T20:36:00Z</dcterms:modified>
  <cp:revision>12</cp:revision>
  <dc:subject/>
  <dc:title/>
</cp:coreProperties>
</file>