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2"/>
        <w:gridCol w:w="1850"/>
        <w:gridCol w:w="1843"/>
        <w:gridCol w:w="340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6А класс. ВКонтакте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еть видео урок, параграф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а, ответить на вопросы после параграфа, выполнить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, упр. 57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tsQwFcQG_Q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комплекс физически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1uiqRQKGxs&amp;t=5s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Разнообразие и распространение организмов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внимательно прочитать и ответить на вопросы (письм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овия существования организмов на Зем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Распределение организмов на суше (заполнить таблицу):</w:t>
            </w:r>
          </w:p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993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род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 зо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те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т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ж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ватор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ван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стын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п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 и широко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в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 ле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й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унд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кт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стын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тарк-т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стын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зарубежной литературы» (А. Сент-Экзюп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7-249. Вопрос 1 (в тетрад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50-264 (прочитать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динение русских земель вокруг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п.26, , в тетради записа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у уро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ить на вопросы №1,2,стр.1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ем в рамках урока и отправляем на эл.почту или вк л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tsQwFcQG_Q" TargetMode="External"/><Relationship Id="rId3" Type="http://schemas.openxmlformats.org/officeDocument/2006/relationships/hyperlink" Target="https://www.youtube.com/watch?v=31uiqRQKGxs&amp;t=5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5:00Z</dcterms:created>
  <dc:creator>Люба</dc:creator>
  <dc:description/>
  <cp:keywords/>
  <dc:language>en-US</dc:language>
  <cp:lastModifiedBy>user</cp:lastModifiedBy>
  <dcterms:modified xsi:type="dcterms:W3CDTF">2020-05-11T23:13:00Z</dcterms:modified>
  <cp:revision>10</cp:revision>
  <dc:subject/>
  <dc:title/>
</cp:coreProperties>
</file>